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ервому заместител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3429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66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042600490130, ИНН 2608010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КПО 7505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27.10.2023 г.__ № _5479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27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66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on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042600490130, ИНН 2608010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КПО 7505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27.10.2023 г.__ № _5479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а образования 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Чубовой О.Н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ах регистрации на сдачу ЕГЭ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Николаевна!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исьма министерства образования Ставропольского края от 24.10.2023 г. №01-23/16756 «О местах регистрации на сдачу ЕГЭ в 2024 году» отдел образования администрации Ипатовского муниципального округа Ставропольского края предоставляет информацию о местах регистрации выпускников прошлых лет и лиц, обучающихся по образовательным программам среднего профессионального образования, на сдачу ЕГЭ в 2024 году по предложенной форм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информация размещена на сайте отдела образован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Г.Н.Братчик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меняк Т.Н., </w:t>
      </w:r>
    </w:p>
    <w:p>
      <w:pPr>
        <w:pStyle w:val="Normal"/>
        <w:spacing w:lineRule="exact" w:line="240"/>
        <w:rPr/>
      </w:pPr>
      <w:r>
        <w:rPr/>
        <w:t xml:space="preserve">8(865-42-) 5-66-78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3 г. №5479____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ах регистрации выпускников прошлых лет, лиц, обучающихся по образовательным программам среднего профессионального образования на сдачу ЕГЭ в 2024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63"/>
        <w:gridCol w:w="3260"/>
        <w:gridCol w:w="2410"/>
        <w:gridCol w:w="1987"/>
        <w:gridCol w:w="240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Ипатовского муниципального округа Ставрополь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ий район, г.Ипат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4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:00 – 17:00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ыв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 Татьяна Николаевна, консульта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56678</w:t>
            </w:r>
          </w:p>
        </w:tc>
      </w:tr>
    </w:tbl>
    <w:p>
      <w:pPr>
        <w:pStyle w:val="Normal"/>
        <w:ind w:left="5608" w:right="-352"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                   Г.Н.Братчик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 xml:space="preserve">Семеняк Т.Н., </w:t>
      </w:r>
    </w:p>
    <w:p>
      <w:pPr>
        <w:pStyle w:val="Normal"/>
        <w:spacing w:lineRule="exact" w:line="240"/>
        <w:rPr/>
      </w:pPr>
      <w:r>
        <w:rPr/>
        <w:t xml:space="preserve">8(865-42-) 5-66-78 </w:t>
      </w:r>
    </w:p>
    <w:sectPr>
      <w:type w:val="nextPage"/>
      <w:pgSz w:orient="landscape" w:w="16838" w:h="11906"/>
      <w:pgMar w:left="851" w:right="10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0:00Z</dcterms:created>
  <dc:creator>Татьяна</dc:creator>
  <dc:description/>
  <cp:keywords/>
  <dc:language>en-US</dc:language>
  <cp:lastModifiedBy>Пользователь Windows</cp:lastModifiedBy>
  <cp:lastPrinted>2023-10-27T16:20:00Z</cp:lastPrinted>
  <dcterms:modified xsi:type="dcterms:W3CDTF">2023-10-27T13:21:00Z</dcterms:modified>
  <cp:revision>67</cp:revision>
  <dc:subject/>
  <dc:title/>
</cp:coreProperties>
</file>