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тоговый протокол  проведения муниципального этапа Всероссийских спортивных игр школь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резидентские спортивные игры» в Ипатовском городском округе </w:t>
      </w:r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</w:t>
      </w:r>
      <w:r>
        <w:rPr>
          <w:sz w:val="28"/>
          <w:szCs w:val="28"/>
        </w:rPr>
        <w:t>2021-2022 уч.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709"/>
        <w:gridCol w:w="1134"/>
        <w:gridCol w:w="1701"/>
        <w:gridCol w:w="850"/>
        <w:gridCol w:w="2126"/>
        <w:gridCol w:w="1134"/>
        <w:gridCol w:w="1843"/>
        <w:gridCol w:w="1276"/>
        <w:gridCol w:w="850"/>
        <w:gridCol w:w="520"/>
        <w:gridCol w:w="637"/>
      </w:tblGrid>
      <w:tr>
        <w:trPr>
          <w:trHeight w:val="94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щеобразовательных организаций субъекта Российской Федераци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учающихся 5-11 классов в общеобразовательных учреждениях субъекта Российской Федер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виды программы, проведённые на муниципальном этапе Президентских спортивных игр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оки проведения муниципального  этапа Президентских спортивных иг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реждения и организации, оказывавшие поддержку при проведении 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вещение в СМИ 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(тыс. рублей)</w:t>
            </w:r>
          </w:p>
        </w:tc>
      </w:tr>
      <w:tr>
        <w:trPr>
          <w:trHeight w:val="18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з них принявших участие в муниципа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 этапе Президентских спортивных иг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%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з них принявших участие в муниципальном этапе Президентских спортивных иг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%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линии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линии  спор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</w:tr>
      <w:tr>
        <w:trPr>
          <w:trHeight w:val="3966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lang w:eastAsia="en-US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%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аскетбол, волейбол, легкая атлетика, настольный теннис, шахм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.03.2022г.-16.04.2022г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дел образования АИГ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bCs/>
                </w:rPr>
                <w:t>https://ipatovo.uoedu.ru/site/section?id=183</w:t>
              </w:r>
            </w:hyperlink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atovo.uoedu.ru/site/section?id=18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25:00Z</dcterms:created>
  <dc:creator>4</dc:creator>
  <dc:description/>
  <cp:keywords/>
  <dc:language>en-US</dc:language>
  <cp:lastModifiedBy>admin</cp:lastModifiedBy>
  <dcterms:modified xsi:type="dcterms:W3CDTF">2022-05-06T11:09:00Z</dcterms:modified>
  <cp:revision>32</cp:revision>
  <dc:subject/>
  <dc:title/>
</cp:coreProperties>
</file>