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 w:before="0" w:after="0"/>
        <w:ind w:firstLine="539"/>
        <w:jc w:val="center"/>
        <w:rPr/>
      </w:pPr>
      <w:r>
        <w:rPr>
          <w:sz w:val="28"/>
          <w:szCs w:val="28"/>
        </w:rPr>
        <w:t xml:space="preserve">ИНФОРМАЦИЯ </w:t>
      </w:r>
    </w:p>
    <w:p>
      <w:pPr>
        <w:pStyle w:val="Style22"/>
        <w:spacing w:lineRule="exact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стоянии отрасли образования в Ипатовском городском округе </w:t>
      </w:r>
    </w:p>
    <w:p>
      <w:pPr>
        <w:pStyle w:val="Style22"/>
        <w:spacing w:lineRule="exact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за 2020 г.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дел образования администрации Ипатовского городского округа (далее – отдел образования) является муниципальным органом управления образованием, обеспечивающим осуществление государственной политики в области дошкольного, начального, основного, среднего общего и дополните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дел образования находится в структуре администрации Ипатовского городского округа со статусом юридическ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образования администрации Ипатовского городского округа Ставропольского края (далее – ОО АИГО СК) был создан в 2017 г. Решением Думы Ипатовского городского округа №68 и осуществляет свою деятельность на основании Положения, утвержденного Решением Думы от 12 декабря 2017 г. №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атная численность отдела в 2020 г. - 12 человек, которые находятся на муниципальной службе. 2 муниципальных служащих отдела образования успешно прошли аттестацию в 2020 году, 9 человек прошли курсы повышения квалификации по следующим темам: «</w:t>
      </w:r>
      <w:r>
        <w:rPr>
          <w:rFonts w:eastAsia="Calibri"/>
          <w:sz w:val="28"/>
          <w:szCs w:val="28"/>
        </w:rPr>
        <w:t>Обеспечение правового муниципального управления», «Вопросы</w:t>
      </w:r>
      <w:r>
        <w:rPr>
          <w:sz w:val="28"/>
          <w:szCs w:val="28"/>
        </w:rPr>
        <w:t xml:space="preserve"> профилактики и противодействия коррупции на государственной гражданской службе в Ставропольском крае</w:t>
      </w:r>
      <w:r>
        <w:rPr>
          <w:rFonts w:eastAsia="Calibri"/>
          <w:sz w:val="28"/>
          <w:szCs w:val="28"/>
        </w:rPr>
        <w:t>», «Сопровождение опекунов (попечителей), направленное на профилактику отказов от подопечных, содействию полноценному развитию, благополучию и успешной социализации детей-сирот и детей, оставшихся без попечения родителей в возрасте от 11 до 18 лет», «Поддержка детей, нуждающихся в особой заботе государства и их семей». Специалисты отдела приняли участие в более 50 семинарах и совещаниях регионального и федерального уровней по различным направлениям деятельности.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Основными задачами деятельности отдела образования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en-US"/>
        </w:rPr>
        <w:t>1) осуществление управления в установленной сфере деятельности;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) обеспечение развития системы дошкольного, общего и дополнительного образования в соответствии с изменяющимися потребностями общества, условиями и возможностями, складывающимися в ходе экономического и социального развития, с учетом региональных особенностей, национально-культурных и исторических традиций;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3) обеспечение современного уровня качества образования, а также внедрение в образовательный процесс электронного обучения и дистанционных образовательных технологий;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4) обеспечение гарантий прав граждан на образование и социальную защиту детей и работников подведомственных муниципальных образовательных организаций;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5) осуществление переданных отдельных государственных полномочий Ставропольского края;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6) создание условий для патриотического и духовно-нравственного воспитания обучающихся городского округа, реализации их научно-технического и творческого потенциала;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7) организация системы работы с детьми, подростками с отклонениями в поведении, находящимися в трудной жизненной ситуации, с ограниченными возможностями здоровья;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8) реализация кадровой политики в сфере образования;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9) на отдел образования могут быть возложены иные задачи в соответствии с законодательством Российской Федерации, законодательством Ставропольского края и муниципальными правовыми актами Ипатов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ункций, возложенных на отдел образования, в 2020 году направлено для реализации 204 постановления и распоряжения администрации Ипатов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дано по отделу образования 1567 приказов по основной деятельности, 640 приказов по личному соста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 исполнению поступило 10619 документов, подготовлено и отправлено в вышестоящие органы, различные ведомства 11630 справок, отчетов, информ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рошедший год в отдел образования администрации Ипатовского городского округа (далее – отдел образования) поступило 103 письменных обращения граждан, большая часть из которых (21,3 %) по вопросу организации питания обучающихся в шко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о в Управление пенсионного фонда Российской Федерации 12 справок на лиц, оформляющих страховую пенсию по старости, а также 27 архивных справок обратившимся гражда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ны на постоянное хранение в архивный отдел администрации Ипатовского городского округа 73 дела за 201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стеме образования городского округа 52 образовательных учреждения: 27 дошкольных образовательных учреждений, 22 общеобразовательных учреждения, 3 учреждения дополнительного образования детей. 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чреждения расположены в г. Ипатово (15 учреждений (28 %): 4 школы (18%), 9 детских садов (33%), 2 учреждения дополнительного образования (67 %)) и центрах сельских посе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труктуре отрасли - муниципальное казенное учреждение «Центр обеспечения деятельности отрасли образование» Ипатовского района Ставропольского края. МКУ «Центр обеспечения деятельности отрасли образования» Ипатовского района Ставропольского края (25 чел.) обслуживает образовательные организации, оказывая организационно - методическую, экономическую, юридическую, информационно - технологическую помощь руководителям и работникам учреждений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уководящий состав подведомственных организаций составляет 54 руковод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ректоров 20 человек и 2 человека временно исполняющих обязанности директора (МКОУ СОШ №13 пос. Винодельненский, МКОУ СОШ №4 с. Золотаревка) обще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дующих 24 человека, 3 человека временно исполняющих обязанности заведующих (МКДОУ д/с №11 с. Красная Поляна, МКДОУ д/с №25 пос. Большевик, МКДОУ д/с №26 с. Золотаревка) и 1 человек исполняющий обязанности заведующего дошкольных образовательных организаций (МКДОУ д/с №8 с. Большая Джал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ректоров 2 человека и 1 человек временно исполняющий обязанности директора организаций дополнительного образования (МАУ ДО «ДООЦ «Лесная сказка»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 директор МКУ «Центр обеспечения деятельности отрасли образова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оторыми проводится комплексная кадровая работа, работа по формированию кадрового резерва, информационно – разъяснительная работа по трудовому, пенсионному законодательству и охране труда, аттестационные мероприятия и работа по противодействию коррупционных проявлений в рамках  исполнения Федерального закона от 25 декабря 2008 г. N 273-ФЗ "О противодействии коррупции в Российской Федерации» и реализации программы противодействия коррупции в администрации Ипатовского городского округа Ставропольского края на 2018 – 2020 годы, утвержденной постановлением администрации Ипатовского городского округа  Ставропольского края от 25 января 2018 г. №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с руководителями подведомственных организаций и муниципальными служащими отдела проведено более 300 совещаний и индивидуальных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4 человека (муниципальные служащие и руководители подведомственных организаций) в 2020 году предоставили</w:t>
      </w:r>
      <w:r>
        <w:rPr>
          <w:color w:val="000000"/>
          <w:sz w:val="28"/>
          <w:szCs w:val="28"/>
        </w:rPr>
        <w:t xml:space="preserve">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«Справки Б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отделом и всеми подведомственными учреждениями налажена работа по предоставлению в установленные сроки отчетов о кадровых изменениях в территориальный орган пенсионного фонда РФ по форме СЗВ-ТД по средствам защищенного канала СБИС и нароч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0 году в городском округе функционировали 2 муниципальных казенных учреждения - «Центр хозяйственно – технического обеспечения» Ипатовского района, «Межведомственная централизованная бухгалтерия» Ипатовского района Ставропольского края, которые по соглашениям оказывают услуги в рамках своих полномочий организациям системы образования округа. 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образования передано для осуществления полномочий в установленной сфере деятельности 13 государственных услуг, в том числе 10 по опеке и попечительству несовершеннолетних, и 9 муниципальных услуг. Оказание услуг осуществляется в порядке, установленном административными регламен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услуг специалистами отдела оказываются в электронном виде, 3 - через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дневно организована работа через модуль «Запись на прием» на портале «Государственные услуги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0 года государственные услуги оказаны 2006 потребителям, в том числе 1849 получателям мер социальной поддержки на общую сумму – 31517,1 тыс.рублей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674"/>
        <w:gridCol w:w="1840"/>
        <w:gridCol w:w="174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услу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1,2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ежемесячной денежной компенсации расходов на оплату жилых помещений, отопления и освещения педагогическим работникам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8,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еспечения или возмещение их полной стоимост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1,1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за счет средств бюджета Ставропольского края или бюджетов муниципальных образований Ставропольского края по основным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раздельное проживание попечителя с несовершеннолетним подопечным, достигшим возраста шестнадцати л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заключения о возможности быть опекуном (попечителем), усыновителем, приемным родителем, патронатным воспитателем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в случаях, установленных законодательством Российской Федерации, разрешений на совершение сделок с имуществом несовершеннолетних, подопечных разрешений на совершение сделок с имуществом несовершеннолетних подопечны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выплата единовременного пособия усыновителям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зменение имени и фамилии ребенка в случаях, предусмотренных законодательством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ежемесячной выплаты на содержание ребенка в семье опекуна (попечителя) и приемной семь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,1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опеки, попечительства (в том числе предварительная опека и попечительство), патроната, освобождение опекуна (попечителя) от исполнения им своих обязаннос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а счет средств муниципального бюджета осуществлялось льготное питание 864 детей с ограниченными возможностями здоровья, детей – сирот, опекаемых, детей – инвалидов, из малоимущих семей и семей, оказавшихся в трудной жизненной ситуации, а с сентября за счет средств регионального бюджета – бесплатное питание 2375 детей – обучающихся 1 – 4 классов. Кассовое исполнение за 2020 год составило 6648,05 тыс. рублей (3104,97 тыс.руб. и 3543,08 тыс.руб соответственн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отдела вышеуказанные социальные выплаты назначались ежемесячно, а сведения о получателях (около 5 тыс. человек в месяц) формировались и выгружались в единую государственную информационную систему социального обеспечения (ЕГИСС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государственных услуг отделом образования оказываются следующие муниципальные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48"/>
        <w:gridCol w:w="1558"/>
        <w:gridCol w:w="1002"/>
        <w:gridCol w:w="1316"/>
        <w:gridCol w:w="167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, 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МФ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осредственно ОМС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и постановка на учет детей в дошкольные образовательные организации, реализующие основную образовательную программу дошкольного образования (детские сады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исление  детей в дошкольные образовательные организации, реализующие основную образовательную программу дошкольного образования (детские сады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исление в муниципальную образовательную организацию начального общего, основного общего, среднего общего образования, а также дополнительного образов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 текущей успеваемости учащегося, ведение электронного дневника и электронного журнала успеваемо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на вступление в брак лицу, достигшему возраста шестнадцати  лет, но не достигшему совершенноле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0 год получателями муниципальных услуг в области образования стали 10456 человек, из них 74 человека обратились через МФЦ, 4504 чел. воспользовались электронными возможностями, а 5879 человек обратились непосредственно в отдел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тивно – правовыми актами администрации Ипатовского городского округа отделом образования ежегодно проводится мониторинг   и оценка качества предоставляемых муниципальных услуг. В ходе данных мероприятий организуется опрос 350 получателей муниципальных услуг,87% из которых анкетируются при приеме у специалистов отдела, а 13 % предоставляют результаты опроса в электронной форме. Так, по итогам мероприятия в 2020 году средняя оценка качества предоставления муниципальных услуг составила 48,6 балла или 97,2%, что ниже показателя 2019 г. на 0,6 %. Снижение показателя связано с субъективными причинами – ограничениями по приему граждан в связи ограничительными мерами по противодействию распространения коронавирусной инфек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 образования, в рамках переданных администрацией Ипатовского городского округа полномочий является главным распорядителем бюджетных средств для подведомственных организаций, в связи с чем я</w:t>
      </w:r>
      <w:r>
        <w:rPr>
          <w:color w:val="000000"/>
          <w:sz w:val="28"/>
          <w:szCs w:val="28"/>
        </w:rPr>
        <w:t>вляется органом государственной власти РФ, имеющим право распределять бюджетные средства по подведомственным получателям бюджетных средств субъекта РФ или средств местного бюджета в соответствии с ведомственной классификаци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основании вышеуказанного отдел </w:t>
      </w:r>
      <w:r>
        <w:rPr>
          <w:color w:val="000000"/>
          <w:sz w:val="28"/>
          <w:szCs w:val="28"/>
        </w:rPr>
        <w:t>выполняет следующие </w:t>
      </w:r>
      <w:r>
        <w:rPr>
          <w:bCs/>
          <w:color w:val="000000"/>
          <w:sz w:val="28"/>
          <w:szCs w:val="28"/>
        </w:rPr>
        <w:t>фун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яет задания по представлению государственных или муниципальных услуг для подведомственных распорядителей и получателей бюджетных средств с учетом нормативов финансовых затра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тверждает сметы доходов и расходов подведомственных учрежде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носит изменения в утвержденную смету доходов и расходов учреждения в части распределения средств между ее статьями с уведомлением органа, использующего бюдже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ставляет бюджетную роспись по статьям расход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пределяет лимиты бюджетных обязательств по подведомственным распорядителям и получателям бюджетных средст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яет контроль за распорядителями и получателями бюджетных средств по вопросам целевого использования бюджетных средств, своевременным их возвратом и представлением отчетности об использовании бюджетных средст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яет контроль за целевым и эффективным использованием собственности государственными и муниципальными унитарными предприятия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отовит и представляет органу, использующему соответствующий бюджет, сводный отчет об исполнении бюджета по выделенным средствам, сводную смету доходов и расходов и отчет о выполнении задания по предоставленным государственным или муниципальным услуг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ыполнение данных функций осуществляется экономической службой МКУ ЦОДОО Ипатовского района и 2 – мя специалистами отдела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бщий объем финансирования отрасли «Образование» на 2020 год составил </w:t>
      </w:r>
      <w:r>
        <w:rPr>
          <w:bCs/>
          <w:sz w:val="28"/>
          <w:szCs w:val="28"/>
        </w:rPr>
        <w:t xml:space="preserve">750516781,43 </w:t>
      </w:r>
      <w:r>
        <w:rPr>
          <w:sz w:val="28"/>
          <w:szCs w:val="28"/>
        </w:rPr>
        <w:t xml:space="preserve">рублей, в том числе: средства краевого бюджета – 404280034,33 руб.; средства муниципального бюджета (в том числе арендная плата и внебюджетные средства) – 346236747,10 руб. </w:t>
      </w:r>
    </w:p>
    <w:p>
      <w:pPr>
        <w:pStyle w:val="Bd6ff683d8d0a42f228bf8a64b8551e1msonormalmrcssattrmrcssattrmrcssatt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освоение денежных средств за 2020 год составило 728198255,54 рублей (97,03 процентов), в том числе за счет средств краевого бюджета – 394181100,43 рублей, местного бюджета – 334017155,11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трасли складывается из трех уровней бюджета, поэтому привлечение средств связано с проведением мероприятий по заключению соглашений на получение субсидий и субвенций из краевого бюджета. В 2020 году заключено 10 соглашений с министерством образования Ставропольского края. Прозрачность мероприятий обеспечена работой на портале бюджетного планирования «Электронный бюджет». В установленном порядке велась работа по целевому освоению средств, проводился ежемесячный мониторинг по срокам и объемам в рамках выполнения условий согла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 раза в год организована работа по согласованию штатных расписаний и тарификации подведомственных организаций. Ежемесячно проводился мониторинг по достижению целевых показателей уровня заработной платы педагогических работников образовательных учреждений на 2020 год в рамках соглашения между министерством образования и администрацией ИГО (52 организации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средней заработной платы педагогических работников образовательных организаций за 2020 г. составил в:</w:t>
      </w:r>
    </w:p>
    <w:p>
      <w:pPr>
        <w:pStyle w:val="Normal"/>
        <w:jc w:val="both"/>
        <w:rPr/>
      </w:pPr>
      <w:r>
        <w:rPr>
          <w:sz w:val="28"/>
          <w:szCs w:val="28"/>
        </w:rPr>
        <w:t>общеобразовательных школах - 25557,20 рубле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школьных учреждениях образования - 22920,4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х дополнительного образования – 26176,6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показатели в среднем на 0,97 % выше запланированных.</w:t>
      </w:r>
    </w:p>
    <w:p>
      <w:pPr>
        <w:pStyle w:val="Bd6ff683d8d0a42f228bf8a64b8551e1msonormalmrcssattrmrcssattrmrcssattr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Реализация основных мероприятий по отрасли осуществляется через муниципальную программу «Развитие образования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 года № 32 (далее – Программа), которая предусматривает выполнение в 2020 году по финансированию мероприятий трех подпрограмм с общим объемом финансирования </w:t>
      </w:r>
      <w:r>
        <w:rPr>
          <w:sz w:val="28"/>
          <w:szCs w:val="28"/>
        </w:rPr>
        <w:t>765002,57 тысяч рублей. На 31.12.2020 года фактическое исполнение программных мероприятий составило 742736,65 тысяч рублей, средства освоены на 97,09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лана мероприятий федерального проекта «Современная школа» национального проекта «Образование» в 2020 году в Ипатовском городском округе в сентябре состоялось открытие двух центров образования «Точка роста» (структурные подразделения МБОУ СОШ №22 г.Ипатово и МКОУ СОШ №4 с.Золотаревка), которые обеспечены современным оборудованием для реализации основных и дополнительных общеобразовательных программ цифрового и гуманитарного профиле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инансирование позволило за 2020 год осуществить мероприятия, направленные на создание условий для сохранения и укрепления здоровья детей, обеспечение доступности и повышения качества образования в образовательных организациях района, социальной поддержки детей из малообеспеченных и многодетных семей, детей - сирот и детей, находящихся в социально - опасном положении и в трудной жизненной ситуации, укрепление материально-технической базы образовательных организаций, проведение противопожарных и других мероприятий.</w:t>
      </w:r>
    </w:p>
    <w:p>
      <w:pPr>
        <w:pStyle w:val="Nospacingmailrucssattributepostfixmailrucssattributepostfix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12 месяцев 2020 года проведены плановые мероприятия по ремонту образовательных организаций и благоустройству территорий, подготовке учреждений к новому учебному году, организации работы в условиях распространения новой коронавирусной инфекции, отопительному период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Отделом закупок МКУ ЦОДОО Ипатовского района за 2020 были заключены и размещены на сайте в единой информационной системе 183 муниципальных контракта на сумму около 75 млн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установленные сроки п</w:t>
      </w:r>
      <w:r>
        <w:rPr>
          <w:sz w:val="28"/>
          <w:szCs w:val="28"/>
        </w:rPr>
        <w:t>роводилась работа по формированию муниципального задания в соответствии с основными видами деятельности, с учетом предложений бюджетных и автономных учреждений, необходимых для качественного предоставления услуг и работ. При составлении муниципального задания оценивалось количество потребителей услуг и работ, а также уровень удовлетворенности существующих объемов и качества оказания муниципальных услуг, показатель выполнения муниципальным учреждением муниципального задания в предыдущем финансов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</w:t>
      </w:r>
      <w:hyperlink w:anchor="P344">
        <w:r>
          <w:rPr>
            <w:rStyle w:val="InternetLink"/>
            <w:sz w:val="28"/>
            <w:szCs w:val="28"/>
          </w:rPr>
          <w:t>задания</w:t>
        </w:r>
      </w:hyperlink>
      <w:r>
        <w:rPr>
          <w:sz w:val="28"/>
          <w:szCs w:val="28"/>
        </w:rPr>
        <w:t xml:space="preserve"> были сформированы в соответствии с общероссийскими базовыми (отраслевыми) перечнями (классификаторами) государственных и муниципальных услуг. В связи с этим, муниципальные услуги, оказываемые организациями, подведомственными ОО АИГО СК, были проверены на соответствие требова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задания были утверждены для 17 бюджетных и автономных организаций образования (6 школ, 9 детских садов, 2 организации дополнительного образования), по итогам выполнения которых не выявлено неэффективного использования финансовых сред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оводилась работа по составлению и утверждению планов финансово-хозяйственной деятельности муниципальных бюджетных и автономных учреждений, бюджетных смет казенных организаций, а также ежемесячная работа, по корректировке, внесению изменений в показатели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деятельность учреждений образования в установленном порядке освещается на официальном сайте в информационно-телекоммуникационной сети «Интернет» по размещению информации о муниципальных учреждениях (</w:t>
      </w:r>
      <w:hyperlink r:id="rId2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>) и на сайтах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Ипатовского городского округа Ставропольского края 11 января 2018 г. № 6 «О </w:t>
      </w:r>
      <w:r>
        <w:rPr>
          <w:spacing w:val="-1"/>
          <w:sz w:val="28"/>
          <w:szCs w:val="28"/>
        </w:rPr>
        <w:t>мониторинге качества, предоставляемых государственных и муниципальных услуг в сферах образования, культуры и молодежной политики, физической культуры и спорта в Ипатовском городском округе Ставропольского края</w:t>
      </w:r>
      <w:r>
        <w:rPr>
          <w:sz w:val="28"/>
          <w:szCs w:val="28"/>
        </w:rPr>
        <w:t>», распоряжением администрации Ипатовского городского округа Ставропольского края от 16 апреля 2020 г. №174-р «О проведении мониторинга качества, предоставляемых государственных и муниципальных услуг в сферах образования, культуры и молодежной политики, физической культуры и спорта в Ипатовском городском округе Ставропольского края в 2020 году», в целях реализации бюджетирования, ориентированного на результат, повышения качества управления муниципальными финансами, эффективности использования бюджетных средств, выявления мнения получателей услуг о качестве предоставления государственных и муниципальных услуг муниципальными учреждениями Ипатовского городского округа Ставропольского края, отдел образования администрации Ипатовского городского округа Ставропольского края с 29 июня по 08 июля 2020 года проведено анкетирование среди родителей (законных представителей) о качестве предоставляемых муниципальных и государственных услуг в 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Оценка ответов проводилась по пятибалльной шкале (где 5 - высший балл, 1- низший бал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анкетирования</w:t>
      </w:r>
      <w:r>
        <w:rPr/>
        <w:t xml:space="preserve"> следующие: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54"/>
        <w:gridCol w:w="19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енной услуг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рошенны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ачества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основных образовательных программ дошкольного образ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дополнительных образовательных программ в организациях дополнительного образ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основных общеобразовательных программ начального общего образования, основного общего образования, среднего (полного) общего образ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3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коронавирусной инфекцией и неблагоприятной эпидемиологической обстановкой пришкольные и загородные лагеря в Ипатовском городском округе Ставропольского края в 2020 году не открывались. В связи с этим анкетирование </w:t>
      </w:r>
      <w:r>
        <w:rPr>
          <w:bCs/>
          <w:color w:val="000000"/>
          <w:sz w:val="28"/>
          <w:szCs w:val="28"/>
        </w:rPr>
        <w:t>по определению качества услуг по оздоровлению, отдыху детей и подростков в</w:t>
      </w:r>
      <w:r>
        <w:rPr>
          <w:sz w:val="28"/>
          <w:szCs w:val="28"/>
        </w:rPr>
        <w:t xml:space="preserve"> общеобразовательных организациях не проводи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езультате проведенной оценки качества предоставляемых государственных и муниципальных услуг в сфере образования, определен «хороший» уровень качества предоставляемых ведомственных работ и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Ипатовского городского округа Ставропольского края 26 декабря  2017 г. № 9 «Об утверждении порядка разработки, утверждения и применения стандартов качества предоставления муниципальных услуг (работ) оказываемых (выполняемых) муниципальными учреждениями Ипатовского городского округа Ставропольского края в качестве основных видов деятельности» проведен мониторинг и оценка качества предоставления муниципальных услуг (выполнения работ) на соответствие стандартам качества в 52 образовательных организациях.</w:t>
      </w:r>
    </w:p>
    <w:p>
      <w:pPr>
        <w:pStyle w:val="Normal"/>
        <w:spacing w:lineRule="atLeast" w:line="33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Среднее интегральное значение соответствия стандартам качества по результатам мониторинга по следующим </w:t>
      </w:r>
      <w:r>
        <w:rPr>
          <w:bCs/>
          <w:color w:val="000000"/>
          <w:sz w:val="28"/>
          <w:szCs w:val="28"/>
        </w:rPr>
        <w:t xml:space="preserve">муниципальным услугам составил: </w:t>
      </w:r>
    </w:p>
    <w:p>
      <w:pPr>
        <w:pStyle w:val="Normal"/>
        <w:spacing w:lineRule="atLeast" w:line="330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реализация основных общеобразовательных программ дошкольного образования – </w:t>
      </w:r>
      <w:r>
        <w:rPr>
          <w:sz w:val="28"/>
          <w:szCs w:val="28"/>
        </w:rPr>
        <w:t>99,67 %;</w:t>
      </w:r>
    </w:p>
    <w:p>
      <w:pPr>
        <w:pStyle w:val="Normal"/>
        <w:spacing w:lineRule="atLeast" w:line="33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рисмотра и ухода за детьми – 99,3 %;</w:t>
      </w:r>
    </w:p>
    <w:p>
      <w:pPr>
        <w:pStyle w:val="Normal"/>
        <w:spacing w:lineRule="atLeast" w:line="330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реализация основных общеобразовательных программ дополнительного образования</w:t>
      </w:r>
      <w:r>
        <w:rPr>
          <w:sz w:val="28"/>
          <w:szCs w:val="28"/>
        </w:rPr>
        <w:t xml:space="preserve"> – 99,66 %;</w:t>
      </w:r>
    </w:p>
    <w:p>
      <w:pPr>
        <w:pStyle w:val="Normal"/>
        <w:spacing w:lineRule="atLeast" w:line="330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реализация основных общеобразовательных программ начального общего образования, основного общего образования, среднего общего образования – </w:t>
      </w:r>
      <w:r>
        <w:rPr>
          <w:bCs/>
          <w:sz w:val="28"/>
          <w:szCs w:val="28"/>
        </w:rPr>
        <w:t>99,3</w:t>
      </w:r>
      <w:r>
        <w:rPr>
          <w:bCs/>
          <w:color w:val="000000"/>
          <w:sz w:val="28"/>
          <w:szCs w:val="28"/>
        </w:rPr>
        <w:t xml:space="preserve"> %;</w:t>
      </w:r>
    </w:p>
    <w:p>
      <w:pPr>
        <w:pStyle w:val="Normal"/>
        <w:spacing w:lineRule="atLeast" w:line="330"/>
        <w:ind w:firstLine="708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ганизация отдыха и оздоровления детей и подростков в каникулярное время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99,92</w:t>
      </w:r>
      <w:r>
        <w:rPr>
          <w:bCs/>
          <w:color w:val="000000"/>
          <w:sz w:val="28"/>
          <w:szCs w:val="28"/>
        </w:rPr>
        <w:t xml:space="preserve">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и среднее интегральное значение в 99,57 % по всем предоставляемым образовательными организациями услугам свидетельствуют о соответствии качества предоставления вышеуказанных муниципальных услуг муниципальному стандарту.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В рамках исполнения контрольных функций за деятельностью подведомственных организаций в 2020 году было проведены плановые контрольные муниципальные ведомственные мероприятия, из них 6 – в рамках финансового контроля, 52 – в рамках контроля трудового законодательства. Грубых нарушений законодательства не выявлено. Тем не менее выявлены недочеты в работе подведомственных организаций, даны рекомендации по устранению и определены сроки по устранению замеч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делом образования перед началом учебного года традиционно проводилась процедура комплектования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 на начало 2020/21 учебного года в</w:t>
      </w:r>
      <w:r>
        <w:rPr>
          <w:sz w:val="28"/>
          <w:szCs w:val="28"/>
        </w:rPr>
        <w:t xml:space="preserve"> отрасли обучалось и воспитывалось около 8 тысяч детей и подростков (в школах </w:t>
      </w:r>
      <w:r>
        <w:rPr>
          <w:color w:val="000000"/>
          <w:sz w:val="28"/>
          <w:szCs w:val="28"/>
        </w:rPr>
        <w:t>5739 обучающихся, в садах 2236 обучающихся, в учреждениях дополнительного образования -3521 человек)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еть дошкольного образования в Ипатовском районе представлена 18 муниципальными казенными дошкольными учреждениями и 9 - бюджетными. Из 27 дошкольных образовательных учреждений 2 детских сада - комбинированного вида, 2 – Центры развития ребёнка. Из 123 групп, функционирующих в дошкольных учреждениях, 2 группы - компенсирующей направленности для детей с задержкой психического развития, 34 группы - комбинированного вида, 87 групп общеразвивающего вида.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>Количество детей, посещающих дошкольные образовательные учреждения, по состоянию на 01.01.2021 г. составило 1971 человек, что на 8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 ниже уровня на начало 2020 г. (2229 детей).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дошкольных образовательных учреждений составляет 68,6 %.</w:t>
      </w:r>
    </w:p>
    <w:p>
      <w:pPr>
        <w:pStyle w:val="Msonormalmrcssattr"/>
        <w:shd w:fill="FFFFFF" w:val="clear"/>
        <w:spacing w:before="0" w:after="0"/>
        <w:ind w:left="5" w:right="14" w:firstLine="691"/>
        <w:jc w:val="both"/>
        <w:rPr/>
      </w:pPr>
      <w:r>
        <w:rPr>
          <w:sz w:val="28"/>
          <w:szCs w:val="28"/>
        </w:rPr>
        <w:t>Охват детей дошкольным образованием составляет 57,4 процента. Общая численность детей, стоящих в очереди в дошкольные учреждения составляет 347 человек: от 0 до 3 лет - 347 человек, от 3 до 7 лет - 0 человек.</w:t>
      </w:r>
    </w:p>
    <w:p>
      <w:pPr>
        <w:pStyle w:val="Msonormalmrcssattr"/>
        <w:shd w:fill="FFFFFF" w:val="clear"/>
        <w:spacing w:before="0" w:after="0"/>
        <w:ind w:left="5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полностью решена проблема очерёд</w:t>
        <w:softHyphen/>
        <w:t xml:space="preserve">ности в дошкольных образовательных учреждениях города и района и все желающие обеспечены местами в детских садах от 0 до 7 лет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учение по программам начального, основного общего и среднего общего образования осуществляло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2 общеобразовательных организациях района. Всего же на текущую дату 2020 г. в общеобразовательных организациях обучается </w:t>
      </w:r>
      <w:r>
        <w:rPr>
          <w:color w:val="000000"/>
          <w:sz w:val="28"/>
          <w:szCs w:val="28"/>
        </w:rPr>
        <w:t xml:space="preserve">5 587 </w:t>
      </w:r>
      <w:r>
        <w:rPr>
          <w:sz w:val="28"/>
          <w:szCs w:val="28"/>
        </w:rPr>
        <w:t xml:space="preserve">обучающихся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2 функционирующих общеобразовательных организаций Ипатовского района 4 (17 %) расположены в городе и 18 (83%) – в сельской местности. В 4-х городских школах обучается 47,7 % детей школьного возраста, в 18 сельских – 52,3% школь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момент реализацией ФГОС начального общего и основного общего образования охвачено 2411 учащихся (1 - 4 кл.), 2951 учащихся (5 - 10 кл.) и 2042 обучающихся детских садов. Преподавание в школах района ведется в рамках основных образовательных программ общеобразовательных организаций с использованием обновленного оборудования, в том числе имеются автоматизированные рабочие места педагогов начальных классов, учителей - предметников), создания в 2019 - 2020 гг. «Точек роста», участия школ в проекте «Цифровая образовательная среда». </w:t>
      </w:r>
    </w:p>
    <w:p>
      <w:pPr>
        <w:pStyle w:val="Style3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патовском городском округе стабильно функционируют 3 учреждения дополнительного образования. Всего в 2020 году получили услуги дополнительного образования в этих организациях – 2668 человек (47,8 %). Все дети занимаются на бесплатной основе. В 179 детских объединениях была организована работа по 6 направлениям и 9 видам спорт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В образовательных организациях района обучается 239 чел. с ограниченными возможностями здоровья, из них 63 ребенка дошкольного возраста и 176 человек школьного возраста, 158 инвалидов (20 в дошкольных образовательных организациях и 138 человек в школах). В 20 школах округа организовано обучение данной группы обучающихся по индивидуальному учебному плану (131 человек). В МБОУ СОШ № 1 г. Ипатово организовано дистанционное обучение.</w:t>
      </w:r>
    </w:p>
    <w:p>
      <w:pPr>
        <w:pStyle w:val="Msonormalmailrucssattributepostfixmailrucssattributepostfixmrcssattr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базе МБОУ СОШ№1 г. Ипатово (8 человек), МБОУ СОШ № 14 г. Ипатово (5 человек) и на базе МБОУ СОШ № 22 г. Ипатово (6 человек) организовано   обучение детей, находящихся на обслуживании в ГБСУСОН «Ипатовский детский дом – интернат для умственно – отсталых детей» в отдельных коррекционных классах. Дети обучаются по адаптированной основной образовательной программе, разработанной на основе примерной АООП для обучающихся с интеллектуальными нарушениями, вариант 2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 этом году аттестаты за курс основного общего и среднего общего образования выпускники 9 – х и 11- х классов получили по результатам промежуточной аттестации. </w:t>
      </w:r>
      <w:r>
        <w:rPr>
          <w:color w:val="000000"/>
          <w:spacing w:val="-2"/>
          <w:sz w:val="28"/>
          <w:szCs w:val="28"/>
        </w:rPr>
        <w:t xml:space="preserve">511 обучающихся получили аттестаты об основном общем образовании, из них </w:t>
      </w:r>
      <w:r>
        <w:rPr>
          <w:spacing w:val="-2"/>
          <w:sz w:val="28"/>
          <w:szCs w:val="28"/>
        </w:rPr>
        <w:t>29</w:t>
      </w:r>
      <w:r>
        <w:rPr>
          <w:color w:val="000000"/>
          <w:spacing w:val="-2"/>
          <w:sz w:val="28"/>
          <w:szCs w:val="28"/>
        </w:rPr>
        <w:t xml:space="preserve"> человек получили аттестаты об основном общем образовании с отличием. 236 человек получили аттестаты о среднем общем образовании, 25 из них – с отличие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районный балл 2020 года выше 2019 г. на 0,5 и составил 55,6. Балл 2020 года вырос по биологии, литературе, русскому языку, английскому языку, обществознанию, истории. Тем не менее по информатике и ИКТ, математике (профиль), физике, химии, географии наблюдается снижение среднерайонного бал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,8 % участников ЕГЭ 2020 года не перешагнули порог по выбранным для прохождения экзаменов предметам. Наибольший процент по данному показателю по обществознанию, биологии, информатике и ИКТ (28 %, 19 %, 15 % соответственно). 0 % по географии и английскому языку, минимален % по русскому языку, математике (профиль) и физике (1 % и 4 % соответственно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,4 % участников ЕГЭ набрали свыше 90 баллов. Данный показатель сложился за счет 4 – х предметов: русский язык (8%), история (8%), обществознание (3 %), английский язык (7 %). По остальным предметам ЕГЭ высший балл по округу не достиг 90 баллов. Максимальное число высокобалльников приходится на городские школы (СОШ №1,22,6) – 80 %, 34 % из них – это выпускники МБОУ СОШ №1 г.Ипатов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пяти лет в муниципалитете есть выпускники – стобалльники. В этом году - это выпускник МБОУ СОШ №1 г. Ипатово Ильин Евгений, который набрал 100 баллов на экзамене по истории (учитель Жадик Г.В.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алью «За особые успехи в учении» с получением аттестата особого образца награждены 25 выпускников, золотой медалью Ставропольского края «За особые успехи в обучении» - 18 человек и серебряной медалью Ставропольского края «За особые успехи в обучении» - 6. </w:t>
      </w:r>
    </w:p>
    <w:p>
      <w:pPr>
        <w:pStyle w:val="TextBody"/>
        <w:ind w:firstLine="584"/>
        <w:jc w:val="both"/>
        <w:rPr/>
      </w:pPr>
      <w:r>
        <w:rPr>
          <w:szCs w:val="28"/>
        </w:rPr>
        <w:t xml:space="preserve">В связи со сложной санитарно-эпидемиологической обстановкой в Ставропольском крае, связанной с распространением новой коронавирусной инфекции 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, и на основании приказа министерства образования Ставропольского края от 28 мая 2020 года № 598-пр «Об особенностях организации отдыха и оздоровления детей в Ставропольском крае»,  в соответствии с Реестром организации отдыха и их оздоровления Ипатовского городского округа Ставропольского края, в летний период  2020 года на базе 24 образовательных организаций Ипатовского городского округа и загородного центра «Лесная сказка» было организовано  проведение  онлайн лагерей и интерактивных площадок с общим охватом  4435 человек, в том числе </w:t>
      </w:r>
      <w:r>
        <w:rPr/>
        <w:t>детей, находящихся в трудной жизненной ситуации – 547 человек (100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 января 2020 г.  в образовательных организациях района работает 1552 человека: детские сады- 588, школы-899, педагоги дополнительного образования- 65, из них 709 педагогических работников: в детских сада- 207 человек, в школах- 470, в организациях дополнительного образования- 32 человека. Анализ качественного состава педагогических работников показывает, что высшую квалификационную категорию имеют 237 педагогических работников: детские сады- 58 человек, школы- 166, организации дополнительного образования- 13 человек. Первую квалификационную категорию имеют 83 педагогических работника: детские сады- 46 человек, школы- 34, организации дополнительного образования- 3 человека. Учителей трудилось в общеобразовательных организациях - 404 человека, в возрасте до 35 лет- 78 человек, что составляет 17% (от общего числа педагогических работников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ысшее образование имеют 484 педагогических работника (68%),</w:t>
      </w:r>
      <w:r>
        <w:rPr>
          <w:sz w:val="28"/>
        </w:rPr>
        <w:t xml:space="preserve"> среднее специальное образование – 231 (30%). К</w:t>
      </w:r>
      <w:r>
        <w:rPr>
          <w:sz w:val="28"/>
          <w:szCs w:val="28"/>
        </w:rPr>
        <w:t>оличество педагогических работников пенсионного возраста составляет 182 человека (26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педагоги, работающие в 1 – 9 классах общеобразовательных учреждений района, дошкольных образовательных организациях имеют необходимую квалификацию для реализации ФГОС начального общего, основного, среднего общего образования и дошкольного образования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прав детей-сирот и детей, оставшихся без попечения родителей является одним из приоритетных направлений деятельности отдела образ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текущий год в Ипатовском городском округе выявлено 1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ей-сирот и детей, оставшихся без попечения родителей: 1 по смерти родителей и 10 по лишению родительских прав.  В сравнении данных с 2017 года можно увидеть положительную тенденцию к уменьшению количества выявленных детей. В 2018 году большое значение выявленных детей обусловлено тем, что из 34 семей 7 из категории многодетных (от 3 до 7 детей).  </w:t>
      </w:r>
      <w:r>
        <w:rPr>
          <w:sz w:val="28"/>
          <w:szCs w:val="28"/>
        </w:rPr>
        <w:t xml:space="preserve">Все выявленные дети устроены на воспитание в семьи, что свидетельствует о 100 % обеспечении гарантий права ребенка жить и воспитываться в сем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патовском городском округе в замещающих семьях проживает 158 детей-сирот и детей, оставшихся без попечения родителей, из них: под опекой и попечительством – 77 детей (в 62 семьях); в приемных семьях – 46 детей (в 18 семьях); в семьях усыновителей – 35 детей. Под добровольной опекой проживает 20 детей в 18 семьях. В ГБСУ СОН «Ипатовский детский дом-интернат для умственно отсталых детей» находятся под надзором 38 детей-сирот и детей, оставшихся без попечения. 2 детей-сирот и детей, оставшихся без попечения родителей обучаются в ГБПОУ "ИМТ", в отношении которых исполнение обязанностей опекуна возложено на органы опеки и попеч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но ведется работа по подбору граждан, выразивших желающих принять на воспитание в свои семьи детей-сирот и детей, оставшихся без попечения. Отдел образования оказывает содействие в обучении кандидатов в замещающие родители по программе «Школа приемных родителей».</w:t>
      </w:r>
      <w:r>
        <w:rPr>
          <w:color w:val="000000"/>
          <w:sz w:val="28"/>
          <w:szCs w:val="28"/>
        </w:rPr>
        <w:t xml:space="preserve"> Выдано 8 направлений. </w:t>
      </w:r>
      <w:r>
        <w:rPr>
          <w:sz w:val="28"/>
          <w:szCs w:val="28"/>
        </w:rPr>
        <w:t xml:space="preserve">В настоящее время в отделе образования зарегистрировано 10 кандидатов в замещающие родители (в 2017 г. - 7, в 2018 г. – 8, в 2019 г. – 9). </w:t>
      </w:r>
    </w:p>
    <w:p>
      <w:pPr>
        <w:pStyle w:val="Normal"/>
        <w:shd w:fill="FFFFFF" w:val="clear"/>
        <w:ind w:left="5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направлением работы отдела образования является профилактика социального сиротства и возврата детей из замещающих семей (вторичного сиротства).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деле образования администрации Ипатовского городского округа Ставропольского края ведется учет неблагополучных семей. На конец года их число составляет 47, в которых проживают 126 детей. Систематически с семьями, данной категории, осуществляется профилактическая работа. В составе межведомственной комиссии выполняются рейды, подомовые и подворовые обходы. Оказывается адресная поддержка семьям с детьми, предоставляется консультативно-психологическая помощь в воспитании. Для семей с детьми отдельных категорий в общеобразовательных организациях организовано горячее питание за счет средств бюджета Ипатовского городского округа Ставропольского края, бесплатное посещение детского сад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в отобрания детей из семей, на основании ст. 77 Семейного кодекса РФ, нет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5 детей установлено отцовство, и они возвращены в кровную семь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имеется 1 факт освобождения попечителя от исполнения своих обязанностей, в результате возникновения противоречий между интересами подопечного и интересами опекуна или попечител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результатом принятых профилактических мер в Ипатовском городском округе Ставропольского края является положительная динамика в сторону уменьшения числа выявленных детей, оставшихся без попечения родителей. 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sz w:val="28"/>
          <w:szCs w:val="28"/>
        </w:rPr>
        <w:t>Обеспечение жилыми помещениями детей-сирот и детей, оставшихся без попечения родителей, а так же лиц из числа детей-сирот и детей, оставшихся без попечения родителей осуществляется в соответствии с Федеральным законом от 21 декабря 1996 года № 159-ФЗ «О дополнительных гарантиях по социальной поддержке детей-сирот и детей, оставшихся без попечения родителей» и Законом Ставропольского края от 16.03.2006 года №7-кз «О дополнительных гарантиях по социальной поддержке детей-сирот и детей, оставшихся без попечения родителей». Так, с 2013 по 2020 годы было передано 57 жилых помещений по договору найма жилых помещений, в том числе в 2020 г. – 13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2020 году в общеобразовательных организациях обучались - 40 несовершеннолетних «группы риска», состоящих на различных видах профилактического учета </w:t>
      </w:r>
      <w:r>
        <w:rPr>
          <w:rFonts w:cs="Times New Roman" w:ascii="Times New Roman" w:hAnsi="Times New Roman"/>
          <w:sz w:val="28"/>
          <w:szCs w:val="28"/>
        </w:rPr>
        <w:t xml:space="preserve">(50 чел. – в 2019 г., 54 чел. - в 2018 г.). Координация работы образовательных учреждений по </w:t>
      </w:r>
      <w:r>
        <w:rPr>
          <w:rFonts w:cs="Times New Roman" w:ascii="Times New Roman" w:hAnsi="Times New Roman"/>
          <w:sz w:val="28"/>
          <w:szCs w:val="28"/>
          <w:lang w:bidi="en-US"/>
        </w:rPr>
        <w:t>организации системы работы с детьми, подростками с отклонениями в поведении – одно из направлений деятельности отдела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боте по индивидуальному сопровождению подростков, состоящих на профилактическом учете, используются внеклассные и внешкольные мероприятия профилактической направленности, пропагандирующие здоровый образ жизни, способствующие профилактике вредных привычек, употребления алкогольных напитков, табакокурения, токсикомании и наркомании. Для проведения данных мероприятий используются механизмы межведомственного взаимодействия, приглашаются специалисты ОГИБДД, МВД России по Ипатовскому району, ОДН ОУУП и ДН отдела МВД по Ипатовскому району, районной КДН и ЗП, ГУСО «Ипатовский СРЦН «Причал», ГБУЗ Ставропольского края «Ипатовская РБ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ивидуальная работа с данной категорией подростков проводится на основании календарных планов работы социальных педагогов, перспективных планов работы социальных педагогов с семьями несовершеннолетних, календарных планов воспитательной работы школ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раннего выявления возможного вовлечения обучающихся в зависимое поведение в 2020 году</w:t>
      </w:r>
      <w:r>
        <w:rPr>
          <w:sz w:val="28"/>
          <w:szCs w:val="28"/>
          <w:lang w:eastAsia="ar-SA"/>
        </w:rPr>
        <w:t xml:space="preserve"> было организовано проведение социально-психологического тестирования обучающихся школ района. </w:t>
      </w:r>
      <w:r>
        <w:rPr>
          <w:sz w:val="28"/>
          <w:szCs w:val="28"/>
        </w:rPr>
        <w:t>Общеобразовательными организациями была обеспечена информационно-мотивационная кампания и разъяснительная работа с обучающимися, родителями (законными представителями) и педагогами для повышения активности участия и снижения количества отказов от тестирования. В 2020 году отказов от тестирования нет (в 2019 – 96 отказов) 1678 обучающихся приняли участие в тестировании (в 2019 г. 1131 обучающий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10 января по 30 апреля 2020 года отделом образования было оказано содействие органам здравоохранения в проведении профилактических медицинских осмотров обучающихся. 442 несовершеннолетних (в 2019 г. – 442 чел.) прошли медицинские осмотры на предмет немедицинского употребления. Несовершеннолетних употребляющих наркотики не вы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роведения Общероссийской акции «Сообщи, где торгуют смертью», 2 этапа Общероссийской акции «Призывник» специалисты отдела образования, </w:t>
      </w:r>
      <w:r>
        <w:rPr>
          <w:rStyle w:val="Fontstyle01"/>
        </w:rPr>
        <w:t>педагоги школ приняли участие в межведомственных рейдовых мероприятиях по местам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отдыха и досуга молодежи на территории Ипатовского городского округа,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направленных на выявление и пресечение правонарушений в сфере незаконного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оборота наркотиков, на защиту прав и законных интересов несовершеннолетних, предупреждение безнадзор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логом успешной работы по профилактике наркомании являются совместные, скоординированные действия всех ведомств, отвечающих за эту работу. Отделом образования утвержден и был реализован план работы межведомственной лекторской группы Ипатовского городского округа Ставропольского края. Врач нарколог, сотрудники прокуратуры, ОМВД, КДН и ЗП, специалисты отдела образования и другие субъекты профилактики регулярно проводили профилактические беседы, семинары, часы общения, классные часы, и другие мероприятия с несовершеннолетними и их родителями, направленные на профилактику асоциальных явлений (наркомания, алкоголизм, курение, СПИД), популяризацию здорового образа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вышения компетентности родителей в вопросах воспитания и образования детей, развития общественно-государственных форм управления образовательной организаций по поручению отдела в каждой общеобразовательной организации созданы Университеты педагогических знаний для родителей, на которых рассматриваются вопросы защиты детей от преступных посягательств, профилактики совершения преступлений и правонарушений в отношении несовершеннолетних. </w:t>
      </w:r>
    </w:p>
    <w:p>
      <w:pPr>
        <w:pStyle w:val="Nospacingmailrucssattributepostfixmailrucssattributepostfix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вязи с реализацией постановления Губернатора Ставропольского края от 26 марта 2020 года №119 ««О комплексе ограничительных и иных мероприятий по снижению рисков распространения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2019 на территории Ставропольского края» во всех организациях в 2020 году под руководством отдела образования проводились комплексные профилактические санитарно – эпидемиологические мероприятия, направленные на недопущение распространения новой коронавирусной инфекции. </w:t>
      </w:r>
    </w:p>
    <w:p>
      <w:pPr>
        <w:pStyle w:val="Nospacingmailrucssattributepostfixmailrucssattributepostfix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водятся мониторинги заболеваемости обучающихся и работников учреждений образования, по результатам которых строится режим работы образовательных организаций, в том числе с применением опосредованного, электронного обучения и дистанционных образовательных технологий.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образования давно перестала быть замкнутой системой, это открытое пространство, где совместными усилиями общества, семьи и государства решаются вопросы по созданию условий для личностного роста всех участников образовательных отношений. 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020 год приготовил для всех множество «сюрпризов», и система образования Ипатовского городского округа не стала исключением. Несмотря на пандемию, ограничительные меры, дистанционное обучение наш округ сохранил высокий уровень образования, ведь многого удалось достичь: выполнить обязательства по реализации национальных проектов, организовать бесплатное горячее питание для учеников 1-4 классов, провести текущий ремонт учреждений и многое другое. Всё это - итог совместной работы органов власти, педагогического сообщества, родителей и обучающихся.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деятельность отдела образования администрации Ипатовского городского округа Ставропольского края в 2020 году можно оценить, как удовлетворительную, направленную на реализацию поставленных задач. </w:t>
      </w:r>
    </w:p>
    <w:p>
      <w:pPr>
        <w:pStyle w:val="Style3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2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отдела образования </w:t>
      </w:r>
    </w:p>
    <w:p>
      <w:pPr>
        <w:pStyle w:val="Style32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Ипатовского </w:t>
      </w:r>
    </w:p>
    <w:p>
      <w:pPr>
        <w:pStyle w:val="Style32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</w:t>
      </w:r>
    </w:p>
    <w:p>
      <w:pPr>
        <w:pStyle w:val="Style32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             Г.Н.Братчик</w:t>
      </w:r>
    </w:p>
    <w:p>
      <w:pPr>
        <w:pStyle w:val="Style32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2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2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</w:t>
      </w:r>
    </w:p>
    <w:p>
      <w:pPr>
        <w:pStyle w:val="Style32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2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администрации </w:t>
      </w:r>
    </w:p>
    <w:p>
      <w:pPr>
        <w:pStyle w:val="Style32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патовского городского округа</w:t>
      </w:r>
    </w:p>
    <w:p>
      <w:pPr>
        <w:pStyle w:val="Style32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             А.П.Бражко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PageNumber">
    <w:name w:val="Page Number"/>
    <w:basedOn w:val="Style11"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Знак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kern w:val="2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ind w:firstLine="454"/>
      <w:jc w:val="both"/>
    </w:pPr>
    <w:rPr/>
  </w:style>
  <w:style w:type="paragraph" w:styleId="141">
    <w:name w:val="Обычный + 14 пт"/>
    <w:basedOn w:val="Normal"/>
    <w:qFormat/>
    <w:pPr>
      <w:ind w:firstLine="720"/>
      <w:jc w:val="both"/>
    </w:pPr>
    <w:rPr>
      <w:b/>
      <w:sz w:val="28"/>
      <w:szCs w:val="28"/>
    </w:rPr>
  </w:style>
  <w:style w:type="paragraph" w:styleId="Style3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mbria" w:hAnsi="Cambria" w:eastAsia="MS Mincho;Yu Gothic UI" w:cs="Cambria"/>
      <w:color w:val="auto"/>
      <w:kern w:val="2"/>
      <w:sz w:val="22"/>
      <w:szCs w:val="22"/>
      <w:lang w:val="ru-RU" w:bidi="ar-SA" w:eastAsia="zh-CN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Batang;바탕" w:cs="Arial"/>
      <w:color w:val="auto"/>
      <w:sz w:val="24"/>
      <w:szCs w:val="24"/>
      <w:lang w:val="ru-RU" w:eastAsia="ko-KR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>
      <w:rFonts w:eastAsia="Calibri"/>
    </w:rPr>
  </w:style>
  <w:style w:type="paragraph" w:styleId="Nospacingmailrucssattributepostfixmailrucssattributepostfix">
    <w:name w:val="nospacing_mailru_css_attribute_postfix_mailru_css_attribute_postfix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d6ff683d8d0a42f228bf8a64b8551e1msonormalmrcssattrmrcssattrmrcssattr">
    <w:name w:val="bd6ff683d8d0a42f228bf8a64b8551e1msonormalmrcssattrmrcssattr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Msonormalmailrucssattributepostfixmailrucssattributepostfixmrcssattr">
    <w:name w:val="msonormalmailrucssattributepostfixmailrucssattributepostfix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46:00Z</dcterms:created>
  <dc:creator>Галина Николаевна</dc:creator>
  <dc:description/>
  <cp:keywords/>
  <dc:language>en-US</dc:language>
  <cp:lastModifiedBy>Казакова</cp:lastModifiedBy>
  <cp:lastPrinted>2021-02-17T15:26:00Z</cp:lastPrinted>
  <dcterms:modified xsi:type="dcterms:W3CDTF">2021-02-19T11:32:00Z</dcterms:modified>
  <cp:revision>215</cp:revision>
  <dc:subject/>
  <dc:title/>
</cp:coreProperties>
</file>