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40"/>
        <w:jc w:val="center"/>
        <w:rPr/>
      </w:pPr>
      <w:r>
        <w:rPr>
          <w:sz w:val="28"/>
          <w:szCs w:val="28"/>
        </w:rPr>
        <w:t xml:space="preserve">ИНФОРМАЦИЯ </w:t>
      </w:r>
    </w:p>
    <w:p>
      <w:pPr>
        <w:pStyle w:val="Style20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стоянии отрасли образования в Ипатовском городском округе </w:t>
      </w:r>
    </w:p>
    <w:p>
      <w:pPr>
        <w:pStyle w:val="Style20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за 12 месяцев 2020 г.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истеме образования городского округа 52 образовательных учреждения: 27 дошкольных образовательных учреждений, 22 общеобразовательных учреждения, 3 учреждения дополнительного образования детей. 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чреждения сконцентрированы в г. Ипатово (15 учреждений (28 %): 4 школы (17%), 9 детских садов (32%), 2 учреждения дополнительного образования (67 %)) и центрах сельских посел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отрасли функционирует муниципальное казенное учреждение «Центр обеспечения деятельности отрасли образования» Ипатовского района Ставропольского края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Сеть дошкольного образования в Ипатовском районе представлена 18 муниципальными казенными дошкольными учреждениями и 9 - бюджетными. Из 27 дошкольных образовательных учреждений 2 детских сада - комбинированного вида, 2 – Центры развития ребёнка. Из 123 групп, функционирующих в дошкольных учреждениях, 2 группы - компенсирующей направленности для детей с задержкой психического развития, 34 группы - комбинированного вида, 87 групп общеразвивающего вида. 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, посещающих дошкольные образовательные учреждения, по состоянию на 31.12. 2020 г. составило 1971 человек, что на </w:t>
      </w:r>
      <w:r>
        <w:rPr>
          <w:color w:val="FF0000"/>
          <w:sz w:val="28"/>
          <w:szCs w:val="28"/>
        </w:rPr>
        <w:t xml:space="preserve">11,6 </w:t>
      </w:r>
      <w:r>
        <w:rPr>
          <w:sz w:val="28"/>
          <w:szCs w:val="28"/>
        </w:rPr>
        <w:t>% ниже уровня на начало 2020 г. (2229 детей).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яя наполняемость дошкольных образовательных учреждений составляет 68,6 %.</w:t>
      </w:r>
    </w:p>
    <w:p>
      <w:pPr>
        <w:pStyle w:val="Msonormalmrcssattr"/>
        <w:shd w:fill="FFFFFF" w:val="clear"/>
        <w:spacing w:before="0" w:after="0"/>
        <w:ind w:left="5" w:right="14" w:firstLine="691"/>
        <w:jc w:val="both"/>
        <w:rPr/>
      </w:pPr>
      <w:r>
        <w:rPr>
          <w:sz w:val="28"/>
          <w:szCs w:val="28"/>
        </w:rPr>
        <w:t>Охват детей дошкольным образованием составляет 57,4 процента. Общая численность детей, стоящих в очереди в дошкольные учреждения составляет 347 человек: от 0 до 3 лет - 347 человек, от 3 до 7 лет - 0 человек.</w:t>
      </w:r>
    </w:p>
    <w:p>
      <w:pPr>
        <w:pStyle w:val="Msonormalmrcssattr"/>
        <w:shd w:fill="FFFFFF" w:val="clear"/>
        <w:spacing w:before="0" w:after="0"/>
        <w:ind w:left="5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полностью решена проблема очерёд</w:t>
        <w:softHyphen/>
        <w:t xml:space="preserve">ности в дошкольных образовательных учреждениях города и района и все желающие обеспечены местами в детских садах от 0 до 7 лет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учение по программам начального, основного общего и среднего общего образования осуществляло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2 общеобразовательных организациях района. Всего же на текущую дату 2020 г. в общеобразовательных организациях обучается </w:t>
      </w:r>
      <w:r>
        <w:rPr>
          <w:color w:val="000000"/>
          <w:sz w:val="28"/>
          <w:szCs w:val="28"/>
        </w:rPr>
        <w:t xml:space="preserve">5 587 </w:t>
      </w:r>
      <w:r>
        <w:rPr>
          <w:sz w:val="28"/>
          <w:szCs w:val="28"/>
        </w:rPr>
        <w:t xml:space="preserve">обучающихся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2 функционирующих общеобразовательных организаций Ипатовского района 4 (17 %) расположены в городе и 18 (83%) – в сельской местности. В 4-х городских школах обучается 47,7 % детей школьного возраста, в 18 сельских – 52,3% школьников.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В образовательных организациях района обучается 239 чел. с ограниченными возможностями здоровья, из них 63 ребенка дошкольного возраста и 176 человек школьного возраста, 158 инвалидов (20 в дошкольных образовательных организациях и 138 человек в школах). В 20 школах округа организовано обучение данной группы обучающихся по индивидуальному учебному плану (131 человек). В МБОУ СОШ № 1 г. Ипатово организовано дистанционное обучение.</w:t>
      </w:r>
    </w:p>
    <w:p>
      <w:pPr>
        <w:pStyle w:val="Msonormalmailrucssattributepostfixmailrucssattributepostfixmrcssattr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базе МБОУ СОШ№1 г. Ипатово (8 человек), МБОУ СОШ № 14 г. Ипатово (5 человек) и на базе МБОУ СОШ № 22 г. Ипатово (6 человек) организовано   обучение детей, находящихся на обслуживании в ГБСУСОН «Ипатовский детский дом – интернат для умственно – отсталых детей» в отдельных коррекционных классах. Дети обучаются по адаптированной основной образовательной программе, разработанной на основе примерной АООП для обучающихся с интеллектуальными нарушениями, вариант 2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 этом году аттестаты за курс основного общего и среднего общего образования выпускники 9 – х и 11- х классов получили по результатам промежуточной аттестации. </w:t>
      </w:r>
      <w:r>
        <w:rPr>
          <w:color w:val="000000"/>
          <w:spacing w:val="-2"/>
          <w:sz w:val="28"/>
          <w:szCs w:val="28"/>
        </w:rPr>
        <w:t xml:space="preserve">511 обучающихся получили аттестаты об основном общем образовании, из них </w:t>
      </w:r>
      <w:r>
        <w:rPr>
          <w:spacing w:val="-2"/>
          <w:sz w:val="28"/>
          <w:szCs w:val="28"/>
        </w:rPr>
        <w:t>29</w:t>
      </w:r>
      <w:r>
        <w:rPr>
          <w:color w:val="000000"/>
          <w:spacing w:val="-2"/>
          <w:sz w:val="28"/>
          <w:szCs w:val="28"/>
        </w:rPr>
        <w:t xml:space="preserve"> человек получили аттестаты об основном общем образовании с отличием. 236 человек получили аттестаты о среднем общем образовании, 25 из них – с отличие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районный балл 2020 года выше 2019 г. на 0,5 и составил 55,6. Балл 2020 года вырос по биологии, литературе, русскому языку, английскому языку, обществознанию, истории. Тем не менее по информатике и ИКТ, математике (профиль), физике, химии, географии наблюдается снижение среднерайонного бал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,8 % участников ЕГЭ 2020 года не перешагнули порог по выбранным для прохождения экзаменов предметам. Наибольший процент по данному показателю по обществознанию, биологии, информатике и ИКТ (28 %, 19 %, 15 % соответственно). 0 % по географии и английскому языку, минимален % по русскому языку, математике (профиль) и физике (1 % и 4 % соответственно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,4 % участников ЕГЭ набрали свыше 90 баллов. Данный показатель сложился за счет 4 – х предметов: русский язык (8%), история (8%), обществознание (3 %), английский язык (7 %). По остальным предметам ЕГЭ высший балл по округу не достиг 90 баллов. Максимальное число высокобалльников приходится на городские школы (СОШ №1,22,6) – 80 %, 34 % из них – это выпускники МБОУ СОШ №1 г.Ипатов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пяти лет в муниципалитете есть выпускники – стобалльники. В этом году - это выпускник МБОУ СОШ №1 г. Ипатово Ильин Евгений, который набрал 100 баллов на экзамене по истории (учитель Жадик Г.В.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алью «За особые успехи в учении» с получением аттестата особого образца награждены 25 выпускников, золотой медалью Ставропольского края «За особые успехи в обучении» - 18 человек и серебряной медалью Ставропольского края «За особые успехи в обучении» - 6. </w:t>
      </w:r>
    </w:p>
    <w:p>
      <w:pPr>
        <w:pStyle w:val="TextBody"/>
        <w:ind w:firstLine="584"/>
        <w:jc w:val="both"/>
        <w:rPr/>
      </w:pPr>
      <w:r>
        <w:rPr>
          <w:szCs w:val="28"/>
        </w:rPr>
        <w:t xml:space="preserve">В связи со сложной санитарно-эпидемиологической обстановкой в Ставропольском крае, связанной с распространением новой коронавирусной инфекции 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, и на основании приказа министерства образования Ставропольского края от 28 мая 2020 года № 598-пр «Об особенностях организации отдыха и оздоровления детей в Ставропольском крае»,  в соответствии с Реестром организации отдыха и их оздоровления Ипатовского городского округа Ставропольского края, в летний период  2020 года на базе 24 образовательных организаций Ипатовского городского округа и загородного центра «Лесная сказка» было организовано  проведение  онлайн лагерей и интерактивных площадок с общим охватом  4435 человек, в том числе </w:t>
      </w:r>
      <w:r>
        <w:rPr/>
        <w:t>детей, находящихся в трудной жизненной ситуации – 547 человек (100 %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организациях Ипатовского района работает в настоящее время около 900 человек, их них 715 педагогических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12 месяцев 2020 года средняя заработная плата педагогических работников составила в: </w:t>
      </w:r>
    </w:p>
    <w:p>
      <w:pPr>
        <w:pStyle w:val="Normal"/>
        <w:jc w:val="both"/>
        <w:rPr/>
      </w:pPr>
      <w:r>
        <w:rPr>
          <w:sz w:val="28"/>
          <w:szCs w:val="28"/>
        </w:rPr>
        <w:t>общеобразовательных школах - 25557,20 рублей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дошкольных учреждениях образования - 22920,45 рублей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учреждениях дополнительного образования – 26176,60 рублей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инансирование образовательных учреждений Ипатовского городского округа осуществлялось за счет муниципального, краевого и федерального бюдж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 xml:space="preserve">Общий объем финансирования отрасли «Образование» на 2020 год составил </w:t>
      </w:r>
      <w:r>
        <w:rPr>
          <w:bCs/>
          <w:sz w:val="28"/>
          <w:szCs w:val="28"/>
        </w:rPr>
        <w:t xml:space="preserve">750516781,43 </w:t>
      </w:r>
      <w:r>
        <w:rPr>
          <w:sz w:val="28"/>
          <w:szCs w:val="28"/>
        </w:rPr>
        <w:t>рублей, в том числе: средства краевого бюджета – 404280034,33 руб.; средства муниципального бюджета (в том числе арендная плата и внебюджетные средства) – 346236747,10 руб.</w:t>
      </w:r>
    </w:p>
    <w:p>
      <w:pPr>
        <w:pStyle w:val="Bd6ff683d8d0a42f228bf8a64b8551e1msonormalmrcssattrmrcssattrmrcssattr"/>
        <w:spacing w:before="0" w:after="0"/>
        <w:ind w:firstLine="540"/>
        <w:jc w:val="both"/>
        <w:rPr/>
      </w:pPr>
      <w:r>
        <w:rPr>
          <w:sz w:val="28"/>
          <w:szCs w:val="28"/>
        </w:rPr>
        <w:t>Фактическое освоение денежных средств за 2020 год составило 728198255,54 рублей (97,03 процентов), в том числе за счет средств краевого бюджета – 394181100,43 рублей, местного бюджета – 334017155,11 рублей.</w:t>
      </w:r>
    </w:p>
    <w:p>
      <w:pPr>
        <w:pStyle w:val="Bd6ff683d8d0a42f228bf8a64b8551e1msonormalmrcssattrmrcssattrmrcssattr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Реализация основных мероприятий по отрасли осуществляется через муниципальную программу «Развитие образования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 года № 32 (далее – Программа), которая предусматривает выполнение в 2020 году по финансированию мероприятий трех подпрограмм с общим объемом финансирования </w:t>
      </w:r>
      <w:r>
        <w:rPr>
          <w:sz w:val="28"/>
          <w:szCs w:val="28"/>
        </w:rPr>
        <w:t>765002,57 тысяч рублей. На 31.12.2020 года фактическое исполнение программных мероприятий составило 742736,65 тысяч рублей, средства освоены на 97,09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лана мероприятий федерального проекта «Современная школа» национального проекта «Образование» в 2020 году в Ипатовском городском округе в сентябре состоялось открытие двух центров образования «Точка роста» (структурные подразделения МБОУ СОШ №22 г.Ипатово и МКОУ СОШ №4 с.Золотаревка), которые обеспечены современным оборудованием для реализации основных и дополнительных общеобразовательных программ цифрового и гуманитарного профи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инансирование позволило за 2020 год осуществить мероприятия, направленные на создание условий для сохранения и укрепления здоровья детей, обеспечение доступности и повышения качества образования в образовательных организациях района, социальной поддержки детей из малообеспеченных и многодетных семей, детей - сирот и детей, находящихся в социально - опасном положении и в трудной жизненной ситуации, укрепление материально-технической базы образовательных организаций, проведение противопожарных и других мероприятий.</w:t>
      </w:r>
    </w:p>
    <w:p>
      <w:pPr>
        <w:pStyle w:val="Nospacingmailrucssattributepostfixmailrucssattributepostfix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12 месяцев 2020 года проведены плановые мероприятия по ремонту образовательных организаций и благоустройству территорий (приложение), подготовке учреждений к новому учебному году, организации работы в условиях распространения новой коронавирусной инфекции, отопительному периоду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Федеральной службы по надзору в сфере образования и науки от 05 августа 2020 года № 821 «О внесении изменений в приказ Федеральной службы по надзору в сфере образования и науки от 27 декабря 2019 года № 1746 «О проведении Федеральной службы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» в общеобразовательных организациях Ипатовского городского округа с 14 сентября по 12 октября 2020 года были проведены Всероссийские проверочные работы (ВПР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ПР в сентябре-октябре 2020 года проведены в форме входного мониторинга качества образования, результаты которого помогли образовательным организациям выявить имеющиеся пробелы в знаниях у обучающихся для корректировки рабочих программ по учебным предметам в 2020/21 учебном 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ПР организованы были для обучающихся 5, 6, 7, 8, 9 класс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5 классах (по программе начальной школы): по предметам «Русский язык», «Математика», «Окружающий мир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6 классах (по программе 5 класса): по предметам: «Русский язык», «Математика», «История», «Биология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7 классах (по программе 6 класса): по предметам «Русский язык», «Математика», «История», «Биология», «География», «Обществознание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8 классах (по программе 7 класса): по предметам «Русский язык», «Математика», «История», «Биология», «География», «Обществознание», «Физика», «Иностранный язык»: «Английский язык», «Немецкий язык», «Французский язык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9 классах (по программе 8 класса): по предметам «Русский язык», «Математика», «История», «Биология», «География», «Обществознание», «Физика», «Хим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решением координационного совета по борьбе с распространением новой коронавирусной инфекции (CO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D-19) на территории Ставропольского края от 27 октября 2020 года, в целях организованного проведения муниципального этапа всероссийской олимпиады школьников в Ставропольском крае 2020/21 учебном году, на основании приказа министерства образования Ставропольского края от 27.10.2021 г.№ 1262-пр «О внесении изменений в график проведения муниципального этапа всероссийской олимпиады школьников в Ставропольском крае в 2020/21 учебном году, утвержденный приказом министерства образования Ставропольского края от 30 сентября 2020 года № 1148-пр», в Ипатовском городском округе с 19.11.2020 г. по 07.12.2020 г. был проведен муниципальный этап ВсОШ 2020/21 учебного года, в котором приняли участие обучающиеся 22 общеобразовательных организаций, в количестве 295 человек. Победителями стали 48 учащихся, призерами- 20. Восемь представителей Ипатовского городского округа покажут свои знания на региональном этапе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совместному плану работы отдела образования администрации Ипатовского городского округа Ставропольского края, МКУ «Центр обеспечения деятельности отрасли образования»  Ипатовского района Ставропольского края и образовательных учреждений Ипатовского района на 2020 - 2021 учебный год  с 07 декабря по 18 декабря 2020 года был проведён районный этап Всероссийского профессионального конкурса «Воспитатель года России» в 2021 году, в котором приняли участие 7 педагогических работников дошкольных образовательных организаций Ипатов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07 по 11 декабря прошёл первый заочный тур конкурса. </w:t>
      </w:r>
      <w:r>
        <w:rPr>
          <w:sz w:val="28"/>
        </w:rPr>
        <w:t>Ко второму заочному туру были допущены 5 педагогов дошкольных образовательных организаций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  <w:szCs w:val="28"/>
        </w:rPr>
        <w:t>По решению жюри победителями конкурса признаны:</w:t>
      </w:r>
    </w:p>
    <w:p>
      <w:pPr>
        <w:pStyle w:val="Style20"/>
        <w:spacing w:before="150" w:after="0"/>
        <w:jc w:val="both"/>
        <w:rPr/>
      </w:pPr>
      <w:r>
        <w:rPr>
          <w:sz w:val="28"/>
          <w:szCs w:val="28"/>
        </w:rPr>
        <w:t>- Токолакова Альмира Эреджеповна- воспитатель МБ ДОУ д/с №4 «Берёзка» г. Ипатово (номинация «Лучший воспитатель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именко Елена Сергеевна – воспитатель  МК ДОУ д/с №19 с. Октябрьского (номинация «Педагогический дебют»).</w:t>
      </w:r>
    </w:p>
    <w:p>
      <w:pPr>
        <w:pStyle w:val="Style20"/>
        <w:spacing w:before="15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втором месте – Баришполь Е.Н. – учитель-логопед МБ ДОУ д/с №2 «Огонек» г. Ипатово (номинация «Лучший воспитатель»). На третьем месте - Попова В.В.- воспитатель  МБДОУ ЦРР – д/с №1 «Светлячок» г. Ипатово и Гвоздева Е.П. – воспитатель МК ДОУ д/с №21 с. Тахта (номинация «Лучший воспитатель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бедителям  предстоит защищать честь Ипатовского района на краевом этапе Всероссийского профессионального конкурса «Воспитатель года России» в марте – апреле  20</w:t>
      </w:r>
      <w:bookmarkStart w:id="0" w:name="_GoBack"/>
      <w:bookmarkEnd w:id="0"/>
      <w:r>
        <w:rPr>
          <w:sz w:val="28"/>
          <w:szCs w:val="28"/>
        </w:rPr>
        <w:t>21 г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 декабря 2021 года были подведены итоги муниципального этапа Всероссийского конкурса «Учитель года России» 2021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ервом заочном туре в </w:t>
      </w:r>
      <w:r>
        <w:rPr>
          <w:sz w:val="28"/>
          <w:szCs w:val="28"/>
        </w:rPr>
        <w:t>номинации «Лучший учитель»</w:t>
      </w:r>
      <w:r>
        <w:rPr>
          <w:bCs/>
          <w:sz w:val="28"/>
          <w:szCs w:val="28"/>
        </w:rPr>
        <w:t xml:space="preserve"> приняли участие </w:t>
      </w:r>
      <w:r>
        <w:rPr>
          <w:sz w:val="28"/>
        </w:rPr>
        <w:t>12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оминации «Педагогический дебют» - 2 педаго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мазанова </w:t>
      </w:r>
      <w:r>
        <w:rPr>
          <w:rStyle w:val="StrongEmphasis"/>
          <w:sz w:val="28"/>
          <w:szCs w:val="28"/>
        </w:rPr>
        <w:t>Залина Мухамедовна</w:t>
      </w:r>
      <w:r>
        <w:rPr>
          <w:sz w:val="28"/>
          <w:szCs w:val="28"/>
        </w:rPr>
        <w:t xml:space="preserve"> - учитель начальных классов МКОУ СОШ № 15 с.Лиман;</w:t>
      </w:r>
    </w:p>
    <w:p>
      <w:pPr>
        <w:pStyle w:val="Normal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елюбеев Сергей Сергеевич- учитель физической культуры МБОУ СОШ № 22 г.Ипатово. </w:t>
      </w:r>
    </w:p>
    <w:p>
      <w:pPr>
        <w:pStyle w:val="Style20"/>
        <w:spacing w:before="150" w:after="0"/>
        <w:ind w:firstLine="709"/>
        <w:jc w:val="both"/>
        <w:rPr>
          <w:lang w:eastAsia="ar-SA"/>
        </w:rPr>
      </w:pPr>
      <w:r>
        <w:rPr>
          <w:bCs/>
          <w:sz w:val="28"/>
          <w:szCs w:val="28"/>
        </w:rPr>
        <w:t xml:space="preserve">Педагогам пришлось пройти ряд конкурсных испытаний: «Урок», «Учебное занятие», «Методический семинар», «Презентация педагогического опыта». </w:t>
      </w:r>
    </w:p>
    <w:p>
      <w:pPr>
        <w:pStyle w:val="Style20"/>
        <w:spacing w:before="150" w:after="0"/>
        <w:ind w:firstLine="708"/>
        <w:rPr>
          <w:lang w:eastAsia="ar-SA"/>
        </w:rPr>
      </w:pPr>
      <w:r>
        <w:rPr>
          <w:sz w:val="28"/>
          <w:szCs w:val="28"/>
        </w:rPr>
        <w:t xml:space="preserve">Во втором туре в номинации «Лучший учитель» состязались: </w:t>
      </w:r>
    </w:p>
    <w:p>
      <w:pPr>
        <w:pStyle w:val="Normal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>Бараковская И.В.- учитель начальных классов МБОУ СОШ № 1 г.Ипатово;</w:t>
      </w:r>
    </w:p>
    <w:p>
      <w:pPr>
        <w:pStyle w:val="Normal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>Горобец Т.О. – учитель физической культуры МБОУ СОШ № 9 с.Кевсала;</w:t>
      </w:r>
    </w:p>
    <w:p>
      <w:pPr>
        <w:pStyle w:val="Normal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>Корчикова И.В.- учитель английского языка МБОУ СОШ № 6 г.Ипатово;</w:t>
      </w:r>
    </w:p>
    <w:p>
      <w:pPr>
        <w:pStyle w:val="Normal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Педагогический дебют»:</w:t>
      </w:r>
    </w:p>
    <w:p>
      <w:pPr>
        <w:pStyle w:val="Normal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юбеев С.С.-учитель физической культуры МБОУ СОШ № 22 г.Ипатово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итогам конкурса победителем в номинации «Лучший учитель» стала учитель </w:t>
      </w:r>
      <w:r>
        <w:rPr>
          <w:sz w:val="28"/>
          <w:szCs w:val="28"/>
        </w:rPr>
        <w:t>начальных классов МБОУ СОШ № 1 г.Ипатов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араковская Ирина Вячеславовна</w:t>
      </w:r>
      <w:r>
        <w:rPr>
          <w:bCs/>
          <w:sz w:val="28"/>
          <w:szCs w:val="28"/>
        </w:rPr>
        <w:t xml:space="preserve">, в номинации «Педагогический дебют»- </w:t>
      </w:r>
      <w:r>
        <w:rPr>
          <w:sz w:val="28"/>
          <w:szCs w:val="28"/>
        </w:rPr>
        <w:t>Челюбеев Сергей Сергеевич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учитель физической культуры МБОУ СОШ № 22 г.Ипатово</w:t>
      </w:r>
      <w:r>
        <w:rPr>
          <w:bCs/>
          <w:sz w:val="28"/>
          <w:szCs w:val="28"/>
        </w:rPr>
        <w:t>, которые и будут представлять Ипатовский городской округ на краевом этапе Всероссийского конкурса педагогического мастерства «Учитель года России» 2021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ёрами в номинации «Лучший учитель» стали: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Горобец Татьяна Олеговна – учитель физической культуры МБОУ СОШ № 9 с.Кевс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чикова Инна Викторовна- учитель английского языка МБОУ СОШ № 6 г.Ипатово.</w:t>
      </w:r>
    </w:p>
    <w:p>
      <w:pPr>
        <w:pStyle w:val="Nospacingmailrucssattributepostfixmailrucssattributepostfix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вязи с реализацией постановления Губернатора Ставропольского края от 26 марта 2020 года №119 ««О комплексе ограничительных и иных мероприятий по снижению рисков распространения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2019 на территории Ставропольского края» в образовательных организациях округа проводятся комплексные профилактические санитарно – эпидемиологические мероприятия, направленные на недопущение распространения новой коронавирусной инфекции. </w:t>
      </w:r>
    </w:p>
    <w:p>
      <w:pPr>
        <w:pStyle w:val="Nospacingmailrucssattributepostfixmailrucssattributepostfix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оводится мониторинг заболеваемости, по результатам которого строится режим работы образовательных организаций, в том числе с применением опосредованного, электронного обучения и дистанционных образовательных технолог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PageNumber">
    <w:name w:val="Page Number"/>
    <w:basedOn w:val="Style11"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Знак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Contentintrotext">
    <w:name w:val="content_introtext"/>
    <w:qFormat/>
    <w:rPr/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5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kern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>
      <w:ind w:firstLine="454"/>
      <w:jc w:val="both"/>
    </w:pPr>
    <w:rPr/>
  </w:style>
  <w:style w:type="paragraph" w:styleId="141">
    <w:name w:val="Обычный + 14 пт"/>
    <w:basedOn w:val="Normal"/>
    <w:qFormat/>
    <w:pPr>
      <w:ind w:firstLine="720"/>
      <w:jc w:val="both"/>
    </w:pPr>
    <w:rPr>
      <w:b/>
      <w:sz w:val="28"/>
      <w:szCs w:val="28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mbria" w:hAnsi="Cambria" w:eastAsia="MS Mincho;ＭＳ 明朝" w:cs="Cambria"/>
      <w:color w:val="auto"/>
      <w:kern w:val="2"/>
      <w:sz w:val="22"/>
      <w:szCs w:val="22"/>
      <w:lang w:val="ru-RU" w:bidi="ar-SA" w:eastAsia="zh-CN"/>
    </w:rPr>
  </w:style>
  <w:style w:type="paragraph" w:styleId="24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Batang;바탕" w:cs="Arial"/>
      <w:color w:val="auto"/>
      <w:sz w:val="24"/>
      <w:szCs w:val="24"/>
      <w:lang w:val="ru-RU" w:eastAsia="ko-KR" w:bidi="ar-SA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>
      <w:rFonts w:eastAsia="Calibri"/>
    </w:rPr>
  </w:style>
  <w:style w:type="paragraph" w:styleId="Nospacingmailrucssattributepostfixmailrucssattributepostfix">
    <w:name w:val="nospacing_mailru_css_attribute_postfix_mailru_css_attribute_postfix"/>
    <w:basedOn w:val="Normal"/>
    <w:qFormat/>
    <w:pPr>
      <w:spacing w:before="280" w:after="280"/>
    </w:pPr>
    <w:rPr>
      <w:rFonts w:eastAsia="Calib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Bd6ff683d8d0a42f228bf8a64b8551e1msonormalmrcssattr">
    <w:name w:val="bd6ff683d8d0a42f228bf8a64b8551e1msonormal_mr_css_attr"/>
    <w:basedOn w:val="Normal"/>
    <w:qFormat/>
    <w:pPr>
      <w:spacing w:before="280" w:after="280"/>
    </w:pPr>
    <w:rPr/>
  </w:style>
  <w:style w:type="paragraph" w:styleId="Bd6ff683d8d0a42f228bf8a64b8551e1msonormalmrcssattrmrcssattr">
    <w:name w:val="bd6ff683d8d0a42f228bf8a64b8551e1msonormalmrcssattr_mr_css_attr"/>
    <w:basedOn w:val="Normal"/>
    <w:qFormat/>
    <w:pPr>
      <w:spacing w:before="280" w:after="280"/>
    </w:pPr>
    <w:rPr/>
  </w:style>
  <w:style w:type="paragraph" w:styleId="Bd6ff683d8d0a42f228bf8a64b8551e1msonormalmrcssattrmrcssattrmrcssattr">
    <w:name w:val="bd6ff683d8d0a42f228bf8a64b8551e1msonormalmrcssattrmrcssattr_mr_css_attr"/>
    <w:basedOn w:val="Normal"/>
    <w:qFormat/>
    <w:pPr>
      <w:spacing w:before="280" w:after="280"/>
    </w:pPr>
    <w:rPr/>
  </w:style>
  <w:style w:type="paragraph" w:styleId="Msonormalmailrucssattributepostfixmailrucssattributepostfixmrcssattr">
    <w:name w:val="msonormalmailrucssattributepostfixmailrucssattributepostfix_mr_css_att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46:00Z</dcterms:created>
  <dc:creator>Галина Николаевна</dc:creator>
  <dc:description/>
  <cp:keywords/>
  <dc:language>en-US</dc:language>
  <cp:lastModifiedBy>Казакова</cp:lastModifiedBy>
  <cp:lastPrinted>2020-10-23T16:39:00Z</cp:lastPrinted>
  <dcterms:modified xsi:type="dcterms:W3CDTF">2022-03-03T04:56:00Z</dcterms:modified>
  <cp:revision>177</cp:revision>
  <dc:subject/>
  <dc:title/>
</cp:coreProperties>
</file>