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государственной политики на всех уровнях управления обеспечивает развитие системы образования, а также стабильное функционирование ее ключевых элементов - образовательных организаций, осуществляющих образовательную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. по отрасли образования была продолжена работа, ориентированная на обеспечение доступности качественного образования всех уровней, на совершенствование финансово – экономических механизмов и поддержание материально – технической базы учреждений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отрасли (фактически освоено) в 2019 году, выше уровня 2018 г. на 5,1 % и составил 718,0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в том числе: средства краевого бюджета – </w:t>
      </w:r>
      <w:r>
        <w:rPr>
          <w:color w:val="000000"/>
          <w:sz w:val="28"/>
          <w:szCs w:val="28"/>
        </w:rPr>
        <w:t xml:space="preserve">351,91 </w:t>
      </w:r>
      <w:r>
        <w:rPr>
          <w:sz w:val="28"/>
          <w:szCs w:val="28"/>
        </w:rPr>
        <w:t>млн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49,0 %); муниципального бюджета (в том числе арендная плата и внебюджетные средства) – </w:t>
      </w:r>
      <w:r>
        <w:rPr>
          <w:color w:val="000000"/>
          <w:sz w:val="28"/>
          <w:szCs w:val="28"/>
        </w:rPr>
        <w:t>366,15 млн. рублей</w:t>
      </w:r>
      <w:r>
        <w:rPr>
          <w:sz w:val="28"/>
          <w:szCs w:val="28"/>
        </w:rPr>
        <w:t xml:space="preserve"> (51,0 %)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8"/>
          <w:szCs w:val="28"/>
        </w:rPr>
        <w:t xml:space="preserve">Из них, в 2019 году было выделено: </w:t>
      </w:r>
      <w:r>
        <w:rPr>
          <w:spacing w:val="-7"/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школьного образования за счет краевых субвенций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286,92 млн. руб.; на социальную поддержку детей-сирот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14,26 млн.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3"/>
          <w:sz w:val="28"/>
          <w:szCs w:val="28"/>
        </w:rPr>
        <w:t>В 2019 году привлечено внебюджетных средств – 31,56 млн. руб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рамках программных мероприятий по отрасли было выделено из бюджета муниципального района 28,03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организационно-финансовыми механизмами реализации государственной политики в сфере образования в отчетном году выступали целевые программы, приоритетные ведомственные проекты.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софинансир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й программе «Развитие образования в Ставропольском крае» в</w:t>
      </w:r>
      <w:r>
        <w:rPr>
          <w:rFonts w:cs="Times New Roman" w:ascii="Times New Roman" w:hAnsi="Times New Roman"/>
          <w:sz w:val="28"/>
          <w:szCs w:val="28"/>
        </w:rPr>
        <w:t xml:space="preserve">ыполнены работы по капитальному ремонту кровли здания МБОУ СОШ № 9 с.Кевсала на общую сумму 5,69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Cs/>
          <w:iCs/>
          <w:color w:val="000000"/>
          <w:sz w:val="28"/>
          <w:szCs w:val="28"/>
        </w:rPr>
        <w:t xml:space="preserve"> части укрепления материально – технической базы образовательных организаций (около 20604,87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) </w:t>
      </w:r>
      <w:r>
        <w:rPr>
          <w:bCs/>
          <w:iCs/>
          <w:color w:val="000000"/>
          <w:sz w:val="28"/>
          <w:szCs w:val="28"/>
        </w:rPr>
        <w:t>выполнены работы</w:t>
      </w:r>
      <w:r>
        <w:rPr>
          <w:sz w:val="28"/>
          <w:szCs w:val="28"/>
        </w:rPr>
        <w:t>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емонтные в 29 образовательных организациях (7 учреждений в городе и 12 – в сельских населенных пунк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мене оконных блоков в 9 образовательных организациях (МК ДОУ д/с № 13 аул. Малый Барханчак, МК ДОУ д/с № 16 с. Добровольное, МК ДОУ д/с № 17 с. Первомайское, МК ДОУ д/с № 23 пос. Красочный, МК ДОУ д/с № 26 с. Золотарёвка, МКОУ СОШ № 17 с. Лесная Дача, МКОУ СОШ № 20 с. Красная Поляна, МБОУ СОШ № 22 г. Ипатово, МБУ ДО ЦДО Ипатовского района) (2 – город, 7 – село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м объёме работ заменено 371 шт. оконных блоков на сумму 7,09 млн. руб., в том числе 7576,887 тыс. руб. из краевого бюджета и 658,859 тыс. руб. из средств муниципаль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монту спортивного зала МКОУ СОШ № 16 аул. Малый Барханчак, созданию спортивного клуба и приобретению спортивного оборудования в МКОУ СОШ № 8 с. Тахта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ройству пандуса в МКОУ СОШ№3 с. Октябрьское;</w:t>
      </w:r>
    </w:p>
    <w:p>
      <w:pPr>
        <w:pStyle w:val="Normal"/>
        <w:shd w:fill="FFFFFF" w:val="clear"/>
        <w:ind w:left="29" w:right="-40" w:firstLine="709"/>
        <w:jc w:val="both"/>
        <w:rPr/>
      </w:pPr>
      <w:r>
        <w:rPr>
          <w:sz w:val="28"/>
          <w:szCs w:val="28"/>
        </w:rPr>
        <w:t>по огнезащитной обработке деревянных конструкций кровель в 15 образовательных организациях, испытанию ограждений и пожарных лестниц в 4 образовательных организациях; по ремонту и техническому обслуживанию пожаро-охранной сигнализации и аппаратного комплекса «Стрелец- Мониторинг» на сумму 3313,39 тыс. руб.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ановке, ремонту ограждений в 2 дошкольных образовательных организациях;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ройству освещения территорий в 5 сельских образовательных организациях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первые за многие годы </w:t>
      </w:r>
      <w:r>
        <w:rPr>
          <w:rFonts w:cs="Times New Roman" w:ascii="Times New Roman" w:hAnsi="Times New Roman"/>
          <w:sz w:val="28"/>
          <w:szCs w:val="28"/>
        </w:rPr>
        <w:t>в отчетном году в двух учреждениях (МБОУ СОШ№1 г. Ипатово и МБОУ СОШ№6 г. Ипатово) проведены работы по благоустройству территорий на сумму около 13,5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21"/>
          <w:rFonts w:eastAsia="Calibri"/>
          <w:sz w:val="28"/>
          <w:szCs w:val="28"/>
        </w:rPr>
      </w:pPr>
      <w:r>
        <w:rPr>
          <w:rStyle w:val="Style21"/>
          <w:rFonts w:eastAsia="Calibri"/>
          <w:sz w:val="28"/>
          <w:szCs w:val="28"/>
        </w:rPr>
        <w:t xml:space="preserve">В сфере общего образования экзаменационная кампания в течение нескольких лет на территории округа проходит объективно. </w:t>
      </w:r>
      <w:r>
        <w:rPr>
          <w:rStyle w:val="Style13"/>
          <w:color w:val="000000"/>
          <w:szCs w:val="28"/>
        </w:rPr>
        <w:t xml:space="preserve">Для этого в пунктах проведения экзаменов (далее – ППЭ) функционирует оборудование, которое позволяет </w:t>
      </w:r>
      <w:r>
        <w:rPr>
          <w:sz w:val="28"/>
          <w:szCs w:val="28"/>
        </w:rPr>
        <w:t xml:space="preserve">использовать технологии печати контрольных измерительных материалов в аудитории ППЭ и перевода экзаменационных материалов в электронный вид в ППЭ. Эти технологии позволили повысить информационную безопасность и минимизировать влияние человеческого фактора на результаты </w:t>
      </w:r>
      <w:r>
        <w:rPr>
          <w:rStyle w:val="Style13"/>
          <w:color w:val="000000"/>
          <w:szCs w:val="28"/>
        </w:rPr>
        <w:t>ЕГЭ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pacing w:val="-7"/>
          <w:sz w:val="28"/>
          <w:szCs w:val="28"/>
        </w:rPr>
        <w:t xml:space="preserve"> 2019 году успешно прошли государственную итоговую аттестацию 100% выпускников (516 чел.) от общего количества выпускников, участвовавших в ней, и </w:t>
      </w:r>
      <w:r>
        <w:rPr>
          <w:sz w:val="28"/>
          <w:szCs w:val="28"/>
        </w:rPr>
        <w:t>получили аттестаты об основном общем образовании. Получили аттестаты об основном общем образовании с отличием 14 человек, что составляет 2,7 % выпускников основной школы, что ниже уровня предыдущего года на 37,8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ттестаты о среднем общем образовании получили 98,7 % выпускников, что ниже на 1,3% доли детей, успешно прошедших государственную итоговую аттестацию за курс среднего общего образования в 2018 г. Аттестаты о среднем общем образовании с отличием и федеральную медаль «За особые успехи в учении» получили 8 выпускников, что составило 3,4 % от общего числа выпускников 11 класса 2018/19 учебного года. Золотой медалью Ставропольского края «За особые успехи в обучении» награждены 8 (3,4 %) выпускников, а серебряной медалью Ставропольского края «За особые успехи в обучении» - 17 (7,1 %) выпуск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регионального проекта «Современная школа» проведена работа в трех общеобразовательных организациях (МКОУ СОШ №5 п. Красочный, МКОУ СОШ №8 с. Тахта, МБОУ СОШ №9 с. Кевсала) по обеспечению деятельности центров образования цифрового и гуманитарного профилей «Точка роста». Расходы регионального и муниципального бюджетов составили за 2019 г. 4112, 22 тыс. рублей, из них средства краевого бюджета в сумме 1112,22 тыс. рублей направлены на выплату заработной платы, средства местного бюджета в сумме 3000,00 тыс. рублей на выполнение текущего ремонта помещений центров. В отчетном году проведено около 60 мероприятий, 706 обучающихся были охвачены основными и дополнительными общеобразовательными программам естественно-научного и гуманитарного профилей.</w:t>
      </w:r>
    </w:p>
    <w:p>
      <w:pPr>
        <w:pStyle w:val="41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В 2019 году в МКОУ СОШ№ 17 с. Лесная Дача проведена работа по реализации мероприятий по внедрению целевой модели цифровой образовательной среды в рамках федерального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«Цифровая образовательная среда». Для реализации целей проекта получено 46 ед. оборудования на сумму 2162,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круге уделяется постоянное внимание совершенствованию условий для реализации лицами с ОВЗ и инвалидами гарантированных государством равных прав и широких возможностей в сфер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Численность детей-инвалидов в округе выросла с 2014 г. по 2019 г. (69 чел. до 118 чел.), поэтому в приоритет выступает качественное инклюзивное образование, решается задача интеграции в общее образование детей с ОВЗ и детей-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ых организациях района обучается на 01.01.2020 г. 118 детей-инвалидов и 230 детей с ограниченными возможностями здоровья. Ведется работа с 59 индивидуальными программами реабилитации или абилитации детей-инвалидов, для 202 детей из 18 школ организовано надомное обучение в 2019/20 уч.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1 года по 2019 год в рамках реализации государственной программы РФ «Доступная среда», значительно улучшено материально-техническое обеспечение образовательных организаций – в них создана безбарьерная среда и приобретено специализированное оборудование. На эти цели израсходовано за последние 6 лет 1460,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сами выбирают, где их ребенок может получать образование, реабилитацию и коррекцию в соответствии с его состоянием здоровья: в коррекционной школе-интернате или в общеобразовательной школе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олняя задачу по обеспечению специальными условиями для обучения по месту жительства детей с ограниченными возможностями здоровья Концепции модернизации российского образования, в 2018 году на базе МБОУ СОШ№1 г. Ипатово был сформирован специальный коррекционный класс, в котором </w:t>
      </w:r>
      <w:r>
        <w:rPr>
          <w:rFonts w:eastAsia="Calibri"/>
          <w:sz w:val="28"/>
          <w:szCs w:val="28"/>
        </w:rPr>
        <w:t>организовано обучение 6 воспитанников Ипатовского детского дома-интернета для умственно отсталых детей. В настоящее время эти дети обучаются во 2 классе по адаптированной основной общеобразовательной программе для обучающихся с умственной отсталостью (интеллектуальными нарушениям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01 сентября 2019/20 учебного года на базе МКОУ СОШ№8 с. Тахта обучаются 8 инвалидов от 18 до 35 лет, проживающие в Тахтинском психоневрологическом интернате. Это новое направление в деятельности муниципальных образовательных организац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учение с использованием дистанционных технологий даёт возможность не только обеспечить ребёнка-инвалида возможностью получить качественное образование, но и позволяет реализовать процесс обучения с наибольшей степенью эффективности, дает ребёнку возможность общения со сверстниками, которое ему необходимо для социализации, реабилитации и адап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школы №1 с 2011 года работает Центр дистанционного образования. Обучение детей-инвалидов по дистанционным технологиям ведут 13 обученных педагогов. Благодаря профессионализму педагогов ребята (2 чел.) показывают стабильные знания по предметам, изучаемым в дистанционной форме. В полном объеме разработана нормативно-правовая база, позволяющая выявлять и сопровождать детей с особыми потребностями, организовывать их психолого-педагогическую коррекцию, реабилитацию и абилитацию, в том числе начиная с ранне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а работа с талантливыми детьми. Интеллектуальными соревнованиями Всероссийской олимпиады школьников было охвачено 1827 школьника 5 - 11 классов (32,2 %). 20 победителей муниципа</w:t>
      </w:r>
      <w:r>
        <w:rPr>
          <w:color w:val="000000"/>
          <w:sz w:val="28"/>
          <w:szCs w:val="28"/>
        </w:rPr>
        <w:t xml:space="preserve">льного этапа защищали честь Ипатовского округа на региональном этапе олимпиады. </w:t>
      </w:r>
    </w:p>
    <w:p>
      <w:pPr>
        <w:pStyle w:val="Style3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занимались 3149 человек (55,5 %). Все дети занимаются на бесплатной основе. В 167 детских объединениях и 50 учебных группах была организована работа по 6 направлениям и 9 видам спорта. В летнее время оказывало свои услуги муниципальное автономное учреждение дополнительного образования «Детский оздоровительно-образовательный центр «Лесная сказка» Ипатовского муниципального района Ставропольского края, в котором отдохнули 372 человека. Всеми видами отдыха в 2019 году было охвачено 5472 человек (96,4 %), что выше уровня 2018 г. (5511 человек, 95,8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 реализуются меры, направленные на поддержку института семьи, усиление ее воспитательного потенциала, уменьшение числа детей, родители которых пренебрегают своими обязанностями, совершенствование системы работы в сфере опеки и попечительства в отношении несовершеннолетних граждан. За счет согласованных действий на всех уровнях власти сохраняется положительная динамика по сокращению численности выявленных детей, оставшихся без попечения родителей, и семейному устройству таких детей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прав детей-сирот и детей, оставшихся без попечения родителей является одним из приоритетных направлений деятельности отдела образования. В Ипатовском городском округе в замещающих семьях проживает 180 детей-сирот и детей, оставшихся без попечения родителей, из них: под опекой и попечительством – 76 детей (в 60 семьях); под добровольной опекой – 21 ребенок (в 20 семьях); в приемных семьях – 46 детей (в 18 семьях); в семьях усыновителей – 37 детей. В ГБСУ СОН «Ипатовский детский дом-интернат для умственно отсталых детей» находятся под надзором 40 детей-сирот и детей, оставшихся без по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1 усыновитель получил выплату единовременного пособия в размере 150 тыс. рублей. Ежемесячно производится выплата в размере 6107 рублей опекунам (попечителям) денежных средств на содержание 62 опекаемым (подопечным), а также выплата на содержание ребенка, переданного в приемную семью в размере от 12788,0 рублей до 13912,0 рублей в зависимости от возрастной категории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на 2020 г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. был дан старт развитию материально-технической базы учреждений образования, содержанию образования и профессиональному развитию педагогов в рамках национального проекта «Образование». В течение пяти последующих лет будет продолжено финансирование в рамках 10 федеральных проектов на создание новых мест в сельских школах, на межрегиональные центры компетенций и повышения профессионального мастерства учителей, на детские технопарки и мобильные технопарки «Кванториум», на IT-клубы, на вовлечение детей в естественнонаучное и техническое творчество, на их раннюю профориен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. будут созданы «Точки роста» на базе 2 – х сельских общеобразовательных учреждений (МКОУ СОШ№4 с. Золотаревка, МБОУ СОШ№22 г. Ипатово). Внедрение целевой модели цифровой образовательной среды будет осуществлено в трех учреждениях (МБОУ СОШ№6 г. Ипатово, МБОУ СОШ№14 г. Ипатово и в МКОУ СОШ№7 пос. Советское Ру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 по улучшению материально – технического состояния сельских школ в части ремонта кровель, замены оконных блоков, ремонта спортивных залов и создания спортивных клуб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на капитальный ремонт кровли здания МБОУ СОШ № 2 с. Большая Джалга и заключено соглашение с министерством образования на сумму 4,28 млн. руб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планирован ремонт спортзала в МКОУ СОШ № 13 пос. Винодельненский на сумму 1530,00 млн. руб. и создание спортивного клуба в МКОУ СОШ № 16 аул. Малый Барханчак на сумму 202,04 тыс. руб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Намечено благоустройство территории МБОУ СОШ№14 г. Ипатово на сумму 9987,48 тыс. руб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т проведены работы по замене 300 шт. оконных блоков на сумму в 1120,94 тыс. рублей в двух детских сада (д/с 23 пос. Красочный и д/с №25 пос. Большевик) и 5 школах (сош №1 г. Ипатово, №4 с. Золотаревка, №5 пос. Красочный, №17 с. Лесная Дача, №22 г. Ипатово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т выполняться работы по замене кровли, оконных и дверных блоков, полов, внутренних инженерных сетей, освещения, по ремонту внутренней и наружной отделки, цоколя, отмостки, вентиляции и охранно – пожарной сигнализации по объекту «Капитальный ремонт (ликвидация аварийности) здания литре «Д» МБОУ СОШ№1 г. Ипатово» на сумму 31,8 млн. рублей из Бюджета Ставропольского края (955) и Ипатовского городского округа (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продолжат решаться задачи обеспечения доступности для инвалидов объектов и услуг в сфере образования на всех уровнях системы образования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помощь детям, которые в силу различных обстоятельств не имеют семьи (сиротам). Все усилия на федеральном, региональном и муниципальном уровнях направлены на то, чтобы помочь найти приемных родителей, чтобы жить и учиться в семье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РФ Федеральному собранию 15 января 2020 г. планируется организовать с 01 сентября 2020 года питание детей, получающих начальное общее образование в общеобразовательных организациях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Сейчас все школы подключены к интернету. В 2020 году они должны получить уже не просто доступ в сеть, а высокоскоростной интернет (работы уже ведутся). Это позволит в полном объёме приступить к цифровой трансформации школы, обеспечить доступ педагогов и учеников к передовым образовательным программам, внедрять индивидуальные подходы к обучению, направленные на раскрытие способностей каждого ребёнка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стать пространством научного поиска, творческих людей, которые приближают будущее и способны заглянуть за горизонт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Знак"/>
    <w:qFormat/>
    <w:rPr>
      <w:spacing w:val="3"/>
      <w:sz w:val="25"/>
    </w:rPr>
  </w:style>
  <w:style w:type="character" w:styleId="Style22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454"/>
      <w:jc w:val="both"/>
    </w:pPr>
    <w:rPr/>
  </w:style>
  <w:style w:type="paragraph" w:styleId="141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Yu Gothic UI" w:cs="Cambria"/>
      <w:color w:val="auto"/>
      <w:kern w:val="2"/>
      <w:sz w:val="22"/>
      <w:szCs w:val="22"/>
      <w:lang w:val="ru-RU" w:bidi="ar-SA" w:eastAsia="zh-CN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46:00Z</dcterms:created>
  <dc:creator>Галина Николаевна</dc:creator>
  <dc:description/>
  <cp:keywords/>
  <dc:language>en-US</dc:language>
  <cp:lastModifiedBy>Казакова</cp:lastModifiedBy>
  <cp:lastPrinted>2020-02-13T16:44:00Z</cp:lastPrinted>
  <dcterms:modified xsi:type="dcterms:W3CDTF">2020-02-13T13:44:00Z</dcterms:modified>
  <cp:revision>213</cp:revision>
  <dc:subject/>
  <dc:title/>
</cp:coreProperties>
</file>