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формации отдела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 образования администрации Ипатовского городского округа (далее – отдел образования) находится в структуре администрации Ипатовского городского округа со статусом юридического лица, является муниципальным органом управления образованием, обеспечивающим осуществление государственной политики в области дошкольного, начального, основного, среднего общего и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отдела образования представлены на слайде. Штатная численность отдела в 2021 г. - 13 человек, которые находятся на муниципальной служб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 на всех уровнях управления обеспечивает развитие системы образования, а также стабильное функционирование ее ключевых элементов - образовательных организаций, осуществляющих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отрасли - муниципальное казенное учреждение «Центр обеспечения деятельности отрасли образования» Ипатовского района Ставропольского края. Специалисты учреждения обеспечивают организационно - методическую, экономическую, юридическую, информационно - технологическую деятельность отрасли. Кроме того, в 2021 году в городском округе функционировали 2 муниципальных казенных учреждения - «Центр хозяйственно – технического обеспечения» Ипатовского района, «Межведомственная централизованная бухгалтерия» Ипатовского района Ставропольского края, которые по соглашениям оказывают услуги в рамках своих полномочий организациям системы образова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ункций, возложенных на отдел образования, МКУ ЦОДОО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направлено для реализации 204 постановления и распоряжения АИГО СК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о 1824 приказа по основной деятельности, 802 приказа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исполнению поступило 15626 документов, подготовлено и отправлено в вышестоящие органы, различные ведомства 8108 справок, отчетов, информаций, а также много другое, обозначенное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у образования передано для осуществления полномочий в установленной сфере деятельности 13 государственных и 9 муниципальных услуг в порядке, установленном административными регла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увеличилось количество потребителей государственных услуг, </w:t>
      </w:r>
      <w:r>
        <w:rPr>
          <w:i/>
          <w:sz w:val="28"/>
          <w:szCs w:val="28"/>
        </w:rPr>
        <w:t>которые оказаны 2188 потребителям, в том числе 2107 получателям мер социальной поддержки на общую сумму – 26645,08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 муниципального бюджета осуществлялось льготное питание 340 детей с ограниченными возможностями здоровья, детей – сирот, опекаемых, детей – инвалидов, из малоимущих семей и семей, оказавшихся в трудной жизненной ситуации, а за счет средств регионального бюджета – бесплатное питание 2378 детей – обучающихся 1 – 4 классов. Кассовое исполнение за 2021 год составило 31317,37 тыс. рублей, что выше 2020 года практически в 5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отдела вышеуказанные социальные выплаты назначались ежемесячно, а сведения о получателях (около 4 тыс. человек в месяц) формировались и выгружались в единую государственную информационную систему социального обеспечения (ЕГИСС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ями муниципальных услуг в области образования стали в отчетном году 8572 человек, из них почти 40 % заявителей обратились непосредственно в отдел образования.</w:t>
      </w:r>
      <w:r>
        <w:rPr>
          <w:rFonts w:cs="Century Gothic" w:ascii="Calibri Light" w:hAnsi="Calibri Light"/>
          <w:color w:val="000000"/>
          <w:kern w:val="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Gothic" w:ascii="Calibri Light" w:hAnsi="Calibri Light"/>
          <w:color w:val="000000"/>
          <w:kern w:val="2"/>
        </w:rPr>
        <w:tab/>
      </w:r>
      <w:r>
        <w:rPr>
          <w:sz w:val="28"/>
          <w:szCs w:val="28"/>
        </w:rPr>
        <w:t>Являясь ведомственным органом и осуществляя управление в установленной сфере деятельности, отдел образования координирует функционирование подведомственных организаций по всем направлениям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е отрасли 52 подведомственных учреждения, из которых 51 -  образова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зовательная сеть – «живая» система, связанная с ежедневным движением количества обучающихся, кадровыми изменениями. Данные по состоянию на начало 2021/22 учебного года представлены на слай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ец 2021 года количество детей, посещающих дошкольные образовательные организации увеличилось на 23 ребенка. В школах же количество детей уменьшилось - численность составила 5596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численность обучающихся в образовательной сети округа за три последних года, можно отметить отрицательную динамику и тенденцию к уменьшению, что напрямую связано с уменьшением рожд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1 г. по отрасли была продолжена работа, ориентированная на обеспечение доступности качественного образования всех уровней, на совершенствование финансово – экономических механизмов и поддержание материально – технической базы учреждений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отрасли (фактически освоено) в 2021 году, выше уровня 2020 г. на </w:t>
      </w:r>
      <w:r>
        <w:rPr>
          <w:color w:val="FF0000"/>
          <w:sz w:val="28"/>
          <w:szCs w:val="28"/>
        </w:rPr>
        <w:t>9,5</w:t>
      </w:r>
      <w:r>
        <w:rPr>
          <w:sz w:val="28"/>
          <w:szCs w:val="28"/>
        </w:rPr>
        <w:t xml:space="preserve"> % и составил 804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</w:t>
      </w:r>
      <w:r>
        <w:rPr>
          <w:i/>
          <w:sz w:val="28"/>
          <w:szCs w:val="28"/>
        </w:rPr>
        <w:t xml:space="preserve">в том числе: средства краевого бюджета – </w:t>
      </w:r>
      <w:r>
        <w:rPr>
          <w:i/>
          <w:color w:val="000000"/>
          <w:sz w:val="28"/>
          <w:szCs w:val="28"/>
        </w:rPr>
        <w:t xml:space="preserve">431,08 </w:t>
      </w:r>
      <w:r>
        <w:rPr>
          <w:i/>
          <w:sz w:val="28"/>
          <w:szCs w:val="28"/>
        </w:rPr>
        <w:t>млн. рублей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53,6 %); муниципального бюджета (в том числе арендная плата и внебюджетные средства) – </w:t>
      </w:r>
      <w:r>
        <w:rPr>
          <w:i/>
          <w:color w:val="000000"/>
          <w:sz w:val="28"/>
          <w:szCs w:val="28"/>
        </w:rPr>
        <w:t>373,29 млн. рублей</w:t>
      </w:r>
      <w:r>
        <w:rPr>
          <w:i/>
          <w:sz w:val="28"/>
          <w:szCs w:val="28"/>
        </w:rPr>
        <w:t xml:space="preserve"> (46,4 %).</w:t>
      </w:r>
      <w:r>
        <w:rPr>
          <w:sz w:val="28"/>
          <w:szCs w:val="28"/>
        </w:rPr>
        <w:t xml:space="preserve"> Процент освоения составил 98,54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и организационно-финансовыми механизмами реализации государственной политики в сфере образования в отчетном году выступали целевые программы, приоритетные ведомственные прое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регионального проекта «Современная школа»в отчетном году проведена работа в 3-х общеобразовательных организациях по обеспечению деятельности центров образования «Точка роста». На данный момент в округе функционирует 8 таких Центров (36 % от общего количества школ округа). Расходы регионального и муниципального бюджетов составили с 2019 по 2021 гг. </w:t>
      </w:r>
      <w:r>
        <w:rPr>
          <w:spacing w:val="-2"/>
          <w:sz w:val="28"/>
          <w:szCs w:val="28"/>
        </w:rPr>
        <w:t>28 557,04 млн. руб.</w:t>
      </w:r>
      <w:r>
        <w:rPr>
          <w:sz w:val="28"/>
          <w:szCs w:val="28"/>
        </w:rPr>
        <w:t xml:space="preserve">, из них средства краевого бюджета - </w:t>
      </w:r>
      <w:r>
        <w:rPr>
          <w:spacing w:val="-2"/>
          <w:sz w:val="28"/>
          <w:szCs w:val="28"/>
        </w:rPr>
        <w:t xml:space="preserve">17 024,72 млн. </w:t>
      </w:r>
      <w:r>
        <w:rPr>
          <w:sz w:val="28"/>
          <w:szCs w:val="28"/>
        </w:rPr>
        <w:t xml:space="preserve">рублей направлены на выплату заработной платы, а средства местного бюджета на выполнение текущего ремонта помещений центров, приобретение мебели и оборудования. 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2021 году в </w:t>
      </w:r>
      <w:r>
        <w:rPr>
          <w:spacing w:val="-2"/>
          <w:sz w:val="28"/>
          <w:szCs w:val="28"/>
        </w:rPr>
        <w:t>МКОУ СОШ № 19 а. Юсуп-Кулакский</w:t>
      </w:r>
      <w:r>
        <w:rPr>
          <w:sz w:val="28"/>
          <w:szCs w:val="28"/>
          <w:lang w:bidi="ru-RU"/>
        </w:rPr>
        <w:t xml:space="preserve"> проведена работа по реализации мероприятий по внедрению целевой модели цифровой образовательной среды в рамках федерального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«Цифровая образовательная среда». Для реализации целей проекта получено 58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ед. оборудования на сумму </w:t>
      </w:r>
      <w:r>
        <w:rPr>
          <w:color w:val="FF0000"/>
          <w:sz w:val="28"/>
          <w:szCs w:val="28"/>
          <w:lang w:bidi="ru-RU"/>
        </w:rPr>
        <w:t>1856,1</w:t>
      </w:r>
      <w:r>
        <w:rPr>
          <w:sz w:val="28"/>
          <w:szCs w:val="28"/>
          <w:lang w:bidi="ru-RU"/>
        </w:rPr>
        <w:t xml:space="preserve"> тыс.руб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bCs/>
          <w:iCs/>
          <w:color w:val="000000"/>
          <w:sz w:val="28"/>
          <w:szCs w:val="28"/>
        </w:rPr>
        <w:t xml:space="preserve"> части укрепления материально – технической базы в 22 образовательных организациях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около</w:t>
      </w:r>
      <w:r>
        <w:rPr>
          <w:bCs/>
          <w:iCs/>
          <w:color w:val="FF0000"/>
          <w:sz w:val="28"/>
          <w:szCs w:val="28"/>
        </w:rPr>
        <w:t xml:space="preserve"> 57026,13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)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ыполнены работы по капитальному и текущему ремонт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 учреждений в городе и 15 – в сельских населенных пунктах). Основные мероприятия по капитальному и текущему ремонтам представлены на слайд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замене оконных блоков в 3 образовательных организациях (в общем объёме работ заменено 255 шт. оконных блоков на сумму 3,68 млн. руб.)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о ремонту спортивного зала МКОУ СОШ № 11 с. Первомайское, созданию спортивного клуба и приобретению спортивного оборудования в МКОУ СОШ № 13 пос. Винодельненский;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устройству пандуса в МКОУ СОШ№15 с. Лиман;</w:t>
      </w:r>
    </w:p>
    <w:p>
      <w:pPr>
        <w:pStyle w:val="Normal"/>
        <w:shd w:fill="FFFFFF" w:val="clear"/>
        <w:ind w:left="29" w:right="-40" w:firstLine="709"/>
        <w:jc w:val="both"/>
        <w:rPr/>
      </w:pPr>
      <w:r>
        <w:rPr>
          <w:i/>
          <w:sz w:val="28"/>
          <w:szCs w:val="28"/>
        </w:rPr>
        <w:t>по огнезащитной обработке деревянных конструкций кровель в 10 образовательных организациях, испытанию ограждений и пожарных лестниц в 5 образовательных организациях; по ремонту и техническому обслуживанию пожаро-охранной сигнализации на сумму</w:t>
      </w:r>
      <w:r>
        <w:rPr>
          <w:i/>
          <w:color w:val="FF0000"/>
          <w:sz w:val="28"/>
          <w:szCs w:val="28"/>
        </w:rPr>
        <w:t xml:space="preserve"> 2462,76</w:t>
      </w:r>
      <w:r>
        <w:rPr>
          <w:i/>
        </w:rPr>
        <w:t xml:space="preserve"> </w:t>
      </w:r>
      <w:r>
        <w:rPr>
          <w:i/>
          <w:sz w:val="28"/>
          <w:szCs w:val="28"/>
        </w:rPr>
        <w:t>тыс. руб.;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установке, ремонту ограждений в 2 образовательных организациях;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стройству освещения территорий в 3 сельских образовательных организациях, обустройству видеонаблюдения в 2-х образовательных организациях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году в МБОУ СОШ№6 г. Ипатово проведены работы по сносу здания литер Б на сумму около 486,6 тыс. рублей. 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ов комплексного развития сельских территорий, на устройство автономного отопления в МБОУ СОШ №9 с. Кевсала, израсходованы средства в сумме 5294,49 тысяч рублей, приобретен автобус FORD TRANZIT (3002,18 тысяч рублей)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лучены 2 новых автобуса для организации подвоза в МКОУ СОШ №10 пос.Большевик и МКОУ СОШ№16 а.Малый Барханчак.</w:t>
      </w:r>
    </w:p>
    <w:p>
      <w:pPr>
        <w:pStyle w:val="Style3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21"/>
          <w:rFonts w:eastAsia="Calibri"/>
          <w:sz w:val="28"/>
          <w:szCs w:val="28"/>
        </w:rPr>
        <w:t xml:space="preserve">В сфере общего образования экзаменационная кампания в течение нескольких лет на территории округа проходит объективно. </w:t>
      </w:r>
      <w:r>
        <w:rPr>
          <w:rStyle w:val="Style13"/>
          <w:color w:val="000000"/>
          <w:szCs w:val="28"/>
        </w:rPr>
        <w:t xml:space="preserve">Для этого в пунктах проведения экзаменов (далее – ППЭ) функционирует оборудование, которое позволяет </w:t>
      </w:r>
      <w:r>
        <w:rPr>
          <w:sz w:val="28"/>
          <w:szCs w:val="28"/>
        </w:rPr>
        <w:t xml:space="preserve">использовать технологии печати контрольных измерительных материалов в аудитории ППЭ и перевода экзаменационных материалов в электронный вид в ППЭ. Эти технологии позволили повысить информационную безопасность и минимизировать влияние человеческого фактора на результаты </w:t>
      </w:r>
      <w:r>
        <w:rPr>
          <w:rStyle w:val="Style13"/>
          <w:color w:val="000000"/>
          <w:szCs w:val="28"/>
        </w:rPr>
        <w:t>ЕГЭ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21"/>
          <w:rFonts w:eastAsia="Calibri"/>
          <w:sz w:val="28"/>
          <w:szCs w:val="28"/>
        </w:rPr>
      </w:pPr>
      <w:r>
        <w:rPr>
          <w:sz w:val="28"/>
          <w:szCs w:val="28"/>
        </w:rPr>
        <w:t>Основные результаты вы видите на слай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</w:t>
      </w:r>
      <w:r>
        <w:rPr>
          <w:i/>
          <w:color w:val="000000"/>
          <w:spacing w:val="-7"/>
          <w:sz w:val="28"/>
          <w:szCs w:val="28"/>
        </w:rPr>
        <w:t xml:space="preserve"> 2021 году успешно прошли государственную итоговую аттестацию 99 % выпускников (466 чел.) от общего количества выпускников, участвовавших в ней, и </w:t>
      </w:r>
      <w:r>
        <w:rPr>
          <w:i/>
          <w:sz w:val="28"/>
          <w:szCs w:val="28"/>
        </w:rPr>
        <w:t xml:space="preserve">получили аттестаты об основном общем образовании. Получили аттестаты об основном общем образовании с отличием 24 человека, что составляет 5,2 % выпускников основной школы, что ниже уровня предыдущего года на </w:t>
      </w:r>
      <w:r>
        <w:rPr>
          <w:i/>
          <w:color w:val="FF0000"/>
          <w:sz w:val="28"/>
          <w:szCs w:val="28"/>
        </w:rPr>
        <w:t>7,1</w:t>
      </w:r>
      <w:r>
        <w:rPr>
          <w:i/>
          <w:sz w:val="28"/>
          <w:szCs w:val="28"/>
        </w:rPr>
        <w:t xml:space="preserve">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Аттестаты о среднем общем образовании получили также, как и в 2020 г., 100 % выпускников, успешно прошедших государственную итоговую аттестацию за курс среднего общего образования. Аттестаты о среднем общем образовании с отличием и федеральную медаль «За особые успехи в учении» получили 11 выпускников, что составило 5,2 % от общего числа выпускников 11 класса 2020/21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63 участника ЕГЭ набрали 80 и более баллов на экзаменах по различным учебным дисциплинам. В это число вошли и 13 выпускников, получивших 90 и более баллов. Отрадно, что на протяжении последних пяти лет в муниципалитете есть выпускники – стобалль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ыдущие годы это были 100 баллов по русскому языку, истории, а в этом году выпускник МБОУ СОШ №6 г.Ипатово Лоза Алексей набрал 100 баллов на экзамене по химии (учитель – Бородавка Лариса Дмитриев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ца МБОУ СОШ №1 г.Ипатово Симакова Яна по 4 предметам набрала максимальное количество баллов, а все тот же Лоза Алексей по 2 предметам (по химии и биолог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709" w:leader="none"/>
        </w:tabs>
        <w:spacing w:lineRule="auto" w:line="240"/>
        <w:ind w:right="20" w:hanging="0"/>
        <w:jc w:val="both"/>
        <w:rPr/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</w:rPr>
        <w:t>В округе уделяется постоянное внимание совершенствованию условий для реализации лицами с ОВЗ и инвалидами гарантированных государством равных прав и широких возможностей в сфер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Численность детей-инвалидов в округе выросла с 2014 г. по 2021 г. (69 чел. до 164 чел.), поэтому в приоритет выступает качественное инклюзивное образование, решается задача интеграции в общее образование детей с ОВЗ и детей-инвали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образовательных организациях района обучается на конец 2021 г. 142 ребенка-инвалида и 178 детей с ограниченными возможностями здоровья. </w:t>
      </w:r>
      <w:r>
        <w:rPr>
          <w:i/>
          <w:sz w:val="28"/>
          <w:szCs w:val="28"/>
        </w:rPr>
        <w:t xml:space="preserve">Ведется работа по реализации индивидуальных программ реабилитации или абилитации детей-инвалидов, для </w:t>
      </w:r>
      <w:r>
        <w:rPr>
          <w:i/>
          <w:color w:val="FF0000"/>
          <w:sz w:val="28"/>
          <w:szCs w:val="28"/>
        </w:rPr>
        <w:t>100</w:t>
      </w:r>
      <w:r>
        <w:rPr>
          <w:i/>
          <w:sz w:val="28"/>
          <w:szCs w:val="28"/>
        </w:rPr>
        <w:t xml:space="preserve"> детей из </w:t>
      </w:r>
      <w:r>
        <w:rPr>
          <w:i/>
          <w:color w:val="FF0000"/>
          <w:sz w:val="28"/>
          <w:szCs w:val="28"/>
        </w:rPr>
        <w:t>17</w:t>
      </w:r>
      <w:r>
        <w:rPr>
          <w:i/>
          <w:sz w:val="28"/>
          <w:szCs w:val="28"/>
        </w:rPr>
        <w:t xml:space="preserve"> школ организовано надомное обучение в 2021/22 уч.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задачу по обеспечению специальными условиями для обучения по месту жительства детей с ограниченными возможностями здоровья Концепции модернизации российского образования, с 2018 году на базе МБОУ СОШ№1 г. Ипатово функционирует специальный коррекционный класс, в котором </w:t>
      </w:r>
      <w:r>
        <w:rPr>
          <w:rFonts w:eastAsia="Calibri"/>
          <w:sz w:val="28"/>
          <w:szCs w:val="28"/>
        </w:rPr>
        <w:t>организовано обучение 6 воспитанников Ипатовского детского дома-интернета для умственно отсталых детей. В настоящее время эти дети обучаются в 4 классе по адаптированной основной общеобразовательной программе для обучающихся с умственной отсталостью (интеллектуальными нарушениями). Аналогичные классы есть в МБОУ СОШ№14 г. Ипатово (1 класс) и МБОУ СОШ№22 г. Ипатово (2 класс). На</w:t>
      </w:r>
      <w:r>
        <w:rPr>
          <w:sz w:val="28"/>
          <w:szCs w:val="28"/>
        </w:rPr>
        <w:t xml:space="preserve"> базе МКОУ СОШ№8 с. Тахта обучаются 8 инвалидов от 18 до 35 лет, проживающие в Тахтинском психоневрологическом интернате. </w:t>
      </w:r>
      <w:r>
        <w:rPr>
          <w:i/>
          <w:sz w:val="28"/>
          <w:szCs w:val="28"/>
        </w:rPr>
        <w:t>Это новое направление в деятельности муниципальных 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Обучение с использованием дистанционных технологий даёт возможность не только обеспечить ребёнка-инвалида возможностью получить качественное образование, но и позволяет реализовать процесс обучения с наибольшей степенью эффективности, дает ребёнку возможность общения со сверстниками, которое ему необходимо для социализации, реабилитации и адаптац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базе школы №1 с 2011 года работает Центр дистанционного образования. Обучение детей-инвалидов по дистанционным технологиям ведут 13 обученных педагогов. Благодаря профессионализму педагогов ребята (2 чел.) показывают стабильные знания по предметам, изучаемым в дистанционной форм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у отметить, что в 2021 году, как и в 2020, системе образования пришлось работать в условиях профилактики и минимизации рисков по заражению обучающихся и работников новой коронавирусной инфекции. Режим работы с учетом заболеваемости строился, в том числе, и с применением опосредованного, электронного обучения и дистанционных образовательных технологий для всех категор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здоровья в системе дошкольного образования округа функционирует 1 группа компенсирующей направленности и 31 группа комбинированной направленности, что позволяет удовлетворить потребность в данной образовательной усл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одолжена работа с талантливыми детьми. Интеллектуальными соревнованиями Всероссийской олимпиады школьников было охвачено 1570  школьника 4 - 11 классов (27,8 %). В 2021 году 6 предметов (физика, биология, химия, астрономия, математика и информатика на школьном этапе ВСОШ 2021/2022 учебного года были проведены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человека стали победителями региональном этапа олимпиа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ю Губернатора Ставропольского края от 22 июня 2021 гола №265 педагоги, подготовившие победителей и призеров регионального этапа Всероссийской олимпиады школьников, а в этом году это Харина А.В., учитель географии МБОУ СОШ№1 г.Ипатово, и Болдина А.С., учитель русского языка и литературы МБОУ СОШ№22 г.Ипатово, получили  премию Губернатора, которая будет теперь присуждаться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ним достижением прошедшего года стала победа в финале Всероссийского конкурса «Большая перемена» Несоленого Богдана, учащегося 9 кл. МБОУ СОШ №22 г.Ипатово , который получил грант в размере 200 тыс.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3-х подведомственных учреждениях дополнительного образования на начало 2021/22 уч.года занимались 2983 человека (39,8 %). Все дети занимаются на бесплатной основе по 6 направлениям и 9 видам спорта. В летнее время оказывало свои услуги муниципальное автономное учреждение дополнительного образования «Детский оздоровительно-образовательный центр «Лесная сказка» Ипатовского муниципального района Ставропольского края, в котором отдохнул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7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. Всеми видами отдыха в 2021 году было охва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54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color w:val="FF0000"/>
          <w:sz w:val="28"/>
          <w:szCs w:val="28"/>
        </w:rPr>
        <w:t>(96,4 %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а уровне 2020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новелла прошлого года – персонификация дополнительного образования детей. Простым языком – это электронная система учёта детей, охваченных дополнительным образованием. Каждому ребёнку, зарегистрированному в системе, будет предоставлен сертификат. Родитель должен зарегистрировать своего ребенка в системе ПФДО и получить сертификат. Сам сертификат не материален и важным является лишь то, что ребенок внесен в специальный реестр как получающий дополнительное образование. Нахождение ребенка в реестре является сигналом для государства, что надо платить за его образование. В чем же принцип работы сертификата? Определяющее в нем то, что сертификат — именной. Для учреждения сертификат – это деньги, которые оно может заработать, лишь когда заинтересует ребенка прийти учиться к нему. Если ребенок захочет перейти учиться в другую организацию – то вместе с ним учреждение потеряет и деньги. Все это призвано стимулировать учреждения к развитию, учету современных потребностей детей. На данный момент нашими школами и учреждениями дополнительного образования на портале размещено 433 программы, на базе МБУ ДО ЦДО создан муниципальный опорный центр.</w:t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6</w:t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21 года 13 школ Ипатовского городского округа стали пилотами Всероссийского проекта «Навигаторы детства». В реализацию проекта активно вовлечены обучающиеся, родительская общественность. Советники по воспитанию проводят индивидуальные консультации для педагогов, участвуют в проведении родительских собраний, проводят мониторинги социальных сетей (групп, школьных чатов, индивидуальных страниц обучающихся на предмет выявления негативных контентов или постов). </w:t>
      </w:r>
      <w:r>
        <w:rPr>
          <w:rFonts w:cs="Times New Roman" w:ascii="Times New Roman" w:hAnsi="Times New Roman"/>
          <w:i/>
          <w:sz w:val="28"/>
          <w:szCs w:val="28"/>
        </w:rPr>
        <w:t>Всего за 2021 год в проектах и программах поучаствовало более 2500 обучающихся.</w:t>
      </w:r>
    </w:p>
    <w:p>
      <w:pPr>
        <w:pStyle w:val="Style3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35"/>
          <w:szCs w:val="35"/>
        </w:rPr>
      </w:pPr>
      <w:r>
        <w:rPr>
          <w:sz w:val="28"/>
          <w:szCs w:val="28"/>
        </w:rPr>
        <w:t xml:space="preserve">Последовательно реализуются меры, направленные на поддержку института семьи, усиление ее воспитательного потенциала, уменьшение числа детей, родители которых пренебрегают своими обязанностями, совершенствование системы работы в сфере опеки и попечительства в отношении несовершеннолетних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семей, в которых родители лишаются родительских прав на протяжении последних 5 лет остается высоким. За счет согласованных действий на всех уровнях власти сохраняется положительная динамика по сокращению численности выявленных детей, оставшихся без попечения родителей, и семейному устройству таких детей</w:t>
      </w:r>
      <w:r>
        <w:rPr>
          <w:rFonts w:cs="Arial" w:ascii="Arial" w:hAnsi="Arial"/>
          <w:sz w:val="35"/>
          <w:szCs w:val="35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1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образовательных учреждений п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и системы работы с детьми, подростками с отклонениями в поведении – одно из направлений деятельности отдела образования. 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В 2021 году в общеобразовательных организациях обучались 54 несовершеннолетних «группы риска», состоящих на различных видах профилактиче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индивидуальному сопровождению подростков данной группы используются мероприятия профилактической направленности, пропагандирующие здоровый образ жизни, способствующие профилактике вредных привычек. Для проведения данных мероприятий используются механизмы межведомственного взаимодействия, работа с родителями (законными представи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анной работы как нельзя лучше описывает данный отры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1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ключение считаю необходимым отметить, что в 2021 году система образования городского округа имеет стабильные показатели в учебно-воспитательной деятельности. </w:t>
      </w:r>
      <w:r>
        <w:rPr>
          <w:i/>
          <w:sz w:val="28"/>
          <w:szCs w:val="28"/>
        </w:rPr>
        <w:t xml:space="preserve">Вместе с тем, для решения поставленных перед отраслью задач, необходимо  в 2022 году тесное взаимодействие всех участников образовательных отношений, внедрение новых методов обучения и воспитания, системы профессионального роста педагогических работников, которые повысят качество и доступность образования. Стоит задача создания условий для качественной организации дополнительного образования. Необходимо продолжить работу по развитию одаренности и профессиональной ориентации школьников, организовать на новом уровне работу с детьми, находящимися в социально 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тается и ряд нерешенных проблем: </w:t>
      </w:r>
      <w:r>
        <w:rPr>
          <w:i/>
          <w:sz w:val="28"/>
          <w:szCs w:val="28"/>
        </w:rPr>
        <w:t xml:space="preserve">это обеспечение комплексной безопасности образовательных организаций, сохранение охвата обучающихся дополнительным образованием, обновление </w:t>
      </w:r>
      <w:hyperlink r:id="rId2">
        <w:r>
          <w:rPr>
            <w:rStyle w:val="InternetLink"/>
            <w:i/>
            <w:sz w:val="28"/>
            <w:szCs w:val="28"/>
          </w:rPr>
          <w:t>педагогических кадров</w:t>
        </w:r>
      </w:hyperlink>
      <w:r>
        <w:rPr>
          <w:i/>
          <w:sz w:val="28"/>
          <w:szCs w:val="28"/>
        </w:rPr>
        <w:t xml:space="preserve"> и др.</w:t>
      </w:r>
      <w:r>
        <w:rPr>
          <w:sz w:val="28"/>
          <w:szCs w:val="28"/>
        </w:rPr>
        <w:t xml:space="preserve"> Все проблемы требуют дальнейшей оптимизации деятельности и отдела образования, и всех образовательных организаций Ипа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ЙД 2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Знак"/>
    <w:qFormat/>
    <w:rPr>
      <w:spacing w:val="3"/>
      <w:sz w:val="25"/>
    </w:rPr>
  </w:style>
  <w:style w:type="character" w:styleId="Style22">
    <w:name w:val="Основной текст_"/>
    <w:qFormat/>
    <w:rPr>
      <w:spacing w:val="2"/>
      <w:shd w:fill="FFFFFF" w:val="clear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kern w:val="2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454"/>
      <w:jc w:val="both"/>
    </w:pPr>
    <w:rPr/>
  </w:style>
  <w:style w:type="paragraph" w:styleId="141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MS Mincho;MS Gothic" w:cs="Cambria"/>
      <w:color w:val="auto"/>
      <w:kern w:val="2"/>
      <w:sz w:val="22"/>
      <w:szCs w:val="22"/>
      <w:lang w:val="ru-RU" w:bidi="ar-SA" w:eastAsia="zh-CN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/>
    </w:pPr>
    <w:rPr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kadri_v_pedagogik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46:00Z</dcterms:created>
  <dc:creator>Галина Николаевна</dc:creator>
  <dc:description/>
  <cp:keywords/>
  <dc:language>en-US</dc:language>
  <cp:lastModifiedBy>User</cp:lastModifiedBy>
  <cp:lastPrinted>2020-02-13T16:44:00Z</cp:lastPrinted>
  <dcterms:modified xsi:type="dcterms:W3CDTF">2022-02-20T09:29:00Z</dcterms:modified>
  <cp:revision>234</cp:revision>
  <dc:subject/>
  <dc:title/>
</cp:coreProperties>
</file>