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Заместителю главы администрации Ипатовского городского округа Ставрополь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225</wp:posOffset>
                </wp:positionH>
                <wp:positionV relativeFrom="paragraph">
                  <wp:posOffset>-457200</wp:posOffset>
                </wp:positionV>
                <wp:extent cx="2857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1"/>
                                <w:szCs w:val="21"/>
                              </w:rPr>
                              <w:t>ОТДЕЛ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1"/>
                                <w:szCs w:val="21"/>
                              </w:rPr>
                              <w:t>АДМИНИСТРАЦИИ  ИПАТ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1"/>
                                <w:szCs w:val="21"/>
                              </w:rPr>
                              <w:t>СТАВРОПОЛЬСКОГО 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Ленинградская  ул. 49, г. Ипатово, 356630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тел. (865-42) 5-81-22, факс (865-42) 5-81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ipatovo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rono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ОГРН 1172651027890, ИНН 26080123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27.03.2018 г.____ № _____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-36pt;mso-position-vertical-relative:text;margin-left:-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10"/>
                          <w:sz w:val="21"/>
                          <w:szCs w:val="21"/>
                        </w:rPr>
                        <w:t>ОТДЕЛ 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10"/>
                          <w:sz w:val="21"/>
                          <w:szCs w:val="21"/>
                        </w:rPr>
                        <w:t>АДМИНИСТРАЦИИ  ИПАТОВ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10"/>
                          <w:sz w:val="21"/>
                          <w:szCs w:val="21"/>
                        </w:rPr>
                        <w:t>СТАВРОПОЛЬСКОГО 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Ленинградская  ул. 49, г. Ипатово, 356630,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тел. (865-42) 5-81-22, факс (865-42) 5-81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ipatovo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rono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ОГРН 1172651027890, ИНН 26080123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________27.03.2018 г.____ № _____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_</w:t>
                      </w:r>
                      <w:r>
                        <w:rPr>
                          <w:sz w:val="21"/>
                          <w:szCs w:val="21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дратьевой Э.В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Валерь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исьма администрации Ипатовского муниципального района  Ставропольского края от 20.03.2018 г. №03-01/363-вн «О предоставлении информации», управления по региональной политике аппарата Правительства Ставропольского края от 21.12.2017 г. №33-24/20113 «О предоставлении информации» отдел образования администрации Ипатовского городского округа Ставропольского края сообщает, что проблемных вопросов в системе образования  за 2 квартал 2018 г. по состоянию на 01 июля 2018 го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exact" w:line="240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exact" w:line="2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119380</wp:posOffset>
            </wp:positionV>
            <wp:extent cx="17907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Г.Н.Братчи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Казакова С.Н.</w:t>
      </w:r>
    </w:p>
    <w:p>
      <w:pPr>
        <w:pStyle w:val="Normal"/>
        <w:rPr/>
      </w:pPr>
      <w:r>
        <w:rPr>
          <w:color w:val="999999"/>
        </w:rPr>
        <w:t>8(865 42) 5 67 38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09:00Z</dcterms:created>
  <dc:creator>Nachalnik</dc:creator>
  <dc:description/>
  <cp:keywords/>
  <dc:language>en-US</dc:language>
  <cp:lastModifiedBy>Казакова</cp:lastModifiedBy>
  <cp:lastPrinted>2018-06-27T16:57:00Z</cp:lastPrinted>
  <dcterms:modified xsi:type="dcterms:W3CDTF">2018-06-27T13:57:00Z</dcterms:modified>
  <cp:revision>41</cp:revision>
  <dc:subject/>
  <dc:title/>
</cp:coreProperties>
</file>