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Календарный план</w:t>
      </w:r>
    </w:p>
    <w:p>
      <w:pPr>
        <w:pStyle w:val="Normal"/>
        <w:jc w:val="center"/>
        <w:rPr/>
      </w:pPr>
      <w:r>
        <w:rPr/>
        <w:t xml:space="preserve">мероприятий, проводимых отделом образования </w:t>
      </w:r>
    </w:p>
    <w:p>
      <w:pPr>
        <w:pStyle w:val="Normal"/>
        <w:jc w:val="center"/>
        <w:rPr/>
      </w:pPr>
      <w:r>
        <w:rPr/>
        <w:t xml:space="preserve">администрации Ипатовского городского округа </w:t>
      </w:r>
    </w:p>
    <w:p>
      <w:pPr>
        <w:pStyle w:val="Normal"/>
        <w:jc w:val="center"/>
        <w:rPr/>
      </w:pPr>
      <w:r>
        <w:rPr/>
        <w:t>Ставропольского края, МКУ «Центр обеспечения деятельности отрасли образования» Ипатовского района и муниципальными образовательными учреждениям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февраль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976"/>
        <w:gridCol w:w="1560"/>
        <w:gridCol w:w="141"/>
        <w:gridCol w:w="18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, мест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-ный за проведе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(соста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я районного месячника по оборонной и воспитательной работе в общеобразовательных организац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хова И.Ю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ы общеобразовательных организаций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 разъяснительный семинар по заполнению формы «Справка БК» в соответствии нормативно правовыми актами и с Методическими рекомендациями Минтруда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февраля (вторник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отдела образования (Ипатовский район, г.Ипатово, ул. Ленинградская, 49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15 – 00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нко В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, 12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февраля (среда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отдела образования (Ипатовский район, г.Ипатово, ул. Ленинградская, 49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09 – 00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чик Г.Н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С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организаций, 26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дошкольных образователь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февраля (пятница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отдела образования (Ипатовский район, г.Ипатово, ул. Ленинградская, 49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09 – 00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чик Г.Н., Масюкова О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организаций, 28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ое собеседование по русскому языку для обучающихся 9 класс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февраля (среда) общеобразовательные организации, нач.09-00 ч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як Т.Н., руководители О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9-х классов общеобразовательных организаций, 511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26" w:leader="none"/>
              </w:tabs>
              <w:spacing w:before="0" w:after="0"/>
              <w:ind w:firstLine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еминар для руководящих и педагогических работников дошкольных образовательных учреждений «Современные технологии речевого развития дошкольников в соответствии с требованиями ФГОС Д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 февраля (четверг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 ДОУ д/с №5 «Ручеёк» г. Ипатово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9.00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хова И.Ю., Несинова Т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образовательных организаций, 30 чел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0"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методические объединения педагогических работников по теме «Профессиональный рост педагога как инструмент повышения качества образов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февраля (пятниц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1 г.Ипатово (г.Ипатово, ул. Орджоникидзе, 76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09 - 00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хова И.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е работники образовательных организаций, методис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чел.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08"/>
                <w:tab w:val="left" w:pos="426" w:leader="none"/>
              </w:tabs>
              <w:spacing w:before="0" w:after="0"/>
              <w:ind w:firstLine="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аседание школы молодого педагога «Организация и содержание работы с родителями и общественностью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февраля (пятниц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1 г.Ипатово (г.Ипатово, ул. Орджоникидзе, 76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09 - 00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хова И.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образовательных организаций, 20 чел.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МКУ ДО ДЮСШ Ипатовского района по мини- футболу среди учащихся 2010 – 2011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февраля (суббот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о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9.00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4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0"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ая проверка </w:t>
            </w:r>
          </w:p>
          <w:p>
            <w:pPr>
              <w:pStyle w:val="Normal"/>
              <w:spacing w:before="0" w:after="0"/>
              <w:ind w:right="240"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№5 пос.Красоч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– 19 февраля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СОШ№5 пос.Красочный (пос.Красочный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23)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8.30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як Т.Н., Корост А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верка МКДОУ д/с №23 пос.Красоч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– 19 февра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 №23 пос.Красочный (пос.Красочный, ул. Первомайская, 8), нач.8.30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юкова О.М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ошная В.Ф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, 5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минар-практикум «Применение инновационных технологий в преподавании предметов естественно-научного цикла в условиях современной школы с целью повышения качества образования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февраля (четвер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БОУ СОШ № 2 с.Большая Джал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станционный форм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ершинь И.А.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хова И.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общеобразовательных организаций, 20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- выставка творческих работ «По морям, по волнам» (заочный форма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февраля (пятниц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О Ипат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5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МКУ ДО ДЮСШ Ипатовского района по мини- футболу среди учащихся 2008 – 2009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февраля (суббот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о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9.00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4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ый этап краевого конкурса – выставки творческих работ «Таланты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февраля (четвер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О Ипатовского района (Ипатовский район, г.Ипатово, ул. Ленина, 11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2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МКУ ДО ДЮСШ Ипатовского района по мини- футболу среди учащихся 2006 – 2007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февраля (пятниц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о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9.00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4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краевого конкурса исследовательских работ "Мир в наших руках"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– 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О Ипатовского района (Ипатовский район, г.Ипатово, ул. Ленина, 11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2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краевого конкурса детских творческих работ "Неопалимая Купина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- ма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О Ипатовского района (Ипатовский район, г.Ипатово, ул. Ленина, 11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5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этап краевого конкурса «Лучшая пожарная друж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- ма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О Ипатовского района (Ипатовский район, г.Ипатово, ул. Ленина, 11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5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краевых акций «Каждой пичужке кормушка» и «Покормите птиц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-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О Ипатовского района (Ипатовский район, г.Ипатово, ул. Ленина, 113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иказу министерства образования С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 100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научно – практическая конференция «Наука – дело молоды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О Ипатовского района (Ипатовский район, г.Ипатово, ул. Ленина, 113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иказу министерства образования С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 2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краевого слета участников Всероссийского туристско – краеведческого движения «Отечест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О Ипатовского района (Ипатовский район, г.Ипатово, ул. Ленина, 1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иказу министерства образования С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5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нормативов комплекса Г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14 г.Ипатово (ул.Голубовского 295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14.00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а И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 (по заявкам)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этап краевого конкурса детского и юношеского литературно-художественного творчества «Дети и книги» </w:t>
            </w:r>
          </w:p>
          <w:p>
            <w:pPr>
              <w:pStyle w:val="Heading3"/>
              <w:keepNext w:val="false"/>
              <w:tabs>
                <w:tab w:val="clear" w:pos="708"/>
                <w:tab w:val="left" w:pos="426" w:leader="none"/>
              </w:tabs>
              <w:spacing w:before="0" w:after="0"/>
              <w:ind w:firstLine="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декабря -  10 феврал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О Ипат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5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очный конкурс фотографий «Я и мой питомец- 2022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января – 04 февраля,  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куша. В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300 чел.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Style w:val="21"/>
                <w:rFonts w:eastAsia="Microsoft Sans Serif"/>
                <w:color w:val="000000"/>
                <w:sz w:val="20"/>
                <w:szCs w:val="20"/>
              </w:rPr>
              <w:t>Муниципальный этап краевого смотра - конкурса отрядов юных инспекторов движения «Зако</w:t>
              <w:softHyphen/>
              <w:t>ны дорог уважай-2022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января-01апреля,  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организац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лёт юнармейских отрядов, военно-патриотических и казачьих клубов  образовательных организаций Ипатовского городск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1 января – 19 февра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ДО Ипатовского района (Ипатовский район, г. Ипатово, ул. Калаусская, 6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120 чел.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ых и Всероссийских мероприятиях (при наличии финансиров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ое зимнее восхождение учащихся на г. Бештау, посвященное Дню защитника Оте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- 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иказу МОС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итайло И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4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раевая конкурс-выставка технического творчества «Таланты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иказу МОС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Л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5 чел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Elementhandle">
    <w:name w:val="element_handle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54:00Z</dcterms:created>
  <dc:creator>Галина Николаевна</dc:creator>
  <dc:description/>
  <cp:keywords/>
  <dc:language>en-US</dc:language>
  <cp:lastModifiedBy>Казакова</cp:lastModifiedBy>
  <cp:lastPrinted>2022-01-14T13:08:00Z</cp:lastPrinted>
  <dcterms:modified xsi:type="dcterms:W3CDTF">2022-03-03T08:34:00Z</dcterms:modified>
  <cp:revision>19</cp:revision>
  <dc:subject/>
  <dc:title/>
</cp:coreProperties>
</file>