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янва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г.Ипатово (ул. Орджоникидзе, 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0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(девушки) 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 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гуманитарных дисциплин ««Успех каждого ребенка: современные подходы и лучшие практики гуманитарного образования в работе с одаренными детьм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 (понедельник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форма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В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смотра - конкурса на лучшую пожарную дружин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игр школьных спортивных клу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игр школьников «Президентские спортивные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их спортивных соревнований школьников «Президентские состяз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4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34:00Z</dcterms:modified>
  <cp:revision>6</cp:revision>
  <dc:subject/>
  <dc:title/>
</cp:coreProperties>
</file>