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Календарный план</w:t>
      </w:r>
    </w:p>
    <w:p>
      <w:pPr>
        <w:pStyle w:val="Normal"/>
        <w:jc w:val="center"/>
        <w:rPr/>
      </w:pPr>
      <w:r>
        <w:rPr/>
        <w:t xml:space="preserve">мероприятий, проводимых отделом образования </w:t>
      </w:r>
    </w:p>
    <w:p>
      <w:pPr>
        <w:pStyle w:val="Normal"/>
        <w:jc w:val="center"/>
        <w:rPr/>
      </w:pPr>
      <w:r>
        <w:rPr/>
        <w:t xml:space="preserve">администрации Ипатовского городского округа </w:t>
      </w:r>
    </w:p>
    <w:p>
      <w:pPr>
        <w:pStyle w:val="Normal"/>
        <w:jc w:val="center"/>
        <w:rPr/>
      </w:pPr>
      <w:r>
        <w:rPr/>
        <w:t>Ставропольского края, МКУ «Центр обеспечения деятельности отрасли образования» Ипатовского района и муниципальными образовательными учреждениями,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на март 2022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9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118"/>
        <w:gridCol w:w="2976"/>
        <w:gridCol w:w="1701"/>
        <w:gridCol w:w="1844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ероприят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рес, место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емя провед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-ный за проведение мероприяти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тегория (состав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астников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х количество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</w:t>
            </w:r>
          </w:p>
        </w:tc>
      </w:tr>
      <w:tr>
        <w:trPr/>
        <w:tc>
          <w:tcPr>
            <w:tcW w:w="10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р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3"/>
                <w:sz w:val="20"/>
                <w:szCs w:val="20"/>
              </w:rPr>
              <w:t xml:space="preserve">Муниципальный этап </w:t>
            </w:r>
            <w:r>
              <w:rPr>
                <w:sz w:val="20"/>
                <w:szCs w:val="20"/>
              </w:rPr>
              <w:t>краевой (заочной) олимпиады по дизайну «Техническая эстетика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января – 10 март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атовский район, г. Ипатово, ул. Ленина, 113, МБУ ДО ЦДО Ипатовск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ькуша В.Д.,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чающиеся общеобразовательных организаций, 20 чел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bidi="ru-RU"/>
              </w:rPr>
              <w:t>Муниципальный этап XX Всероссийского детского экологического форума «Зелёная планета 2022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февраля – 24 март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атовский район, г. Ипатово, ул. Ленина, 113, МБУ ДО ЦДО Ипатовск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ькуша В.Д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чающиеся общеобразовательных организаций, 100 чел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Муниципальный этап краевой Олимпиады по правилам дорожного движения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ar-SA"/>
              </w:rPr>
              <w:t>для обучающихся общеобразовательных организаций Ставропольского кра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февраля – 22 март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атовский район, г. Ипатово, ул. Ленина, 113, МБУ ДО ЦДО Ипатовск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ькуша В.Д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чающиеся общеобразовательных организаций, 60 чел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й этап краевой акции «Сохраним природу Ставрополья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марта - 31м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тельные организации района, территории муниципальных поселени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 приказу МО СК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ькуша В.Д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чающиеся общеобразовательных организаций, 2000 чел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российские проверочные работы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марта-20 м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 отдельному графику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хова И.Ю., руководители ОО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чающиеся общеобразовательных организаций, 2800 чел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йонный семинар для учителей начальных классов «Педагогические условия использования информационно-коммуникационных технологий в начальной школе "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марта (вторник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МКОУ СОШ№19 аул Юсуп-Кулакский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ОУ СОШ №20 с.Красная Поляна) дистанционный форма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. 09 - 00 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рахова И.Ю., Сидаметова К.М., 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личко Н.А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ические работники образовательных организаций, 200 ч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щание с руководителями общеобразовательных организаций и организаций дополнительного образован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марта (среда),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овый зал отдела образования (Ипатовский район, г.Ипатово, ул. Ленинградская, 49),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. 09 – 00 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атчик Г.Н.,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закова С.Н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и образовательных организаций, 26 чел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щание с руководителями дошкольных образовательных организаций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марта (пятница),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овый зал отдела образования (Ипатовский район, г.Ипатово, ул. Ленинградская, 49),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. 09 – 00 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атчик Г.Н., Масюкова О.М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и образовательных организаций, 28 чел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рытое первенство ДЮСШ по мини футболу среди учащихся 2009 – 2010 г.р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марта (суббота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КОУ СОШ№5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. Красочны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Центральная, 2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. 9-00 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есников А.Е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чающиеся общеобразовательных организаций, 30 чел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вое собеседование по русскому языку для обучающихся 9 класс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9 марта (среда) общеобразовательные организации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.09-00 ч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еняк Т.Н., руководители ОО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чающиеся 9-х классов общеобразовательных организаций, 17  чел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й  этап Всероссийского конкурса юных чтецов «Живая классика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-11 март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Ипатово, ул. Ленина, 113, МБУ ДО ЦДО Ипатовск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ькуша В.Д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чающиеся общеобразовательных организаций, 50 чел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Семинар "Профилактика экстремизма в области межэтничесикх и межконфессиональных отношений -  одно из направлений обеспечения национальной безопасности государства"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марта (пятница),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СОШ№9 с. Кевсала  (Ипатовский район с. Кевсала, ул. Ленина, 176),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митренко Е.В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и руководителей по ВР общеобразовательных организаций, 25 чел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рытое первенство ДЮСШ по мини футболу среди учащихся 2011 – 2012 г.р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>12 марта (суббота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КОУ СОШ№5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. Красочны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Центральная, 2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. 9-00 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есников А.Е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чающиеся общеобразовательных организаций, 30 чел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ная проверка МБДОУ д/с № 3 «Ласточка» г.Ипатово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4 – 17 марта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ДОУ д/с № 3 «Ласточка» г.Ипатово ( ул. Свердлова, 47), нач.8.30 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юкова О.М.,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каева И.Г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ены комиссии, 5 чел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петиционный экзамен по русскому языку для выпускников 11 класса с выездом в ППЭ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марта (среда)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СОШ№6 г.Ипатово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ул. Голубовского, 176),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СОШ№ 22 г.Ипатово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ул.Школьная, 30А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. 09 - 00 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еняк Т.Н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учающиеся 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образовательных организаций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класс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 чел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структивно - практический семинар для заместителей руководителей общеобразовательных организаций, курирующих вопросы организации и проведения государственной итоговой аттестации, «Лучшие практики подготовки к государственной итоговой аттестации на основе анализа результатов оценочных процедур»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марта (пятница)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БОУ СОШ№1 г.Ипатово (г.Ипатово, 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Орджоникидзе, 76)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. 10 - 00 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еняк Т.Н.,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лько О.М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и руководителей общеобразовательных организаций, 25 чел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ный конкурс лидеров детского движения и ученического самоуправления «Лидер-2022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марта (пятница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КУ «Центр по работе с молодежью»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. 14.00 ча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ькуша В.Д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аба Л.К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чающиеся общеобразовательных организаций, 40 чел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стиваль ВФСК ГТО среди трудовых коллективов Ипатовского городского округ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марта (суббота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 xml:space="preserve">МБУ ФСК«Прогресс»                                                  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>ул. Ленинградская, 11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ч. 9-00 ча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есников А.Е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довые коллективы ИГО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чел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  <w:lang w:val="en-US"/>
              </w:rPr>
              <w:t>IX</w:t>
            </w:r>
            <w:r>
              <w:rPr>
                <w:sz w:val="20"/>
                <w:szCs w:val="20"/>
              </w:rPr>
              <w:t xml:space="preserve">  заочный конкурс юных вокалистов «Детский голос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– 31 март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атовский район, г. Ипатово, ул. Ленина, 113, МБУ ДО ЦДО Ипатовск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ькуша В.Д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чающиеся общеобразовательных организаций, 70 чел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петиционный экзамен по русскому языку для выпускников 9 класса с выездом в ППЭ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марта (среда)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СОШ№1 г.Ипатово,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КОУ СОШ №3 с.Октябрьское, 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КОУ СОШ №5 пос.Красочный, 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СОШ№14 г.Ипатово,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БОУ СОШ№22 г.Ипатово,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ПП-ОГЭ и ПП-ГВЭ)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. 09 - 00 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еняк Т.Н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учающиеся 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образовательных организаций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класс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1 чел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еминар для руководящих и педагогических работников дошкольных образовательных учреждений «Интеграция видов деятельности в ДОУ по развитию художественно – эстетических чувств дошкольников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марта (пятница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 ДОУ д/с №26 с. Золотаревк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хова И.Ю.,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инова Т.А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ические работники образовательных организаций, 30 чел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углый стол "Духовно-нравственное воспитание подрастающего поколения как условие профилактики идеологии экстремизма и терроризма"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марта (пятница)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У ДО ЦДО Ипатовского района (Ипатовский район, г. Ипатово, ул. Ленина, 113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ькуша В.Д.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и руководителей по ВР общеобразовательных организаций, 25 чел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айонные соревнования (первенство) по волейболу среди   девушек 2004 г.р. и моложе образовательных учреждений Ипатовского Г.О.   в зачёт Спартакиады 2021-2022 у.г.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марта (суббота)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БОУ СОШ№ 22 г.Ипатово </w:t>
            </w:r>
          </w:p>
          <w:p>
            <w:pPr>
              <w:pStyle w:val="Normal"/>
              <w:tabs>
                <w:tab w:val="clear" w:pos="708"/>
                <w:tab w:val="center" w:pos="1380" w:leader="none"/>
                <w:tab w:val="right" w:pos="276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>ул.Школьная 30а</w:t>
              <w:tab/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СОШ №: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>ул. Голубовского,13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</w:t>
            </w:r>
            <w:r>
              <w:rPr>
                <w:sz w:val="20"/>
                <w:szCs w:val="20"/>
              </w:rPr>
              <w:t>нач. 10-00 ча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есников А.Е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чающиеся общеобразовательных организаций,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чел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инар-совещание для заместителей директоров по воспитательной работе, начальников лагерей, медицинских работников, ответственных за питание «Организация летней оздоровительной кампании 2022 года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марта (среда),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овый зал отдела образования (Ипатовский район, г.Ипатово, ул. Ленинградская, 49),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. 09 – 00 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хова И.Ю., Криворотова С.Г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и руководителей по воспитательной работе, начальники летних оздоровительных лагерей (30 человек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вещание с опекунами (попечителями), приемными родителями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0 - 31 март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ктовый зал отдела образования, г. Ипатово, ул. Ленинградская, 49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ч. 09.00 ч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лазная Т.А., Божко О.Г., Ахметова А.М.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пекуны (попечители), приемные родители, 70 чел (по 35 чел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ные методические объединения педагогических работников по теме «</w:t>
            </w:r>
            <w:r>
              <w:rPr>
                <w:rStyle w:val="StrongEmphasis"/>
                <w:b w:val="false"/>
                <w:bCs w:val="false"/>
                <w:sz w:val="20"/>
                <w:szCs w:val="20"/>
                <w:shd w:fill="FFFFFF" w:val="clear"/>
              </w:rPr>
              <w:t>Индивидуальный образовательный маршрут как средство развития детей»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марта (среда),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СОШ№1 г.Ипатово (г.Ипатово, ул. Орджоникидзе, 76),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СОШ№6 г.Ипатово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ул. Голубовского, 176),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. 09 - 00 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хова И.Ю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дагогические работники образовательных организаций, методисты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чел.</w:t>
            </w:r>
          </w:p>
        </w:tc>
      </w:tr>
      <w:tr>
        <w:trPr>
          <w:trHeight w:val="182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right="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седание школы молодого педагога «Оптимизация выбора методов и средств обучения при организации различных видов уроков»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марта (среда),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СОШ№1 г.Ипатово (г.Ипатово, ул. Орджоникидзе, 76),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СОШ№6 г.Ипатово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ул. Голубовского, 176),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. 11 - 00 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хова И.Ю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ические работники образовательных организаций, 20 чел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й этап краевого конкурса декоративно – прикладного творчества «Светлая Седмица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рт-апрель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атовский район, г. Ипатово, ул. Ленина, 113, МБУ ДО ЦДО Ипатовск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ькуша В.Д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чающиеся общеобразовательных организаций, 170 чел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ём нормативов комплекса ГТО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и месяц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СОШ№14 г.Ипатово (ул. Голубовского 295)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У ФКС «Прогресс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Первомайская, 1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. 14.00 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есников А.Е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чающиеся общеобразовательных организаций</w:t>
            </w:r>
          </w:p>
        </w:tc>
      </w:tr>
      <w:tr>
        <w:trPr/>
        <w:tc>
          <w:tcPr>
            <w:tcW w:w="10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в краевых и Всероссийских мероприятиях (при наличии финансирования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енство Ставропольского  края  по волейболу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 отдельному Положению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есников А.Е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чающиеся общеобразовательных организаций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евой конкурс – выставка научно – технического творчества «Таланты 21 века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марта – 15 мар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ькуша В. Д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чающиеся общеобразовательных организаций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енство края  Ставропольского  по самбо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 отдельному Положению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есников А.Е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чающиеся общеобразовательных организаций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енство Ставропольского края по борьбе дзюдо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 приказу МОСК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есников А.Е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чающиеся общеобразовательных организаций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sectPr>
      <w:footerReference w:type="default" r:id="rId2"/>
      <w:type w:val="nextPage"/>
      <w:pgSz w:w="11906" w:h="16838"/>
      <w:pgMar w:left="1701" w:right="850" w:gutter="0" w:header="0" w:top="851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Знак примечания"/>
    <w:qFormat/>
    <w:rPr>
      <w:sz w:val="16"/>
      <w:szCs w:val="16"/>
    </w:rPr>
  </w:style>
  <w:style w:type="character" w:styleId="Style13">
    <w:name w:val="Текст примечания Знак"/>
    <w:basedOn w:val="Style11"/>
    <w:qFormat/>
    <w:rPr/>
  </w:style>
  <w:style w:type="character" w:styleId="Style14">
    <w:name w:val="Тема примечания Знак"/>
    <w:qFormat/>
    <w:rPr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2">
    <w:name w:val="Заголовок 2 Знак"/>
    <w:qFormat/>
    <w:rPr>
      <w:rFonts w:ascii="Calibri Light" w:hAnsi="Calibri Light" w:cs="Calibri Light"/>
      <w:b/>
      <w:bCs/>
      <w:i/>
      <w:iCs/>
      <w:sz w:val="28"/>
      <w:szCs w:val="28"/>
    </w:rPr>
  </w:style>
  <w:style w:type="character" w:styleId="Elementhandle">
    <w:name w:val="element_handle"/>
    <w:qFormat/>
    <w:rPr/>
  </w:style>
  <w:style w:type="character" w:styleId="1">
    <w:name w:val="Заголовок 1 Знак"/>
    <w:qFormat/>
    <w:rPr>
      <w:rFonts w:ascii="Calibri Light" w:hAnsi="Calibri Light" w:cs="Calibri Light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Текст примечания"/>
    <w:basedOn w:val="Normal"/>
    <w:qFormat/>
    <w:pPr/>
    <w:rPr>
      <w:sz w:val="20"/>
      <w:szCs w:val="20"/>
    </w:rPr>
  </w:style>
  <w:style w:type="paragraph" w:styleId="Style19">
    <w:name w:val="Тема примечания"/>
    <w:basedOn w:val="Style18"/>
    <w:next w:val="Style18"/>
    <w:qFormat/>
    <w:pPr/>
    <w:rPr>
      <w:b/>
      <w:bCs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Обычный (веб)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5T04:54:00Z</dcterms:created>
  <dc:creator>Галина Николаевна</dc:creator>
  <dc:description/>
  <cp:keywords/>
  <dc:language>en-US</dc:language>
  <cp:lastModifiedBy>Казакова</cp:lastModifiedBy>
  <cp:lastPrinted>2018-12-07T13:35:00Z</cp:lastPrinted>
  <dcterms:modified xsi:type="dcterms:W3CDTF">2022-03-03T08:34:00Z</dcterms:modified>
  <cp:revision>15</cp:revision>
  <dc:subject/>
  <dc:title/>
</cp:coreProperties>
</file>