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/>
        <w:t>Календарный план</w:t>
      </w:r>
    </w:p>
    <w:p>
      <w:pPr>
        <w:pStyle w:val="Normal"/>
        <w:jc w:val="center"/>
        <w:rPr/>
      </w:pPr>
      <w:r>
        <w:rPr/>
        <w:t xml:space="preserve">мероприятий, проводимых отделом образования </w:t>
      </w:r>
    </w:p>
    <w:p>
      <w:pPr>
        <w:pStyle w:val="Normal"/>
        <w:jc w:val="center"/>
        <w:rPr/>
      </w:pPr>
      <w:r>
        <w:rPr/>
        <w:t xml:space="preserve">администрации Ипатовского городского округа </w:t>
      </w:r>
    </w:p>
    <w:p>
      <w:pPr>
        <w:pStyle w:val="Normal"/>
        <w:jc w:val="center"/>
        <w:rPr/>
      </w:pPr>
      <w:r>
        <w:rPr/>
        <w:t>Ставропольского края, МКУ «Центр обеспечения деятельности отрасли образования» Ипатовского района и муниципальными образовательными учреждениями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1 квартал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976"/>
        <w:gridCol w:w="1560"/>
        <w:gridCol w:w="141"/>
        <w:gridCol w:w="18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, мест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-ный за проведение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(соста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руководителями общеобразовательных организаций и организаций дополните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 января (среда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отдела образования (Ипатовский район, г.Ипатово, ул. Ленинградская, 49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09 – 00 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чик Г.Н.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С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разовательных организаций, 25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руководителями дошкольных образовательных организ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4 января (пятница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отдела образования (Ипатовский район, г.Ипатово, ул. Ленинградская, 49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09 – 00 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чик Г.Н., Масюкова О.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разовательных организаций, 27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настольному теннису и шахматам среди учащихся 2003 г.р. в зачёт Спартакиады учащихся 2020-2021у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января (суббо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 г.Ипатово (ул. Орджоникидзе, 7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10.00 ча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А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60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баскетболу (девушки)  среди учащихся 2003 г.р. в зачёт Спартакиады учащихся 2020-2021у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января (суббо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22 г.Ипатово (ул.Школьная, 30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11.00 ча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А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60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для учителей гуманитарных дисциплин ««Успех каждого ребенка: современные подходы и лучшие практики гуманитарного образования в работе с одаренными детьми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января (понедельник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22 г.Ипат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станционный форма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В.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хова И.Ю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общеобразовательных организаций, 200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смотра - конкурса на лучшую пожарную дружину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О Ипатовского района (Ипатовский район, г.Ипатово, ул. Ленина, 11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общеобразовательных организаций, 20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нормативов комплекса Г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4 г.Ипатово (ул.Голубовского 295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14.00 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А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ева И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сероссийских спортивных игр школьных спортивных клуб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лан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хова И.Ю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ы общеобразовательных орган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сероссийских спортивных игр школьников «Президентские спортивные игр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лан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хова И.Ю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ы общеобразовательных орган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сероссийских спортивных соревнований школьников «Президентские состяза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лан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хова И.Ю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ы общеобразовательных организаций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раевых и Всероссийских мероприятиях (при наличии финансирова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этап всероссийской олимпиады школьников по общеобразовательным предмет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- 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иказу министерства образования Ставропольского кр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С.Н.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хова И.Ю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заочный тур Всероссийской открытой олимпиады «Созвездие» (Человек – Земля – Космос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Д «КЦЭТи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5 чел.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я районного месячника по оборонной и воспитательной работе в общеобразовательных организац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лан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хова И.Ю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ы общеобразовательных организаций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 разъяснительный семинар по заполнению формы «Справка БК» в соответствии нормативно правовыми актами и с Методическими рекомендациями Минтруда Ро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февраля (вторник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отдела образования (Ипатовский район, г.Ипатово, ул. Ленинградская, 49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15 – 00 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нко В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, 12 чел.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 разъяснительный семинар по заполнению формы «Справка БК» в соответствии нормативно правовыми актами и с Методическими рекомендациями Минтруда Ро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4 феврал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отдельному графику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отдела образования (Ипатовский район, г.Ипатово, ул. Ленинградская, 49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нко В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одведомственных организаций, 53 чел.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руководителями общеобразовательных организаций и организаций дополните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февраля (среда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отдела образования (Ипатовский район, г.Ипатово, ул. Ленинградская, 49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09 – 00 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чик Г.Н.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С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разовательных организаций, 26 чел.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руководителями дошкольных образовательных организ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февраля (пятница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отдела образования (Ипатовский район, г.Ипатово, ул. Ленинградская, 49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09 – 00 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чик Г.Н., Масюкова О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разовательных организаций, 28 чел.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ое собеседование по русскому языку для обучающихся 9 класс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февраля (среда) общеобразовательные организации, нач.09-00 ч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як Т.Н., руководители ОО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9-х классов общеобразовательных организаций, 519 чел.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426" w:leader="none"/>
              </w:tabs>
              <w:spacing w:before="0" w:after="0"/>
              <w:ind w:firstLine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еминар для руководящих и педагогических работников дошкольных образовательных учреждений «Современные технологии речевого развития дошкольников в соответствии с требованиями ФГОС ДО»</w:t>
            </w:r>
          </w:p>
          <w:p>
            <w:pPr>
              <w:pStyle w:val="Heading3"/>
              <w:keepNext w:val="false"/>
              <w:tabs>
                <w:tab w:val="clear" w:pos="708"/>
                <w:tab w:val="left" w:pos="426" w:leader="none"/>
              </w:tabs>
              <w:spacing w:before="0" w:after="0"/>
              <w:ind w:firstLine="3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МБ ДОУ д/с №5 «Ручеёк» г. Ипатов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февраля (пятница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ДОУ д/с №5 «Ручеёк» г. Ипатово, нач.9.00 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хова И.Ю., Несинова Т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 образовательных организаций, 30 чел</w:t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0"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методические объединения педагогических работников по теме «Профессиональный рост педагога как инструмент повышения качества образова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февраля (пятница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№1 г.Ипатово (г.Ипатово, ул. Орджоникидзе, 76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09 - 00 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хова И.Ю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е работники образовательных организаций, методист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чел.</w:t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08"/>
                <w:tab w:val="left" w:pos="426" w:leader="none"/>
              </w:tabs>
              <w:spacing w:before="0" w:after="0"/>
              <w:ind w:firstLine="3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Заседание школы молодого педагога «Организация и содержание работы с родителями и общественностью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февраля (пятница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№1 г.Ипатово (г.Ипатово, ул. Орджоникидзе, 76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09 - 00 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хова И.Ю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 образовательных организаций, 20 чел.</w:t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баскетболу (юноши)  среди учащихся 2003 г.р. в зачёт Спартакиады учащихся 2020-2021у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февраля (суббо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22 г.Ипатово (ул.Школьная, 30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11.00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А.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60 чел.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0"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верка МКОУ СОШ№5 пос.Красоч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– 19 февраля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№5 пос.Красочный (пос.Красочный, ул. Центральная, 23), нач.8.30 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як Т.Н., Корост А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, 15 чел.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верка МКДОУ д/с №23 пос.Красоч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– 19 феврал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КДОУ д/с №23 пос.Красочный (пос.Красочный, ул. Первомайская, 8), нач.8.30 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юкова О.М.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ошная В.Ф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, 5 чел.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еминар-практикум «Применение инновационных технологий в преподавании предметов естественно-научного цикла в условиях современной школы с целью повышения качества образования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февраля (четверг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БОУ СОШ № 2 с.Большая Джал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станционный форм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ершинь И.А..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хова И.Ю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общеобразовательных организаций, 200 чел.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- выставка творческих работ "По морям, по волнам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февраля (пятниц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О Ипат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50 чел.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лёт юнармейских отрядов, военно-патриотических и казачьих клубов  образовательных организаций Ипатовского городского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февраля (суббо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О Ипатовского района (Ипатовский район, г. Ипатово, ул. Калаусская, 6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120 чел.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волейболу (юноши)  среди учащихся 2003 г.р. в зачёт Спартакиады учащихся 2020-2021у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февраля (суббо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22 г.Ипатово (ул.Школьная, 30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11.00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А.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60 чел.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ый этап краевого конкурса – выставки творческих работ «Таланты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февраля (четверг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О Ипатовского района (Ипатовский район, г.Ипатово, ул. Ленина, 11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20 чел.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волейболу (девушки)  среди учащихся 2003 г.р. в зачёт Спартакиады учащихся 2020-2021у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февраля (суббо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22 г.Ипатово (ул.Школьная, 30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11.00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А.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60 чел.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краевого конкурса исследовательских работ "Мир в наших руках"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– 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О Ипатовского района (Ипатовский район, г.Ипатово, ул. Ленина, 11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20 чел.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краевого конкурса детских творческих работ "Неопалимая Купина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- мар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О Ипатовского района (Ипатовский район, г.Ипатово, ул. Ленина, 11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50 чел.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научно – практическая конференция «Наука – дело молодых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О Ипатовского района (Ипатовский район, г.Ипатово, ул. Ленина, 113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иказу министерства образования С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 20 чел.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краевого слета участников Всероссийского туристско – краеведческого движения «Отечеств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О Ипатовского района (Ипатовский район, г.Ипатово, ул. Ленина, 11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иказу министерства образования С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50 чел.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нормативов комплекса Г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№14 г.Ипатово (ул.Голубовского 295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14.00 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А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ева И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раевых и Всероссийских мероприятиях (при наличии финансирова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ое зимнее восхождение учащихся на г. Бештау, посвященное Дню защитника Отеч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- 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иказу МОС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итайло И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40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раевая конкурс-выставка технического творчества «Таланты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иказу МОС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Л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5 чел.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краевой акции «Сохраним природу Ставрополь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арта - 31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 района, территории муниципальных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иказу МО С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2000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семинар для учителей начальных классов «Педагогические условия использования информационно-коммуникационных технологий в начальной школе "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арта (вторни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КОУ СОШ№19 аул Юсуп-Кулакски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20 с.Красная Поляна) дистанционный форма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хова И.Ю., Сидаметова К.М.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ко Н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 образовательных организаций, 200 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руководителями общеобразовательных организаций и организаций дополните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марта (среда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отдела образования (Ипатовский район, г.Ипатово, ул. Ленинградская, 49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09 – 00 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чик Г.Н.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С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разовательных организаций, 26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руководителями дошкольных образовательных организ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марта (пятница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отдела образования (Ипатовский район, г.Ипатово, ул. Ленинградская, 49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09 – 00 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чик Г.Н., Масюкова О.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разовательных организаций, 28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ий фестив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марта (пятниц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№ 14 г.Ипатово (Ипатовский район, г.Ипатово, ул. Голубовского, 295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14.00 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А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60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собеседование по русскому языку для обучающихся 9 клас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марта (среда) общеобразовательные организации, нач.09-00 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як Т.Н., руководители О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9-х классов общеобразовательных организаций, 519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еминар "Профилактика экстремизма в области межэтничесикх и межконфессиональных отношений -  одно из направлений обеспечения национальной безопасности государства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арта (пятница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№9 с. Кевсала  (Ипатовский район с. Кевсала, ул. Ленина, 176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9.00 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енко Е.В.,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жко Т.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руководителей по ВР общеобразовательных организаций, 25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первенство Ипатовского городского округа  по дзюдо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арта (суббо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№5 (Ипатовский район, п. Красо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23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9.00 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А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разовательных организаций, 60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верка МБДОУ д/с № 3 «Ласточка» г.Ипат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– 17 март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ДОУ д/с № 3 «Ласточка» г.Ипатово ( ул. Свердлова, 47), нач.8.30 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юкова О.М.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аева И.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, 5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е проверочные работ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арта - 20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графику)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хова И.Ю., руководители общеобразовательных организ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руководящих и педагогических работников дошкольных образовательных учреждений «Интеграция видов деятельности в ДОУ по развитию художественно – эстетиче-ских чувств дошкольник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арта (пятниц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ДОУ д/с №26 с. Золотарев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хова И.Ю.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инова Т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 образовательных организаций, 30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"Духовно-нравственное воспитание подрастающего поколения как условие профилактики идеологии экстремизма и терроризма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арта (пятница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О Ипатовского района (Ипатовский район, г. Ипатово, ул. Ленина, 11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режко Т.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руководителей по ВР общеобразовательных организаций, 25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мини-футболу среди учащихся 2003 г.р. в зачёт Спартакиады учащихся 2020-2021у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марта (суббо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площадки г.Ипат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11.00 ча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А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60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совещание для заместителей директоров по воспитательной работе, начальников лагерей, медицинских работников, ответственных за питание «Организация летней оздоровительной кампании 2022 год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арта (среда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отдела образования (Ипатовский район, г.Ипатово, ул. Ленинградская, 49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09 – 00 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хова И.Ю., Криворотова С.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руководителей по воспитательной работе, начальники летних оздоровительных лагерей (30 челове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с опекунами (попечителями), приемными родителям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- 31 мар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овый зал отдела образования, г. Ипатово, ул. Ленинградская, 49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. 09.00 ч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лазная Т.А., Божко О.Г., Ахметова А.М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екуны (попечители), приемные родители, 70 чел (по 35 че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методические объединения педагогических работников по теме «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shd w:fill="FFFFFF" w:val="clear"/>
              </w:rPr>
              <w:t>Индивидуальный образовательный маршрут как средство развития детей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марта (среда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№1 г.Ипатово (г.Ипатово, ул. Орджоникидзе, 76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№6 г.Ипатов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Голубовского, 176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09 - 00 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хова И.Ю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е работники образовательных организаций, методист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чел.</w:t>
            </w:r>
          </w:p>
        </w:tc>
      </w:tr>
      <w:tr>
        <w:trPr>
          <w:trHeight w:val="1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школы молодого педагога «Оптимизация выбора методов и средств обучения при организации различных видов уроков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марта (среда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№1 г.Ипатово (г.Ипатово, ул. Орджоникидзе, 76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№6 г.Ипатов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Голубовского, 176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11 - 00 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хова И.Ю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 образовательных организаций, 20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интеллектуальная олимпиада для старших дошкольников "Умка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марта (четверг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ДОУ Д/С № 6 "Сказка" г.Ипат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Профсоюзная, 22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.9.00 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хова И.Ю.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инова Т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30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Муниципальный этап XX Всероссийского детского экологического форума «Зелёная планета 2022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оложению МО С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100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районный конкурс юных вокалистов «Детский голо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ский район, г. Ипатово, ул. Ленина, 113, МБУ ДО ЦДО Ипатов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70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лидеров детского движения и ученического самоуправления «Лидер-2022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по работе с молодежью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ба Л.К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40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краевого конкурса декоративно – прикладного творчества «Светлая Седмиц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-апр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оложению МО С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170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Всероссийского конкурса юных чтецов «Живая класси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иказу МО С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50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нормативов комплекса Г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№14 г.Ипатово (ул.Голубовского 295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14.00 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А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ева И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раевых и Всероссийских мероприятиях (при наличии финансирова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Ставропольского  края  по волейбол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оложени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А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Ставропольского  края  по баскетбол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оложени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А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заочный  конкурс-выставка  технического творчест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оложени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рая  Ставропольского  по самб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оложени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А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Ставропольского края по борьбе дзюд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иказу МОС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А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конкурс активистов детского движ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дер – 2022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оложени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4 чел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Elementhandle">
    <w:name w:val="element_handle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4:54:00Z</dcterms:created>
  <dc:creator>Галина Николаевна</dc:creator>
  <dc:description/>
  <cp:keywords/>
  <dc:language>en-US</dc:language>
  <cp:lastModifiedBy>Казакова</cp:lastModifiedBy>
  <cp:lastPrinted>2018-12-07T13:35:00Z</cp:lastPrinted>
  <dcterms:modified xsi:type="dcterms:W3CDTF">2022-03-03T08:35:00Z</dcterms:modified>
  <cp:revision>5</cp:revision>
  <dc:subject/>
  <dc:title/>
</cp:coreProperties>
</file>