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ый план</w:t>
      </w:r>
    </w:p>
    <w:p>
      <w:pPr>
        <w:pStyle w:val="Normal"/>
        <w:jc w:val="center"/>
        <w:rPr/>
      </w:pPr>
      <w:r>
        <w:rPr/>
        <w:t xml:space="preserve">мероприятий, проводимых отделом образования </w:t>
      </w:r>
    </w:p>
    <w:p>
      <w:pPr>
        <w:pStyle w:val="Normal"/>
        <w:jc w:val="center"/>
        <w:rPr/>
      </w:pPr>
      <w:r>
        <w:rPr/>
        <w:t xml:space="preserve">администрации Ипатовского городского округа </w:t>
      </w:r>
    </w:p>
    <w:p>
      <w:pPr>
        <w:pStyle w:val="Normal"/>
        <w:jc w:val="center"/>
        <w:rPr/>
      </w:pPr>
      <w:r>
        <w:rPr/>
        <w:t>Ставропольского края, МКУ «Центр обеспечения деятельности отрасли образования» Ипатовского района и муниципальными образовательными учреждениям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</w:t>
      </w:r>
      <w:r>
        <w:rPr>
          <w:b/>
        </w:rPr>
        <w:t>март</w:t>
      </w:r>
      <w:r>
        <w:rPr/>
        <w:t xml:space="preserve">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976"/>
        <w:gridCol w:w="1701"/>
        <w:gridCol w:w="18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, мест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-ный за проведе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(соста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краевой акции «Сохраним природу Ставрополь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рта - 31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 района, территории муниципальны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иказу МО 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200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краевой олимпиады по правилам дорожного движения для школь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марта -21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 руководители образовательных организ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разовательных организац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чел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тап </w:t>
            </w:r>
            <w:r>
              <w:rPr>
                <w:rStyle w:val="21"/>
                <w:rFonts w:eastAsia="Calibri"/>
                <w:color w:val="000000"/>
                <w:sz w:val="20"/>
                <w:szCs w:val="20"/>
              </w:rPr>
              <w:t>муниципального смотра-конкурса отрядов юных инспекторов движения «Законы дорог уважай-202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января - 1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 руководители образовательных организ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марта (среда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отдела образования (Ипатовский район, г.Ипатово, ул. Ленинградская, 49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09 – 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чик Г.Н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С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организаций, 26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дошкольных образователь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марта (пятница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отдела образования (Ипатовский район, г.Ипатово, ул. Ленинградская, 49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09 – 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чик Г.Н., Масюкова О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организаций, 28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ИГО среди девушек по военному многоборь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марта МБУ ДО ЦДО Ипатовского района (Ипатовский район, г. Ипатово, ул. Калаусская, 6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 руководители образовательных организ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разовательных организац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ого  конкурса юных чтецов « Живая классика»-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марта -15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 руководители образовательных организ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разовательных организаций и учреждения дополнительного образования -50 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ический семинар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нтеграция урочной и внеурочной деятельности в процессе гражданско-патриотического воспитания лично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арта (пятница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9 с.Кевсала  (Ипатовский район с. Кевсала, ул. Ленина, 176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9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енко Е.В.,, Мисюра Т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общеобразовательных организаций, 3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й фестиваль, посвященный 90- летию ВФСК Г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арта (суббо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 14 г.Ипатово (Ипатовский район, г.Ипатово, ул. Голубовского, 295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14.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6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верка МКДОУ д/с №2 г. Ипат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арта –19 мар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 №2 г.Ипатово (г.Ипатово, ул. Циолоковского , 12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8.3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юкова О.М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ра А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, 5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мини-футболу среди учащихся 2003 г.р. в зачёт Спартакиады учащихся 2020-2021у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арта (суббо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площадки г.Ипат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11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6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верка МКДОУ д/с №5 г. Ипат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рта – 26 мар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 №5 г.Ипатово (г.Ипатово, ул. Ленина, 88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8.3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юкова О.М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а Г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, 5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верка МКУ ДО ДЮСШ Ипат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марта – 26 мар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ЮСШ Ипатовского района (г.Ипатово, ул. Голубовского, 295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8.3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ережко Т.Г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, 5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районный заочный  конкурс юных вокалистов «Детский голо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– 31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ский район, г. Ипатово, ул. Ленина, 113, МБУ ДО ЦДО Ипат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7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методические объединения педагогических работников по теме «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shd w:fill="FFFFFF" w:val="clear"/>
              </w:rPr>
              <w:t>Индивидуальный образовательный маршрут как средство развития детей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арта (среда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1 г.Ипатово (г.Ипатово, ул. Орджоникидзе, 76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6 г.Ипатов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Голубовского, 176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09 - 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юра Т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образовательных организаций, 30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школы молодого педагога «Оптимизация выбора методов и средств обучения при организации различных видов уроков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арта (среда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1 г.Ипатово (г.Ипатово, ул. Орджоникидзе, 76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6 г.Ипатов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Голубовского, 176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11 - 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юра Т.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образовательных организаций, 3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совещание для заместителей директоров по воспитательной работе, начальников лагерей, медицинских работников, ответственных за питание «Подготовка к организации летней оздоровительной кампании 2021 г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арта (среда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отдела образования (Ипатовский район, г.Ипатово, ул. Ленинградская, 49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09 – 00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отова С.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руководителей по воспитательной работе, начальники летних оздоровительных лагерей (30 челове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лидеров детского движения и ученического самоуправления «Лидер-202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по работе с молодежь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олож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а Л.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4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краевого конкурса декоративно – прикладного творчества «Светлая Седмиц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оложению МО 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170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словий содержания, воспитания и образования детей–сирот и детей, оставшихся без попечения род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марта - 29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сту прожи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ко М.В., Перелазная Т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нормативов комплекса Г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№14 г.Ипатово (ул.Голубовского 295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г.Ипатово (ул.Ленинградская 1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14.0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а И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ых и Всероссийских мероприятиях (при наличии финансиров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раевой интернет-акции «МарафонПДД26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 руководители образовательных организ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ъеди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конкурс активистов детского движ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дер – 2021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олож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щеобразовательных организаций, 4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раевом конкурсе-выставке научно-технического творчества молодежи «Таланты XXI ве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олож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рькуша В.Д., руководители образовательных организ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учающиеся образовательных организаций, 8 ч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раевой олимпиаде по правилам дорожного движения для школь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ькуша В.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бразовательных организац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Elementhandle">
    <w:name w:val="element_handle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39:00Z</dcterms:created>
  <dc:creator>Галина Николаевна</dc:creator>
  <dc:description/>
  <cp:keywords/>
  <dc:language>en-US</dc:language>
  <cp:lastModifiedBy>Казакова</cp:lastModifiedBy>
  <cp:lastPrinted>2018-12-07T13:35:00Z</cp:lastPrinted>
  <dcterms:modified xsi:type="dcterms:W3CDTF">2022-03-03T08:46:00Z</dcterms:modified>
  <cp:revision>64</cp:revision>
  <dc:subject/>
  <dc:title/>
</cp:coreProperties>
</file>