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январь 2021 г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70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январ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 январ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и шахматам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январ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г.Ипатово (ул. Орджоникидзе, 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оектная и исследовательская деятельность в современной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(пят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4 г.Ипатово (г.Ипатово, ул. Голубовского,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лик С.Г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девушк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смотра - конкурса на лучшую пожарную дружин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заочный тур Всероссийской открытой олимпиады «Созвездие» (Человек – Земля – Космо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КЦЭ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9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8:48:00Z</dcterms:modified>
  <cp:revision>57</cp:revision>
  <dc:subject/>
  <dc:title/>
</cp:coreProperties>
</file>