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>Календарный план</w:t>
      </w:r>
    </w:p>
    <w:p>
      <w:pPr>
        <w:pStyle w:val="Normal"/>
        <w:jc w:val="center"/>
        <w:rPr/>
      </w:pPr>
      <w:r>
        <w:rPr/>
        <w:t xml:space="preserve">мероприятий, проводимых отделом образования </w:t>
      </w:r>
    </w:p>
    <w:p>
      <w:pPr>
        <w:pStyle w:val="Normal"/>
        <w:jc w:val="center"/>
        <w:rPr/>
      </w:pPr>
      <w:r>
        <w:rPr/>
        <w:t xml:space="preserve">администрации Ипатовского городского округа </w:t>
      </w:r>
    </w:p>
    <w:p>
      <w:pPr>
        <w:pStyle w:val="Normal"/>
        <w:jc w:val="center"/>
        <w:rPr/>
      </w:pPr>
      <w:r>
        <w:rPr/>
        <w:t>Ставропольского края, МКУ «Центр обеспечения деятельности отрасли образования» Ипатовского района и муниципальными образовательными учреждениями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</w:t>
      </w:r>
      <w:r>
        <w:rPr>
          <w:b/>
        </w:rPr>
        <w:t>февраль 2021</w:t>
      </w:r>
      <w:r>
        <w:rPr/>
        <w:t xml:space="preserve">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976"/>
        <w:gridCol w:w="1560"/>
        <w:gridCol w:w="141"/>
        <w:gridCol w:w="17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, мест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-ный за проведение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(соста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 этап Всероссийского конкурса юных чтецов «Живая классика» 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8 февра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 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организа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разовательных организаций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научно – практическая конференция «Наука – дело молоды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– 08 февра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О Ипатовского района (Ипатовский район, г.Ипатово, ул. Ленина, 11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график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 20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- выставка творческих работ "По морям, по волнам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- 19 февра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О Ипат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50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я районного месячника по оборонной и воспитательной работе в общеобразовательных организац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юра Т.А., Гусева 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ы общеобразовательных организаций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 разъяснительный семинар по заполнению формы «Справка БК» в соответствии нормативно правовыми актами и с Методическими рекомендациями Минтруда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февраля (вторник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отдела образования (Ипатовский район, г.Ипатово, ул. Ленинградская, 49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15 – 00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нко В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, 12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 разъяснительный семинар по заполнению формы «Справка БК» в соответствии нормативно правовыми актами и с Методическими рекомендациями Минтруда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4 феврал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отдельному графику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отдела образования (Ипатовский район, г.Ипатово, ул. Ленинградская, 49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нко В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одведомственных организаций, 53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общеобразовательных организаций и организаций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февраля (среда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отдела образования (Ипатовский район, г.Ипатово, ул. Ленинградская, 49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09 – 00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чик Г.Н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С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организаций, 26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0"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методические объединения педагогических работников по теме «Профессиональный рост педагога как инструмент повышения качества образова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февраля (среда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№1 г.Ипатово (г.Ипатово, ул. Орджоникидзе, 76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№6 г.Ипатов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Голубовского, 176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09 - 00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юра Т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образовательных организаций, 300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08"/>
                <w:tab w:val="left" w:pos="426" w:leader="none"/>
              </w:tabs>
              <w:spacing w:before="0" w:after="0"/>
              <w:ind w:firstLine="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Заседание школы молодого педагога «Организация и содержание работы с родителями и общественностью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февраля (среда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№1 г.Ипатово (г.Ипатово, ул. Орджоникидзе, 76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№6 г.Ипатов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Голубовского, 176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11 - 00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юра Т.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образовательных организаций, 30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дошкольных образовательн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февраля (пятница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отдела образования (Ипатовский район, г.Ипатово, ул. Ленинградская, 49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09 – 00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чик Г.Н., Масюкова О.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организаций, 28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баскетболу (девушки)  среди учащихся 2003 г.р. в зачёт Спартакиады учащихся 2020-2021у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февраля (суббо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2 г.Ипатово (ул.Школьная, 30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11.00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60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ru-RU"/>
              </w:rPr>
              <w:t>Семинар для педагогических работников «</w:t>
            </w:r>
            <w:r>
              <w:rPr>
                <w:rStyle w:val="Elementhandle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Современной школе – современный педагог»</w:t>
            </w:r>
          </w:p>
          <w:p>
            <w:pPr>
              <w:pStyle w:val="Normal"/>
              <w:snapToGrid w:val="false"/>
              <w:jc w:val="center"/>
              <w:rPr>
                <w:rStyle w:val="Elementhandle"/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февраля (пятниц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№ 15 с. Лиман, ул. Школьная,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ошкова В.И.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юра Т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общеобразовательных организаций, 30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лёт юнармейских отрядов, военно-патриотических и казачьих клубов  образовательных организаций Ипатовского городск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20 февра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О Ипатовского района (Ипатовский район, г. Ипатово, ул. Калаусская, 6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график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общеобразовательных организаций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баскетболу (юноши)  среди учащихся 2003 г.р. в зачёт Спартакиады учащихся 2020-2021у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февраля (суббо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2 г.Ипатово (ул.Школьная, 30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11.00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60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Ипатовского района по самбо ко Дню защитника Отечест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февраля (суббо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№5 (Ипатовский район, п. Красо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23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9.00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60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верка МКОУ СОШ№3 с.Октябрь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февраля – 04 мар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СОШ№3 с.Октябрьское (с.Октябрьское, ул. Калинина, 125/1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8.30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як Т.Н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воронская Е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, 15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верка МКДОУ д/с №19 с.Октябрь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февраля – 04 мар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ОУ д/с №19 с.Октябрьское (с.Октябрьское, ул. Калинина, 124/1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8.30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юкова О.М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енко Е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, 15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ый этап краевого конкурса – выставки творческих работ «Таланты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февраля (четвер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О Ипатовского района (Ипатовский район, г.Ипатово, ул. Ленина, 11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20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Методический семинар для учителей иностранных языков «Традиции и инновации на уроках иностранного языка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февраля (пятниц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№3 с.Октябрьское (Ипатовский район, с.Октябрьское, ул. Калинина, 125/1), нач. 09.00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воронская Е.Н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юра Т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общеобразовательных организаций, 30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волейболу (юноши)  среди учащихся 2003 г.р. в зачёт Спартакиады учащихся 2020-2021у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февраля (суббо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2 г.Ипатово (ул.Школьная, 30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11.00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60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краевого конкурса исследовательских работ "Мир в наших руках"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– 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О Ипатовского района (Ипатовский район, г.Ипатово, ул. Ленина, 11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20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краевого конкурса детских творческих работ "Неопалимая Купина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- мар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О Ипатовского района (Ипатовский район, г.Ипатово, ул. Ленина, 11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50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краевого конкурса детского и юношеского литературно-художественного творчества «Дети и книг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О Ипатовского района (Ипатовский район, г.Ипатово, ул. Ленина, 113)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 30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краевого слета участников Всероссийского туристско – краеведческого движения «Отечест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О Ипатовского района (Ипатовский район, г.Ипатово, ул. Ленина, 11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50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ПМП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отдела образования (Ипатовский район, г.Ипатово, ул. Ленинградская, 49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15 – 00 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юкова О.М.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гина С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, 5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нормативов комплекса Г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№14 г.Ипатово (ул.Голубовского 295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14.00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ева И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ых и Всероссийских мероприятиях (при наличии финансирова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ое зимнее восхождение учащихся на г. Бештау, посвященное Дню защитника Отеч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- 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иказу МОС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итайло И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4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раевая конкурс-выставка технического творчества «Таланты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иказу МОС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Л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5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ые акции «Каждой пичужке – кормушку», «Покормите птиц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разовательных организаций, 500 чел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Elementhandle">
    <w:name w:val="element_handle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32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23">
    <w:name w:val="Основной текст с отступом 2"/>
    <w:basedOn w:val="Normal"/>
    <w:qFormat/>
    <w:pPr>
      <w:ind w:left="36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39:00Z</dcterms:created>
  <dc:creator>Галина Николаевна</dc:creator>
  <dc:description/>
  <cp:keywords/>
  <dc:language>en-US</dc:language>
  <cp:lastModifiedBy>Казакова</cp:lastModifiedBy>
  <cp:lastPrinted>2018-12-07T13:35:00Z</cp:lastPrinted>
  <dcterms:modified xsi:type="dcterms:W3CDTF">2022-03-03T08:47:00Z</dcterms:modified>
  <cp:revision>67</cp:revision>
  <dc:subject/>
  <dc:title/>
</cp:coreProperties>
</file>