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лендарный план</w:t>
      </w:r>
    </w:p>
    <w:p>
      <w:pPr>
        <w:pStyle w:val="Normal"/>
        <w:jc w:val="center"/>
        <w:rPr/>
      </w:pPr>
      <w:r>
        <w:rPr/>
        <w:t xml:space="preserve">мероприятий, проводимых отделом образования </w:t>
      </w:r>
    </w:p>
    <w:p>
      <w:pPr>
        <w:pStyle w:val="Normal"/>
        <w:jc w:val="center"/>
        <w:rPr/>
      </w:pPr>
      <w:r>
        <w:rPr/>
        <w:t xml:space="preserve">администрации Ипатовского городского округа </w:t>
      </w:r>
    </w:p>
    <w:p>
      <w:pPr>
        <w:pStyle w:val="Normal"/>
        <w:jc w:val="center"/>
        <w:rPr/>
      </w:pPr>
      <w:r>
        <w:rPr/>
        <w:t>Ставропольского края, МКУ «Центр обеспечения деятельности отрасли образования» Ипатовского района и муниципальными образовательными учреждениями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1 квартал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2976"/>
        <w:gridCol w:w="1560"/>
        <w:gridCol w:w="141"/>
        <w:gridCol w:w="184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, мест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ове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-ный за проведение мероприят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(состав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о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х количе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с руководителями общеобразовательных организаций и организаций дополнительного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3 января (среда)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 отдела образования (Ипатовский район, г.Ипатово, ул. Ленинградская, 49)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09 – 00 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чик Г.Н.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С.Н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бразовательных организаций, 25 че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с руководителями дошкольных образовательных организац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5 января (пятница)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 отдела образования (Ипатовский район, г.Ипатово, ул. Ленинградская, 49)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09 – 00 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чик Г.Н., Масюкова О.М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бразовательных организаций, 27 че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настольному теннису и шахматам среди учащихся 2003 г.р. в зачёт Спартакиады учащихся 2020-2021у.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января (суббот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1 г.Ипатово (ул. Орджоникидзе, 7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10.00 час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 А.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бщеобразовательных организаций, 60 че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-практикум «Проектная и исследовательская деятельность в современной школ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января (пятница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№ 14 г.Ипатово (г.Ипатово, ул. Голубовского, 295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09.00 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илик С.Г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юра Т.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общеобразовательных организаций, 27 че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баскетболу (девушки)  среди учащихся 2003 г.р. в зачёт Спартакиады учащихся 2020-2021у.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января (суббот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22 г.Ипатово (ул.Школьная, 30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11.00 час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 А.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бщеобразовательных организаций, 60 че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этап смотра - конкурса на лучшую пожарную дружину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ЦДО Ипатовского района (Ипатовский район, г.Ипатово, ул. Ленина, 11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ькуша В.Д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общеобразовательных организаций, 20 че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нормативов комплекса Г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14 г.Ипатово (ул.Голубовского 295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14.00 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 А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еева И.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бщеобразовательных организаций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раевых и Всероссийских мероприятиях (при наличии финансирован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этап всероссийской олимпиады школьников по общеобразовательным предмета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- 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приказу министерства образования Ставропольского кр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С.Н.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юра Т.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бщеобразовательных организац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заочный тур Всероссийской открытой олимпиады «Созвездие» (Человек – Земля – Космос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ОД «КЦЭТиК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ькуша В.Д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бщеобразовательных организаций, 5 чел.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я районного месячника по оборонной и воспитательной работе в общеобразовательных организация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отдельному план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юра Т.А., Гусева 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ы общеобразовательных организаций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 разъяснительный семинар по заполнению формы «Справка БК» в соответствии нормативно правовыми актами и с Методическими рекомендациями Минтруда Росс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февраля (вторник)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 отдела образования (Ипатовский район, г.Ипатово, ул. Ленинградская, 49)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15 – 00 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енко В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служащие, 12 чел.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 разъяснительный семинар по заполнению формы «Справка БК» в соответствии нормативно правовыми актами и с Методическими рекомендациями Минтруда Росс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4 феврал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 отдельному графику)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 отдела образования (Ипатовский район, г.Ипатово, ул. Ленинградская, 49)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енко В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подведомственных организаций, 53 чел.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с руководителями общеобразовательных организаций и организаций дополнительного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февраля (среда)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 отдела образования (Ипатовский район, г.Ипатово, ул. Ленинградская, 49)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09 – 00 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чик Г.Н.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С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бразовательных организаций, 26 чел.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с руководителями дошкольных образовательных организац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февраля (пятница)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 отдела образования (Ипатовский район, г.Ипатово, ул. Ленинградская, 49)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09 – 00 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чик Г.Н., Масюкова О.М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бразовательных организаций, 28 чел.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0" w:firstLine="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методические объединения педагогических работников по теме «Профессиональный рост педагога как инструмент повышения качества образован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февраля (среда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№1 г.Ипатово (г.Ипатово, ул. Орджоникидзе, 76)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№6 г.Ипатово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л. Голубовского, 176)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09 - 00 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юра Т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работники образовательных организаций, 300 чел.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tabs>
                <w:tab w:val="clear" w:pos="708"/>
                <w:tab w:val="left" w:pos="426" w:leader="none"/>
              </w:tabs>
              <w:spacing w:before="0" w:after="0"/>
              <w:ind w:firstLine="3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Заседание школы молодого педагога «Организация и содержание работы с родителями и общественностью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февраля (среда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№1 г.Ипатово (г.Ипатово, ул. Орджоникидзе, 76)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№6 г.Ипатово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л. Голубовского, 176)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11 - 00 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юра Т.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работники образовательных организаций, 30 чел.</w:t>
            </w:r>
          </w:p>
        </w:tc>
      </w:tr>
      <w:tr>
        <w:trPr>
          <w:trHeight w:val="12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баскетболу (юноши)  среди учащихся 2003 г.р. в зачёт Спартакиады учащихся 2020-2021у.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февраля (суббот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22 г.Ипатово (ул.Школьная, 30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11.00 ча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 А.Е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бщеобразовательных организаций, 60 чел.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Семинар для педагогических работников «</w:t>
            </w:r>
            <w:r>
              <w:rPr>
                <w:rStyle w:val="Elementhandle"/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овременной школе – современный педагог»</w:t>
            </w:r>
          </w:p>
          <w:p>
            <w:pPr>
              <w:pStyle w:val="Normal"/>
              <w:snapToGrid w:val="false"/>
              <w:jc w:val="center"/>
              <w:rPr>
                <w:rStyle w:val="Elementhandle"/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февраля (пятниц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ОШ№ 15 с. Лиман, ул. Школьная, 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шкова В.И., Мисюра Т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общеобразовательных организаций, 30 чел.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- выставка творческих работ "По морям, по волнам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февраля (пятниц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ЦДО Ипатов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ькуша В.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бщеобразовательных организаций, 50 чел.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слёт юнармейских отрядов, военно-патриотических и казачьих клубов  образовательных организаций Ипатовского городского окру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февраля (суббот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ЦДО Ипатовского района (Ипатовский район, г. Ипатово, ул. Калаусская, 6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ькуша В.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бщеобразовательных организаций, 120 чел.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волейболу (юноши)  среди учащихся 2003 г.р. в зачёт Спартакиады учащихся 2020-2021у.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февраля (суббот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22 г.Ипатово (ул.Школьная, 30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11.00 ча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 А.Е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бщеобразовательных организаций, 60 чел.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проверка МКОУ СОШ№3 с.Октябрьск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февраля – 04 март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СОШ№3 с.Октябрьское (с.Октябрьское, ул. Калинина, 125/1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8.30 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як Т.Н.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воронская Е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омиссии, 15 чел.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проверка МКДОУ д/с №19 с.Октябрьск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февраля – 04 март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ДОУ д/с №19 с.Октябрьское (с.Октябрьское, ул. Калинина, 124/1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8.30 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юкова О.М.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менко Е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омиссии, 15 чел.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Муниципальный этап краевого конкурса – выставки творческих работ «Таланты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февраля (четверг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ЦДО Ипатовского района (Ипатовский район, г.Ипатово, ул. Ленина, 11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ькуша В.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бщеобразовательных организаций, 20 чел.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Методический семинар для учителей иностранных языков «Традиции и инновации на уроках иностранного языка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февраля (пятниц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ОШ№3 с.Октябрьское (Ипатовский район, с.Октябрьское, ул. Калинина, 125/1), нач. 09.00 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воронская Е.Н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юра Т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общеобразовательных организаций, 30 чел.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волейболу (девушки)  среди учащихся 2003 г.р. в зачёт Спартакиады учащихся 2020-2021у.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февраля (суббот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22 г.Ипатово (ул.Школьная, 30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11.00 ча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 А.Е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бщеобразовательных организаций, 60 чел.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этап краевого конкурса исследовательских работ "Мир в наших руках"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– 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ЦДО Ипатовского района (Ипатовский район, г.Ипатово, ул. Ленина, 11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ькуша В.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бщеобразовательных организаций, 20 чел.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этап краевого конкурса детских творческих работ "Неопалимая Купина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враль - мар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ЦДО Ипатовского района (Ипатовский район, г.Ипатово, ул. Ленина, 11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ькуша В.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бщеобразовательных организаций, 50 чел.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научно – практическая конференция «Наука – дело молодых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ЦДО Ипатовского района (Ипатовский район, г.Ипатово, ул. Ленина, 113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приказу министерства образования С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ькуша В.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бщеобразовательных организаций,  20 чел.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этап краевого слета участников Всероссийского туристско – краеведческого движения «Отечество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ЦДО Ипатовского района (Ипатовский район, г.Ипатово, ул. Ленина, 11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приказу министерства образования С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ькуша В.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бщеобразовательных организаций, 50 чел.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нормативов комплекса Г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меся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№14 г.Ипатово (ул.Голубовского 295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14.00 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 А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еева И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бщеобразовательных организаций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раевых и Всероссийских мероприятиях (при наличии финансирован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ое зимнее восхождение учащихся на г. Бештау, посвященное Дню защитника Отече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- 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приказу МОСК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ькуша В.Д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итайло И.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бщеобразовательных организаций, 40 че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раевая конкурс-выставка технического творчества «Таланты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к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приказу МОСК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ькуша В.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Л.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бщеобразовательных организаций, 5 че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ое зимнее восхождение учащихся на г. Бештау, посвященное Дню защитника Отече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- 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приказу МОСК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ькуша В.Д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итайло И.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бщеобразовательных организаций, 40 чел.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этап краевой акции «Сохраним природу Ставрополь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арта - 31м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рганизации района, территории муниципальных посел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приказу МО СК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ькуша В.Д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бщеобразовательных организаций, 2000 че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с руководителями общеобразовательных организаций и организаций дополнительного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марта (среда)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 отдела образования (Ипатовский район, г.Ипатово, ул. Ленинградская, 49)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09 – 00 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чик Г.Н.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С.Н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бразовательных организаций, 26 че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с руководителями дошкольных образовательных организац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марта (пятница)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 отдела образования (Ипатовский район, г.Ипатово, ул. Ленинградская, 49)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09 – 00 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чик Г.Н., Масюкова О.М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бразовательных организаций, 28 че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атлетический фестива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марта (пятниц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№ 14 г.Ипатово (Ипатовский район, г.Ипатово, ул. Голубовского, 295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14.00 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 А.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бщеобразовательных организаций, 60 че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тодический семинар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Интеграция урочной и внеурочной деятельности в процессе гражданско-патриотического воспитания личност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марта (пятница)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№9 с.Кевсала  (Ипатовский район с. Кевсала, ул. Ленина, 176)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9.00 ч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енко Е.В.,, Мисюра Т.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общеобразовательных организаций, 30 че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ое первенство Ипатовского городского округа  по дзюдо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марта (суббот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ОШ№5 (Ипатовский район, п. Красоч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23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9.00 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 А.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бразовательных организаций, 60 че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проверка МКДОУ д/с №2 г. Ипато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марта –19 март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КДОУ д/с №2 г.Ипатово (г.Ипатово, ул. Циолоковского , 12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8.30 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юкова О.М.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ура А.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лены комиссии, 5 че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проверка МКДОУ д/с №5 г. Ипато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марта – 26 март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ДОУ д/с №5 г.Ипатово (г.Ипатово, ул. Ленина, 88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8.30 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юкова О.М.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акова Г.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омиссии, 5 че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проверка МКУ ДО ДЮСШ Ипат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марта – 26 март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ДО ДЮСШ Ипатовского района (г.Ипатово, ул. Голубовского, 295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8.30 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С.Н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 А.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омиссии, 5 че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методические объединения педагогических работников по теме «</w:t>
            </w:r>
            <w:r>
              <w:rPr>
                <w:rStyle w:val="StrongEmphasis"/>
                <w:b w:val="false"/>
                <w:bCs w:val="false"/>
                <w:sz w:val="20"/>
                <w:szCs w:val="20"/>
                <w:shd w:fill="FFFFFF" w:val="clear"/>
              </w:rPr>
              <w:t>Индивидуальный образовательный маршрут как средство развития детей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арта (среда)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№1 г.Ипатово (г.Ипатово, ул. Орджоникидзе, 76)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№6 г.Ипатово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л. Голубовского, 176)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09 - 00 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юра Т.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работники образовательных организаций, 300 че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школы молодого педагога «Оптимизация выбора методов и средств обучения при организации различных видов уроков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арта (среда)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№1 г.Ипатово (г.Ипатово, ул. Орджоникидзе, 76)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№6 г.Ипатово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л. Голубовского, 176)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11 - 00 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юра Т.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работники образовательных организаций, 30 че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-совещание для заместителей директоров по воспитательной работе, начальников лагерей, медицинских работников, ответственных за питание «Подготовка к организации летней оздоровительной кампании 2021 год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арта (среда)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 отдела образования (Ипатовский район, г.Ипатово, ул. Ленинградская, 49)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09 – 00 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ротова С.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руководителей по воспитательной работе, начальники летних оздоровительных лагерей (30 человек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мини-футболу среди учащихся 2003 г.р. в зачёт Спартакиады учащихся 2020-2021у.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марта (суббот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площадки г.Ипат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11.00 час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 А.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бщеобразовательных организаций, 60 че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районный конкурс юных вокалистов «Детский голос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ский район, г. Ипатово, ул. Ленина, 113, МБУ ДО ЦДО Ипатовского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ькуша В.Д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бщеобразовательных организаций, 70 че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лидеров детского движения и ученического самоуправления «Лидер-2021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Центр по работе с молодежью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ькуша В.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ба Л.К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бщеобразовательных организаций, 40 че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этап краевого конкурса декоративно – прикладного творчества «Светлая Седмиц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-апр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Положению МО СК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ькуша В.Д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бщеобразовательных организаций, 170 че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этап Всероссийского конкурса юных чтецов «Живая классик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приказу МО СК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ькуша В.Д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бщеобразовательных организаций, 50 че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условий содержания, воспитания и образования детей–сирот и детей, оставшихся без попечения родител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марта - 29 апре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месту прожива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ко М.В., Перелазная Т.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нормативов комплекса Г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меся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№14 г.Ипатово (ул.Голубовского 295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14.00 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 А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еева И.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бщеобразовательных организаций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раевых и Всероссийских мероприятиях (при наличии финансирован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Ставропольского  края  по волейбол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отдельному Положению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 А.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бщеобразовательных организац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Ставропольского  края  по баскетбол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отдельному Положению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 А.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бщеобразовательных организац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края  Ставропольского  по самб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отдельному Положению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 А.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бщеобразовательных организац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Ставропольского края по борьбе дзюд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приказу МОСК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 А.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бщеобразовательных организац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конкурс активистов детского движен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дер – 2021»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отдельному Положению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ькуша В.Д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бщеобразовательных организаций, 4 чел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Elementhandle">
    <w:name w:val="element_handle"/>
    <w:qFormat/>
    <w:rPr/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1:39:00Z</dcterms:created>
  <dc:creator>Галина Николаевна</dc:creator>
  <dc:description/>
  <cp:keywords/>
  <dc:language>en-US</dc:language>
  <cp:lastModifiedBy>Казакова</cp:lastModifiedBy>
  <cp:lastPrinted>2018-12-07T13:35:00Z</cp:lastPrinted>
  <dcterms:modified xsi:type="dcterms:W3CDTF">2022-03-03T08:36:00Z</dcterms:modified>
  <cp:revision>56</cp:revision>
  <dc:subject/>
  <dc:title/>
</cp:coreProperties>
</file>