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янва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верка «Соответствие локальных актов образовательных организаций муниципальным правовым акт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– 17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о О.А., Брыжахина Е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 январ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 январ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проверка «Осуществление реализации общеобразовательных программ в соответствии с учебным планом и графиком учебного проце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– 24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Организация и проведение ГИА в 2020 г. Проведение инструктивно – разъяснительной работы с родительской общественн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январ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Ленинградская, 49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ВПР как инструмент  системы оценки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января (вторни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ОШ№3 с. Октябрьское (с. Октябрьское, ул.Калинина,125/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йворонская Е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етод проектов в 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 января (среда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КДОУ д/с№15 пос. Советское Руно (ул. Школьная, 6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хременко Г.В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фести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январ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Ипатовский район, 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оссийское движение школьников - платформа формирован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 января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14.00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 обще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рганизация функционирования внутренней системы оценки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31 янва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руководители обще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общеобразовательных учреждений, 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лидеров с Главой Ипатовского городского округа  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Анализ результатов освоения учащимися учебных програм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руководители обще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тур Всероссийской открытой олимпиады «Созвездие» (Человек – Земля – Косм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КЦЭ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первенство Ставропольского края по легкой атле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0  че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8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9:06:00Z</dcterms:modified>
  <cp:revision>343</cp:revision>
  <dc:subject/>
  <dc:title/>
</cp:coreProperties>
</file>