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на </w:t>
      </w:r>
      <w:r>
        <w:rPr>
          <w:b/>
          <w:u w:val="single"/>
        </w:rPr>
        <w:t>февраль</w:t>
      </w:r>
      <w:r>
        <w:rPr>
          <w:u w:val="single"/>
        </w:rPr>
        <w:t xml:space="preserve">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Платонов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 «Каждой пичужке – кормушку», «Покормите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5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ы резерва руководящих кадров на тему «Делопроизводство в учреждении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В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 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1 г.Ипатово (г.Ипатово, ул. Орджоникидзе, 76), МКОУ СОШ№6 г.Ипатово 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ы молодого педагога «Трудная ситуация на уроке и выход из н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для обучающихся 11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февраля (четверг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, МКОУ СОШ №4 с.Золотаревк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3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прокурора Ипатовского района с подростками, находящимися в трудной жизненной ситуации, их ближайшим  окружением и лидерами районной детской общественной организации «Союз 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февраля (четвер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ЦДО Ипатовского района (Ипат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патово, ул. Ленина, 113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феврал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- футболу среди учащихся 2005 - 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выставка творческих работ «По морям, по волн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(понедель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0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казание платных образовательных услуг в образовательных организац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К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50"/>
              <w:jc w:val="center"/>
              <w:outlineLvl w:val="0"/>
              <w:rPr>
                <w:color w:val="222222"/>
                <w:kern w:val="2"/>
                <w:sz w:val="20"/>
                <w:szCs w:val="20"/>
              </w:rPr>
            </w:pPr>
            <w:r>
              <w:rPr>
                <w:color w:val="222222"/>
                <w:kern w:val="2"/>
                <w:sz w:val="20"/>
                <w:szCs w:val="20"/>
              </w:rPr>
              <w:t>Итоговое собеседование по русскому языку для обучающихся 9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(сред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8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519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(сре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нармейских отрядов, военно-патриотических и казачьих клубов  образовательных учреждений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Калаусская, 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- футболу среди учащихся 2007 - 2008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рганизация приема в образовательную организац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1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.Г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недрение инновационных технологий в предметную деятельность учителей на основе межпредметных свя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 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12 с.Бурукшун (Ипатовский район, с.Бурукшун, ул. Профсоюзная, 29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 А.И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й подход к формированию финансовой грамотности у старших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февраля (сред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ДОУ ЦРР - д/с№1 «Светляч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Ленинградская, 6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Л.С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сюра Т.А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и педагогические работники дошкольных образовательных организаций, 27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Ипатовского района по самбо ко Дню защитника Оте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акции «Каждой пичужке – кормушку», «Покормите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иказу МОС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,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евая конкурс-выставка технического творчества «Талант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краевая открытая научная конференци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олимпиада для сельских школьников – членов УПБ и Т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иказу МОС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, руководители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8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9:05:00Z</dcterms:modified>
  <cp:revision>353</cp:revision>
  <dc:subject/>
  <dc:title/>
</cp:coreProperties>
</file>