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мероприятий, проводимых отделом образования </w:t>
      </w:r>
    </w:p>
    <w:p>
      <w:pPr>
        <w:pStyle w:val="Normal"/>
        <w:jc w:val="center"/>
        <w:rPr/>
      </w:pPr>
      <w:r>
        <w:rPr/>
        <w:t xml:space="preserve">администрации Ипатовского городского округа </w:t>
      </w:r>
    </w:p>
    <w:p>
      <w:pPr>
        <w:pStyle w:val="Normal"/>
        <w:jc w:val="center"/>
        <w:rPr/>
      </w:pPr>
      <w:r>
        <w:rPr/>
        <w:t>Ставропольского края, МКУ «Центр обеспечения деятельности отрасли образования» Ипатовского района и муниципальными образовательными учреждениям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976"/>
        <w:gridCol w:w="1701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мест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за проведе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соста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роверка «Соответствие локальных актов образовательных организаций муниципальным правовым акт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– 17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риказ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о О.А., Брыжахина Е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3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 января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 января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 Масюкова О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7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ая проверка «Осуществление реализации общеобразовательных программ в соответствии с учебным планом и графиком учебного процес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– 24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риказ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, 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5 ч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минар «Организация и проведение ГИА в 2020 г. Проведение инструктивно – разъяснительной работы с родительской общественность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января 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Ленинградская, 49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 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общеобразовательных организаций, 22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минар «ВПР как инструмент  системы оценки качества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января (вторни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СОШ№3 с. Октябрьское (с. Октябрьское, ул.Калинина,125/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8.3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айворонская Е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общеобразовательных организаций, 2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Метод проектов в ДО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 января (среда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КДОУ д/с№15 пос. Советское Руно (ул. Школьная, 6)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хременко Г.В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ов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и педагогические работники дошкольных образовательных организаций, 27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фести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января (четве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 14 г.Ипатово (Ипатовский район, г.Ипатово, ул. Голубовского,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оссийское движение школьников - платформа формирования лич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 января (пятниц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. 14.00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 общеобразовательных организаций, 27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«Организация функционирования внутренней системы оценки качества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31 январ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рик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, руководители общеобразовате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общеобразовательных учреждений, 22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лидеров с Главой Ипатовского городского округа  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«Анализ результатов освоения учащимися учебных програм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рик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, руководители общеобразовате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 Всероссийских мероприятиях (при наличии финансир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общеобразовательным предм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инистерства образования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, 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заочный тур Всероссийской открытой олимпиады «Созвездие» (Человек – Земля – Космо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КЦЭ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первенство Ставропольского края по легкой атле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 МО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10  чел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я районного месячника по оборонной и воспитательной работе в обще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, Платонов В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ы общеобразовательных организаций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 февраля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6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седание школы резерва руководящих кадров на тему «Делопроизводство в учреждении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 февраля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1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В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руководителей образовательных организаций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етодические объединения педагогиче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 февраля (четверг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1 г.Ипатово (г.Ипатово, ул. Орджоникидзе, 76), МКОУ СОШ№6 г.Ипатово (ул. Голубовского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 -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25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седание школы молодого педагога «Трудная ситуация на уроке и выход из не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 февраля (четверг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1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3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этап краевого конкурса – выставки творческих работ «Таланты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февраля 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20 чел.</w:t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 февраля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 Масюкова О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8 чел.</w:t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ДЮСШ по мини - футболу среди учащихся 2009 - 2010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5 (Ипатовский район, п. Крас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йонная научно – практическая конференция «Наука – дело молоды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февраля (четве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0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 20 чел.</w:t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ниципальный этап 33 краевого слета участников Всероссийского туристско – краеведческого движения «Отече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февраля (четве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0.00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ониторинг «Оказание платных образовательных услуг в образовательных организаци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- 14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рик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 К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5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ёт юнармейских отрядов, военно-патриотических и казачьих клубов  образовательных учреждений Ипатов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февраля (суббот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ДО ЦДО Ипатовского района (Ипатовский район, г. Ипатово, ул. Калаусская, 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10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ДЮСШ по мини - футболу среди учащихся 2007 - 2008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5 (Ипатовский район, п. Крас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минар «Внедрение инновационных технологий в предметную деятельность учителей на основе межпредметных связ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февраля (четверг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СОШ№12 с.Бурукшун (Ипатовский район, с.Бурукшун, ул. Профсоюзная, 29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ривонос А.И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дагоги общеобразовательных организаций, 3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ониторинг «Организация приема в образовательную организаци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- 21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рик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ко Т.Г., Масюкова О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6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крытое первенство Ипатовского района по самбо ко Дню защитника Отече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5 (Ипатовский район, п. Крас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минар «Современный подход к формированию финансовой грамотности у старших дошкольн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февраля (вторник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Б ДОУ ЦРР - д/с№1 «Светлячо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пат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л. Ленинградская, 68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енко Л.С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сюра Т.А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ов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е и педагогические работники дошкольных образовательных организаций, 27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ДЮСШ по мини - футболу среди учащихся 2005 - 2006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февраля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5 (Ипатовский район, п. Крас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заочного конкурса детского творчества «Зеркало прир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активистов школьных детских организаций и ученического самоуправления «Проектирование КТ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Калаусская, 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3.3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5 чел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 Всероссийских мероприятиях (при наличии финансир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зимнее восхождение учащихся на г. Бештау, посвященное Дню защитника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итайло И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акции «Каждой пичужке – кормушку», «Покормите пти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приказу МОС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, руководители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раевая конкурс-выставка технического творчества «Таланты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Л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краевая открытая научная конференция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олимпиада для сельских школьников – членов УПБ и Т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приказу МОС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, руководители обще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й акции «Сохраним природу Ставропол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 - 31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района, территории муниципальны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 и МП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200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 марта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 Масюкова О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Формирование гражданско – патриотического сознания и нравственной позиции обучающихся на уроках и во внеурочной деятель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 (четверг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КОУ СОШ№15 с. Лиман  (Ипатовский район, с.Лиман, ул. Школьная, 27)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рин В.М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ко Т.Г.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щеобразовательных организаций, 24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 – практический семинар «Подготовка кадров к проведению ГИА в 2019 году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арта (пятница)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товый зал), г.Ипатово, ул. Лениградская, 49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0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общеобразовательных организаций, 22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КОУ СОШ№3 с.Октябрь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– 20 мар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КОУ СОШ№3 с.Октябрьское (с.Октябрьское, ул. Калинина, 125/1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8.3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меняк Т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воронская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1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КДОУ д/с №19 с.Октябрь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– 20 мар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КДОУ д/с №19 с.Октябрьское (с.Октябрьское, ул. Калинина, 124/1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8.3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кова О.М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енко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1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ониторинг «Обеспечение прав граждан на выбор форм обучения и форм получения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- 20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ко Т.Г., Безгина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3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Информационно – коммуникационные компетенции обучающихся как основа достижений результатов обучения в соответствии с требованиями ФГ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 (вторник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ОШ№13 пос.Винодельненский (Ипатовский район, пос.Винодельненский, ул. Ленина, 36)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яконов В.А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 общеобразовательных организаций, 22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роверка «Состояние спортивно - оздоровительной, профилактической и воспитательной работы в образовательных организаци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 март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рик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ко Т.Г., Ручко О.А., 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убок Памяти" по баскетболу среди юношей 2001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 марта (вторник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 (г.Ипатово, ул. Орджоникидзе, 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9-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80 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Детский голос». Прямая трансляц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арта (сред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атовский район, г. Ипатово, ул. Ленина, 113, МБУ ДО ЦДО Ипатовского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4-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7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етодические объединения педагогиче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1 г.Ипатово (г.Ипатово, ул. Орджоникидзе, 76), МКОУ СОШ№6 г.Ипатово (ул. Голубовского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9-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25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седание школы резерва руководящих кадров на тему «Имидж современного руководителя образовательного учрежд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1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В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руководителей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седание школы молодого педагога «Индивидуализация и дифференциация обучения в современной школе: научные основы и педагогические технолог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1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3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убок Памяти" по баскетболу среди девушек 2001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 марта (четверг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 (г.Ипатово, ул. Орджоникидзе, 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9-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80 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Здоровьесбережение – приоритетная задача развития и воспитания ребенка в ДО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марта (вторник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ДОУ д/с№18 «Непоседа» г.Ипат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Московская, 16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9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мах И.Н., Мисюра Т.А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ов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е и педагогические работники дошкольных образовательных организаций, 27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нтеллектуальная Олимпиада для старших дошкольников «Ум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марта (пятниц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район, г. Ипатово, ул.Профсоюзная,22 (МБ ДОУ д/с №6 «Сказка» г.Ипатово), нач.09-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инова Т.А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дошкольных образовательных организаций, 5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ценки качества образовательных достижений обучающихся общеобразовательных организаций Ставропольского края:2, 3, 4, 5, 6, 7, 8, 9, 10,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рик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ще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еся общеобразовательных организаций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лидеров детского движения и ученического самоуправления «Лидер-201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по работе с молодеж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 Л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конкурса декоративно – прикладного творчества «Светлая Седм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-апрель (по Положению МО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17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 Всероссийских мероприятиях (при наличии финансир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аевом этапе конкурса «Воспитатель года России-2018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 ма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23 ма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приказу министерства образования и 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а С.В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ов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д/с №7,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тавропольского края  по настольному тенни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тавропольского  края  по волей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тавропольского  края  по баске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рая  Ставропольского  по самб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тавропольского края по борьбе дзю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активистов детского движ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дер – 2019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 че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08:00Z</dcterms:created>
  <dc:creator>Галина Николаевна</dc:creator>
  <dc:description/>
  <cp:keywords/>
  <dc:language>en-US</dc:language>
  <cp:lastModifiedBy>Казакова</cp:lastModifiedBy>
  <cp:lastPrinted>2018-12-07T13:35:00Z</cp:lastPrinted>
  <dcterms:modified xsi:type="dcterms:W3CDTF">2022-03-03T08:59:00Z</dcterms:modified>
  <cp:revision>342</cp:revision>
  <dc:subject/>
  <dc:title/>
</cp:coreProperties>
</file>