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.                               г. Ипатово</w:t>
        <w:tab/>
        <w:tab/>
        <w:t xml:space="preserve">               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9 октября 2018 г. № 13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 Федеральным законом от 27  июля 2010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</w:rPr>
        <w:t>постановлениями администрации Ипатовского городского округа Ставропольского края от 17 июня 2019 г. № 913 «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 </w:t>
      </w:r>
      <w:r>
        <w:rPr>
          <w:sz w:val="28"/>
        </w:rPr>
        <w:t>от 26 августа 2021 г. № 1247  «О внесении изменений в постановление администрации Ипатовского городского округа Ставропольского края от 19 января 2018 г. № 18 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Ипатовского городского округа Ставропольского края от 29 октября 2018 г.  № 13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образовательными организациями муниципальной услуги «</w:t>
      </w:r>
      <w:bookmarkStart w:id="0" w:name="OLE_LINK32"/>
      <w:bookmarkStart w:id="1" w:name="OLE_LINK31"/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bookmarkEnd w:id="0"/>
      <w:bookmarkEnd w:id="1"/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илагаемый административный регламент предоставления образовательными организациями муниципальной услуги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 xml:space="preserve">» изложить в прилагаемой редакции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9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Ж.Н. Куд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гистр Холин С.П.                                                                                         1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 29 октября 2018 г. № 1359            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>(в редакции постановления администрации 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 xml:space="preserve">от  ______ 2022 г. №           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bookmarkStart w:id="2" w:name="Par48"/>
      <w:bookmarkEnd w:id="2"/>
      <w:r>
        <w:rPr>
          <w:sz w:val="28"/>
          <w:szCs w:val="28"/>
        </w:rPr>
        <w:t>предоставления образовательными организациями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</w:rPr>
      </w:pPr>
      <w:bookmarkStart w:id="3" w:name="Par52"/>
      <w:bookmarkEnd w:id="3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3"/>
        <w:spacing w:lineRule="auto" w:line="240"/>
        <w:ind w:left="450" w:hanging="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Административный регламент предоставления образовательными организациями муниципальной услуги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  (далее соответственно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.</w:t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Ref63872916"/>
      <w:bookmarkStart w:id="5" w:name="_Ref63872526"/>
      <w:bookmarkStart w:id="6" w:name="_Ref63872916"/>
      <w:bookmarkStart w:id="7" w:name="_Ref63872526"/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Ref63872916"/>
      <w:bookmarkStart w:id="9" w:name="_Ref63872526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  <w:bookmarkEnd w:id="8"/>
      <w:bookmarkEnd w:id="9"/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Заявителями муниципальной услуги являются физические лица - родители (законные представители)  </w:t>
      </w:r>
      <w:r>
        <w:rPr>
          <w:bCs/>
          <w:iCs/>
          <w:sz w:val="28"/>
          <w:szCs w:val="28"/>
        </w:rPr>
        <w:t xml:space="preserve">(далее – заявители) </w:t>
      </w:r>
      <w:r>
        <w:rPr>
          <w:sz w:val="28"/>
          <w:szCs w:val="28"/>
        </w:rPr>
        <w:t>несовершеннолетних детей школьного возраста (возраст определяется органом, предоставляющим услугу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обратиться за предоставлением муниципальной услуги вправе его представитель, иное доверенное лицо на основании доверенности с предъявлением документа, удостоверяющего личность (далее также именуемый заявитель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  <w:bookmarkStart w:id="10" w:name="Par55"/>
      <w:bookmarkEnd w:id="10"/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 в информационно-телекоммуникационной сети «Интернет» (далее –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) (далее –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sz w:val="28"/>
            <w:szCs w:val="28"/>
            <w:lang w:eastAsia="ru-RU"/>
          </w:rPr>
          <w:t>www.26.gosuslugi.ru</w:t>
        </w:r>
      </w:hyperlink>
      <w:r>
        <w:rPr>
          <w:sz w:val="28"/>
          <w:szCs w:val="28"/>
          <w:lang w:eastAsia="ru-RU"/>
        </w:rPr>
        <w:t>) (далее – Региональный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личном или письменном обращении путем почтового отправления в отдел образования или образовательные организации Ипатовского района Ставропольского края (далее соответственно – образовательные организации), </w:t>
      </w:r>
      <w:r>
        <w:rPr>
          <w:sz w:val="28"/>
          <w:szCs w:val="28"/>
          <w:lang w:eastAsia="ru-RU"/>
        </w:rPr>
        <w:t xml:space="preserve"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 по адресам согласно Приложению 1 к настоящему административному регламен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 использованием электронной почты отдела образования и образовательных организаций по электронным адресам, </w:t>
      </w:r>
      <w:r>
        <w:rPr>
          <w:sz w:val="28"/>
          <w:szCs w:val="28"/>
          <w:lang w:eastAsia="ru-RU"/>
        </w:rPr>
        <w:t>согласно Приложению 1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lang w:eastAsia="ru-RU"/>
        </w:rPr>
        <w:t>Единого портала,</w:t>
      </w:r>
      <w:r>
        <w:rPr>
          <w:sz w:val="28"/>
          <w:szCs w:val="28"/>
        </w:rPr>
        <w:t xml:space="preserve"> Регионального портала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бращении с использованием средств телефонной связи по номерам телефонов, приведенным в Приложении 1 к </w:t>
      </w:r>
      <w:r>
        <w:rPr>
          <w:sz w:val="28"/>
          <w:szCs w:val="28"/>
          <w:lang w:eastAsia="ru-RU"/>
        </w:rPr>
        <w:t>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, размещенной на Едином портале, </w:t>
      </w:r>
      <w:r>
        <w:rPr>
          <w:sz w:val="28"/>
          <w:szCs w:val="28"/>
        </w:rPr>
        <w:t>Региональном портале</w:t>
      </w:r>
      <w:r>
        <w:rPr>
          <w:sz w:val="28"/>
          <w:szCs w:val="28"/>
          <w:lang w:eastAsia="ru-RU"/>
        </w:rPr>
        <w:t xml:space="preserve">, официальном сайте администрации Ипатовского городского округа Ставропольского края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ipatovo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org</w:t>
        </w:r>
      </w:hyperlink>
      <w:r>
        <w:rPr>
          <w:sz w:val="28"/>
          <w:szCs w:val="28"/>
          <w:lang w:eastAsia="ru-RU"/>
        </w:rPr>
        <w:t>, отдела образования, образовательных организаций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айтах отдела образования и образовательных организаций в информационно-телекоммуникационной сети «Интернет», на </w:t>
      </w:r>
      <w:r>
        <w:rPr>
          <w:sz w:val="28"/>
          <w:szCs w:val="28"/>
          <w:lang w:eastAsia="ru-RU"/>
        </w:rPr>
        <w:t>Едином портале,</w:t>
      </w:r>
      <w:r>
        <w:rPr>
          <w:sz w:val="28"/>
          <w:szCs w:val="28"/>
        </w:rPr>
        <w:t xml:space="preserve">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uppressAutoHyphens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место нахождения и график работы отдела образования и образовательных организаций, предоставляющих муниципальную услугу, а также МФЦ;</w:t>
      </w:r>
    </w:p>
    <w:p>
      <w:pPr>
        <w:pStyle w:val="Normal"/>
        <w:suppressAutoHyphens w:val="false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правочные телефоны отдела образования и образовательных организаций, предоставляющих муниципальную услугу, в том числе номер телефона – автоинформатора;</w:t>
      </w:r>
    </w:p>
    <w:p>
      <w:pPr>
        <w:pStyle w:val="Normal"/>
        <w:suppressAutoHyphens w:val="false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а также электронной</w:t>
        <w:tab/>
        <w:t xml:space="preserve"> почты и (или) формы обратной связи отдела образования и образовательных организаций, предоставляющих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информационных стендах в здании отдела образования и в образовательных организациях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ab/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 и образовательных организаций, предоставляющих муниципальную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suppressAutoHyphens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6. Информирование заявителей по вопросам представления муниципальной услуги, в том числе о ходе её представления осуществляется сотрудниками образовательных организаций, отдела образования  в следующих формах (по выбору заявителя):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в форме информационных (мультимедийных) материалов в информационно – телекоммуникационной сети «Интернет» на сайтах отдела образования и образовательных организаций, </w:t>
      </w:r>
      <w:r>
        <w:rPr>
          <w:sz w:val="28"/>
          <w:szCs w:val="28"/>
          <w:lang w:eastAsia="ru-RU"/>
        </w:rPr>
        <w:t>Едином портале,</w:t>
      </w:r>
      <w:r>
        <w:rPr>
          <w:sz w:val="28"/>
          <w:szCs w:val="28"/>
        </w:rPr>
        <w:t xml:space="preserve"> Региональном портале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ах отдела образования и образовательных организаций, представляется заявителю бесплат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есте нахождения и графике работы отдела образования, образовательных организаций,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 xml:space="preserve">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очные телефоны отдела образования, образовательных организаций,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 xml:space="preserve">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а официальных сайтов, а также электронной почты отдела образования, образовательных организаций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b/>
          <w:b/>
        </w:rPr>
      </w:pPr>
      <w:bookmarkStart w:id="11" w:name="Par78"/>
      <w:bookmarkEnd w:id="11"/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именование муниципальной услуги </w:t>
      </w:r>
      <w:bookmarkStart w:id="12" w:name="Par86"/>
      <w:bookmarkStart w:id="13" w:name="Par82"/>
      <w:bookmarkEnd w:id="12"/>
      <w:bookmarkEnd w:id="13"/>
      <w:r>
        <w:rPr>
          <w:sz w:val="28"/>
          <w:szCs w:val="28"/>
        </w:rPr>
        <w:t>-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тдела  аппарата  или структурного подразделения администрации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едоставление муниципальной услуги осуществляют образовательные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всех образовательных организаций  участвующих в предоставлении муниципальной услуги  приведены в приложении 1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образовательные организации взаимодействуют с отделом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отстутству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Результатами предоставления муниципальной услуги являе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утевки в оздоровительную организацию и направление уведомления заявителю о предоставлении муниципальной услуги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(приложение 4 к настоящему административному регламенту).</w:t>
      </w:r>
      <w:bookmarkStart w:id="14" w:name="Par90"/>
      <w:bookmarkEnd w:id="14"/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4. Срок предоставления муниципальной услуги составляет </w:t>
      </w:r>
      <w:r>
        <w:rPr>
          <w:bCs/>
          <w:sz w:val="28"/>
          <w:szCs w:val="28"/>
        </w:rPr>
        <w:t xml:space="preserve">30 календарных дней </w:t>
      </w:r>
      <w:r>
        <w:rPr>
          <w:bCs/>
          <w:sz w:val="28"/>
          <w:szCs w:val="28"/>
          <w:lang w:eastAsia="ru-RU"/>
        </w:rPr>
        <w:t>(</w:t>
      </w:r>
      <w:r>
        <w:rPr>
          <w:bCs/>
          <w:sz w:val="28"/>
          <w:szCs w:val="28"/>
        </w:rPr>
        <w:t xml:space="preserve">со дня принятия заявления о предоставлении услуги и документов, </w:t>
      </w:r>
      <w:r>
        <w:rPr>
          <w:sz w:val="28"/>
          <w:szCs w:val="28"/>
        </w:rPr>
        <w:t>подлежащих представлению заявителем, в МФЦ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рабочих дня с момента принятия ре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становлен</w:t>
        <w:softHyphen/>
        <w:t>ие предоставлен</w:t>
        <w:softHyphen/>
        <w:t xml:space="preserve">ия </w:t>
      </w:r>
      <w:r>
        <w:rPr>
          <w:sz w:val="28"/>
          <w:szCs w:val="28"/>
        </w:rPr>
        <w:t>муниципальной услуги не предусмотрен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08"/>
      <w:bookmarkEnd w:id="15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15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, в разделе Деятельность/Услуги/Регламент/ Утвержденные регламенты/Муниципальные услуги), на Едином портале, Региональном портале и в Региональном реестре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Для предоставления муниципальной услуги необходимо предоставить заявление по форме согласно приложения 3 к настоящему административному регламенту  и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просом о предоставлении муниципальной услуги может обратиться любое лицо, действующие от имени заявителя на основании доверенности (представитель заявителя далее также именуемый - заявитель), который в случае личного обращения предъя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 В случае если ребенок находится под опекой или попечительством предоставляются копия соответствующего удостоверения или постановления органа опеки и попечительства о назначении опеки (попечительства), либо копия договора о передаче ребенка на воспитание в приемную семью для детей находящихся под опекой (попечительством), детей находящихся в приемных семь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К заявлению прилагаются следующие докумен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родство с заявителем либо документы, подтверждающие полномочия лиц быть законными представителями несовершеннолетнего (свидетельство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документ о состоянии здоровья ребенка (медицинская справка о состоянии здоровья ребенка </w:t>
      </w:r>
      <w:r>
        <w:rPr>
          <w:sz w:val="28"/>
          <w:szCs w:val="28"/>
        </w:rPr>
        <w:t xml:space="preserve">медицинская справка, установленного образца </w:t>
      </w:r>
      <w:hyperlink r:id="rId8">
        <w:r>
          <w:rPr>
            <w:rStyle w:val="InternetLink"/>
            <w:color w:val="000000"/>
            <w:sz w:val="28"/>
            <w:szCs w:val="28"/>
          </w:rPr>
          <w:t>(079/У)</w:t>
        </w:r>
      </w:hyperlink>
      <w:r>
        <w:rPr>
          <w:sz w:val="28"/>
          <w:szCs w:val="28"/>
        </w:rPr>
        <w:t xml:space="preserve"> (справка о состоянии здоровья ребенк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полномочия представителя (доверенность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. Исполнители муниципальной услуги не вправе требовать от заявителя предоставления документов и информации, которые не содержатся в настоящем  пунк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Способ получения документов, подаваемых заявите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посредственно в образовательных организациях и МФЦ по адресам, указанным в Приложении 1 к настоящему административному регламент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Едином портале, Региональном портале, на официальных сайтах администрации, отдела образования, образовательных организаций, по электронным адресам согласно Приложению 1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ично в  образовательные организации  и в МФЦ по адресам указанным в Приложении 1 к настоящему административному регламент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, заказным почтовым отправлением в образовательные организации  по адресам, указанным в Приложении 1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2. 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6 г. № 152-ФЗ «О персональных данных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3. Документов, необходимых в соответствии с нормативно-правовыми актами Российской Федерации,  нормативно-правовыми актами  Ставропольского края, нормативно-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4. В соответствии с требованиями пунктов 1, 2, 4 и 5 части 1 статьи 7 Федерального закона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</w:rPr>
        <w:t>запрещается требовать от заяви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Ипатовского  городского округа Ставропольского края, за исключением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-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</w:rPr>
        <w:t>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документов отстутствую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6. Оснований для приостановления предоставления муниципальной услуги не имеетс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7. Основания для отказа в предоставлении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а ребенка условиям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 к посещению ребенком образовательной организ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после срока окончания заявочной кампа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принятия решения об отказе в предоставлении муниципальной услуги по основаниям, предусмотренным в пункте 27 настоящего административного регламента, заявителю направляется уведомление по форме согласно Приложению 4 к настоящему административному регламенту с указанием причин отка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 не треб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0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бразовательной организации плата с заявителя не взим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лата за предоставление услуг, которые являются необходимыми и обязательными для предоставления муниципальной услуги не взимаетс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ое время ожидания в очереди при подаче запроса о предоставлении муниципальной услуги и при получении результата,  предоставления муниципальной услуги в образовательной организации и МФЦ не должно превышать 15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Заявление о предоставлении муниципальной услуги поступает в образовательную организацию или МФЦ и регистрируется должностным лицом образовательной организации или МФЦ посредством внесения в журнал регистрации заявлений в день его поступления с присвоением регистрационного номера и указанием даты поступл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5. 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2 декабря 2020 г. № 40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разовательных организаций, номер телефона – автоинформатора (при наличии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 отдела образования и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9. 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0. 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, 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1. Рабочие места специалистов </w:t>
      </w:r>
      <w:r>
        <w:rPr>
          <w:rFonts w:eastAsia="Arial"/>
          <w:sz w:val="28"/>
          <w:szCs w:val="28"/>
          <w:lang w:eastAsia="ar-SA"/>
        </w:rPr>
        <w:t>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3. В </w:t>
      </w:r>
      <w:r>
        <w:rPr>
          <w:rFonts w:eastAsia="Arial"/>
          <w:sz w:val="28"/>
          <w:szCs w:val="28"/>
          <w:lang w:eastAsia="ar-SA"/>
        </w:rPr>
        <w:t xml:space="preserve">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4. 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</w:t>
      </w:r>
      <w:r>
        <w:rPr>
          <w:rStyle w:val="Link"/>
          <w:rFonts w:cs="Times New Roman" w:ascii="Times New Roman" w:hAnsi="Times New Roman"/>
          <w:b/>
          <w:sz w:val="28"/>
        </w:rPr>
        <w:t>15.1</w:t>
      </w:r>
      <w:r>
        <w:rPr>
          <w:rStyle w:val="Link"/>
          <w:rFonts w:cs="Times New Roman" w:ascii="Times New Roman" w:hAnsi="Times New Roman"/>
          <w:b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14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озможность или невозможность обращения за получением муниципальной услуги посредством комплексного запроса в МФЦ, предусмотрено статьей 15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6. К показателям доступности и качества муниципальной услуг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(С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Дос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(Кач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(У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 процессе предоставления муниципальной услуги заявитель вправе обращаться в образовательную организ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</w:t>
      </w:r>
      <w:r>
        <w:rPr>
          <w:b/>
          <w:sz w:val="28"/>
          <w:szCs w:val="28"/>
        </w:rPr>
        <w:t>электронной</w:t>
      </w:r>
      <w:r>
        <w:rPr>
          <w:b/>
          <w:color w:val="000000"/>
          <w:sz w:val="28"/>
          <w:szCs w:val="28"/>
        </w:rPr>
        <w:t xml:space="preserve"> форме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Муниципальная услуга в электронной форме не предоста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лучаи и порядок предоставления муниципальной услуги в упреждающем (проактивном) режиме в соответствии с частью 1 статьи 7.3 Федерального закона </w:t>
      </w:r>
      <w:r>
        <w:rPr>
          <w:b/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uppressAutoHyphens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40" w:before="0" w:after="0"/>
        <w:ind w:left="1429" w:hanging="0"/>
        <w:rPr>
          <w:b/>
          <w:b/>
          <w:i w:val="false"/>
          <w:i w:val="false"/>
        </w:rPr>
      </w:pPr>
      <w:r>
        <w:rPr>
          <w:b/>
          <w:i w:val="false"/>
        </w:rPr>
        <w:t>Исчерпывающий перечень административных процед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ирование и консультирование по вопросам предоставления муниципальной услуги;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ием и регистрация заявления и документов, необходимых для  предоставления  муниципальной услуги;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верка права заявителя на предоставление муниципальной услуги, принятие  решения о предоставлении (об отказе в предоставлении) муниципальной услуг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административных процедур предоставления муниципальной услуги приводится в Приложении 2 к настоящему административному регламенту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административных процедур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и консультирование заявителя по вопросам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бразовательные организации 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4. Содержание административной процедуры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5. 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бразовательной организации либо МФЦ, ответственным за информирование и консультировани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6. 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7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образовательной организации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8. Способом фиксации результата выполнения административной процедуры - является регистрация должностным лицом образовательной организации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и регистрация заявления и документов, необходимых для 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 Основанием для начала административной процедуры является поступление в </w:t>
      </w:r>
      <w:r>
        <w:rPr>
          <w:rFonts w:eastAsia="Calibri"/>
          <w:bCs/>
          <w:sz w:val="28"/>
          <w:szCs w:val="28"/>
        </w:rPr>
        <w:t xml:space="preserve">образовательные организации </w:t>
      </w:r>
      <w:r>
        <w:rPr>
          <w:sz w:val="28"/>
          <w:szCs w:val="28"/>
        </w:rPr>
        <w:t xml:space="preserve"> либо МФЦ заявления и документов, необходимых для предоставления муниципальной услуги в соответствии с пунктами  16 - 18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0. Лицом, ответственным за проверку заявления и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является специалист </w:t>
      </w:r>
      <w:r>
        <w:rPr>
          <w:rFonts w:eastAsia="Calibri"/>
          <w:bCs/>
          <w:sz w:val="28"/>
          <w:szCs w:val="28"/>
        </w:rPr>
        <w:t>образовательной организации</w:t>
      </w:r>
      <w:r>
        <w:rPr>
          <w:bCs/>
          <w:sz w:val="28"/>
          <w:szCs w:val="28"/>
        </w:rPr>
        <w:t>,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1. Содержание административной процедуры</w:t>
      </w:r>
      <w:r>
        <w:rPr>
          <w:rFonts w:eastAsia="Calibri"/>
          <w:bCs/>
          <w:sz w:val="28"/>
          <w:szCs w:val="28"/>
        </w:rPr>
        <w:t xml:space="preserve"> при личном обращении в образовательную организацию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ибо  МФЦ (при отсутствии электронного взаимодействия между МФЦ и органом, предоставляющим услугу) включает в себ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 </w:t>
      </w:r>
      <w:r>
        <w:rPr>
          <w:rFonts w:eastAsia="Calibri"/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бо МФЦ устанавливает личность заявителя  на основании документов, удостоверяющих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ов данным, указанным в заявлении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пециалист </w:t>
      </w:r>
      <w:r>
        <w:rPr>
          <w:rFonts w:eastAsia="Calibri"/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МФЦ </w:t>
      </w:r>
      <w:r>
        <w:rPr>
          <w:sz w:val="28"/>
          <w:szCs w:val="28"/>
        </w:rPr>
        <w:t>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- неоговоренных ис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готовление копий докумен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ециалист </w:t>
      </w:r>
      <w:r>
        <w:rPr>
          <w:rFonts w:eastAsia="Calibri"/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бо МФЦ в случае предоставления заявителем (его представителем) подлинников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пировани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и наличии электронного взаимодействия между МФЦ и органом, предоставляющим муниципальную услугу, специалист МФЦ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удостоверяющих личность заявителя, документов подтверждающих полномочия представителя заявителя, после процедуры «Копирование документов»  возвращаются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Оформление, проверка и регистрация заявления и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бращения заявител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зовательную организац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заявлением, оформленным самостоятельно, специалист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яет его на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заявление не соответствует установленным требованиям, а также, в случае если заявитель обращается без заявления, специалист </w:t>
      </w:r>
      <w:r>
        <w:rPr>
          <w:rFonts w:eastAsia="Calibri"/>
          <w:bCs/>
          <w:sz w:val="28"/>
          <w:szCs w:val="28"/>
        </w:rPr>
        <w:t>образовательной организации</w:t>
      </w:r>
      <w:r>
        <w:rPr>
          <w:bCs/>
          <w:sz w:val="28"/>
          <w:szCs w:val="28"/>
        </w:rPr>
        <w:t xml:space="preserve">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журнале регистрации заяв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eastAsia="Calibri"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сли заявление соответствует установленным требованиям, специалист МФЦ осуществляет регистрацию заявления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</w:t>
      </w:r>
      <w:r>
        <w:rPr>
          <w:sz w:val="28"/>
          <w:szCs w:val="28"/>
        </w:rPr>
        <w:t xml:space="preserve">автоматизированной информационной системе  </w:t>
      </w:r>
      <w:r>
        <w:rPr>
          <w:rFonts w:eastAsia="Calibri"/>
          <w:bCs/>
          <w:sz w:val="28"/>
          <w:szCs w:val="28"/>
        </w:rPr>
        <w:t>МФЦ, распечатывает и отдает на подпись заявителю (его представител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дготовка и выдача расписки (уведомления)  о приеме заявления и документов, необходимых для предоставления</w:t>
      </w:r>
      <w:r>
        <w:rPr>
          <w:rFonts w:eastAsia="Calibri"/>
          <w:bCs/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в образовательную организацию специалист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ет заявителю или его представителю расписку о приеме документов, в которой указывается наименование и количество принятых документов, фамилия и подпись специалиста, принявшего заяв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оступлении заявления по почте расписка о приеме документов направляется заявителю по почте на адрес получателя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личном обращении в МФЦ, специалист МФЦ </w:t>
      </w:r>
      <w:r>
        <w:rPr>
          <w:bCs/>
          <w:sz w:val="28"/>
          <w:szCs w:val="28"/>
        </w:rPr>
        <w:t xml:space="preserve">формирует расписку о приеме и регистрации комплекта документов в </w:t>
      </w:r>
      <w:r>
        <w:rPr>
          <w:rFonts w:eastAsia="Calibri"/>
          <w:bCs/>
          <w:sz w:val="28"/>
          <w:szCs w:val="28"/>
        </w:rPr>
        <w:t>автоматизированной информационной системе</w:t>
      </w:r>
      <w:r>
        <w:rPr>
          <w:bCs/>
          <w:sz w:val="28"/>
          <w:szCs w:val="28"/>
        </w:rPr>
        <w:t xml:space="preserve"> МФЦ и  выдает заявител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) Формирование и направление документов в образовательную организац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тсутствии электронного взаимодействия между МФЦ и образовательной организацией сотрудник МФЦ формирует пакет документов, включающий заявление и документы, необходимые для предоставления муниципальной услуги и  передает в образовательную организацию с сопроводительным реестр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проводительный реестр </w:t>
      </w:r>
      <w:r>
        <w:rPr>
          <w:bCs/>
          <w:sz w:val="28"/>
          <w:szCs w:val="28"/>
        </w:rPr>
        <w:t>формируется не менее чем в 2-х экземпляра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наличии электронного взаимодействия между МФЦ и образовательной организацией, </w:t>
      </w:r>
      <w:r>
        <w:rPr>
          <w:rFonts w:eastAsia="Calibri"/>
          <w:sz w:val="28"/>
          <w:szCs w:val="28"/>
        </w:rPr>
        <w:t xml:space="preserve">специалист МФЦ передает по защищенным каналам связи в </w:t>
      </w:r>
      <w:r>
        <w:rPr>
          <w:rFonts w:eastAsia="Calibri"/>
          <w:bCs/>
          <w:sz w:val="28"/>
          <w:szCs w:val="28"/>
        </w:rPr>
        <w:t>образовательную организацию</w:t>
      </w:r>
      <w:r>
        <w:rPr>
          <w:rFonts w:eastAsia="Calibri"/>
          <w:sz w:val="28"/>
          <w:szCs w:val="28"/>
        </w:rPr>
        <w:t xml:space="preserve"> сформированные электронные образы (скан-копии) заявления и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рок передачи принятых в МФЦ заявлений и иных необходимых для предоставления муниципальной услуги документов в </w:t>
      </w:r>
      <w:r>
        <w:rPr>
          <w:rFonts w:eastAsia="Calibri"/>
          <w:bCs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, не должен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Прием пакета документов (в случае обращения заявителя (представителя заявителя) в МФЦ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bCs/>
          <w:sz w:val="28"/>
          <w:szCs w:val="28"/>
        </w:rPr>
        <w:t>образовательной организации</w:t>
      </w:r>
      <w:r>
        <w:rPr>
          <w:rFonts w:eastAsia="Calibri"/>
          <w:sz w:val="28"/>
          <w:szCs w:val="28"/>
        </w:rPr>
        <w:t xml:space="preserve">, в день поступления документов из МФЦ, принимает  пакет документов по сопроводительному ре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выполнения административной процедуры является поступление заявления в </w:t>
      </w:r>
      <w:r>
        <w:rPr>
          <w:rFonts w:eastAsia="Calibri"/>
          <w:bCs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либо МФЦ с комплектом документов, указанных в пункте 1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Style18"/>
        <w:ind w:firstLine="709"/>
        <w:rPr>
          <w:szCs w:val="28"/>
          <w:lang w:val="ru-RU"/>
        </w:rPr>
      </w:pPr>
      <w:r>
        <w:rPr>
          <w:szCs w:val="28"/>
          <w:lang w:val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rFonts w:eastAsia="Calibri"/>
          <w:b/>
          <w:b/>
          <w:bCs/>
          <w:color w:val="000000"/>
          <w:sz w:val="40"/>
          <w:szCs w:val="28"/>
        </w:rPr>
      </w:pPr>
      <w:r>
        <w:rPr>
          <w:rFonts w:eastAsia="Calibri"/>
          <w:b/>
          <w:color w:val="000000"/>
          <w:sz w:val="28"/>
          <w:szCs w:val="20"/>
        </w:rPr>
        <w:t xml:space="preserve">Проверка права заявителя на предоставление муниципальной услуги, </w:t>
      </w:r>
      <w:r>
        <w:rPr>
          <w:rFonts w:eastAsia="Calibri"/>
          <w:b/>
          <w:bCs/>
          <w:color w:val="000000"/>
          <w:sz w:val="28"/>
          <w:szCs w:val="20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ind w:firstLine="426"/>
        <w:jc w:val="center"/>
        <w:rPr>
          <w:rFonts w:eastAsia="Calibri"/>
          <w:b/>
          <w:b/>
          <w:bCs/>
          <w:color w:val="000000"/>
          <w:sz w:val="40"/>
          <w:szCs w:val="28"/>
        </w:rPr>
      </w:pPr>
      <w:r>
        <w:rPr>
          <w:rFonts w:eastAsia="Calibri"/>
          <w:b/>
          <w:bCs/>
          <w:color w:val="000000"/>
          <w:sz w:val="40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62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аличие полного пакета документов и заявления для предоставления муниципальной услуги </w:t>
      </w:r>
      <w:r>
        <w:rPr>
          <w:rFonts w:eastAsia="Calibri"/>
          <w:color w:val="000000"/>
          <w:sz w:val="28"/>
          <w:szCs w:val="28"/>
        </w:rPr>
        <w:t>у специалиста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63. Содержание административной процедуры включает в себя: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верку права на получение муниципальной услуги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нятие решение о предоставлении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решение об отказе в предоставлении муниципальной услуги;</w:t>
      </w:r>
    </w:p>
    <w:p>
      <w:pPr>
        <w:pStyle w:val="Default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>направление уведомления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64. Срок исполнения административной процедуры – 30 календарных дней </w:t>
      </w:r>
      <w:r>
        <w:rPr>
          <w:bCs/>
          <w:sz w:val="28"/>
          <w:szCs w:val="28"/>
        </w:rPr>
        <w:t xml:space="preserve">(со дня принятия заявления о предоставлении услуги и документов, </w:t>
      </w:r>
      <w:r>
        <w:rPr>
          <w:sz w:val="28"/>
          <w:szCs w:val="28"/>
        </w:rPr>
        <w:t xml:space="preserve">подлежащих представлению заявителем, в МФЦ)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65. Должностное лицо образовательной организации  проводит проверку соответствия представленных документов установленным требованиям, а также в части полноты состава документов, перечисленных в пунктах 16 -  18 настоящего административного регламента в день регистрации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66. По результатам рассмотрения всех документов должностное лицо образовательной организации принимает решение о предоставлении либо об отказе в предоставлении муниципальной услуги заявителю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67. Критериями принятия решения являются основания, указанные в пункте 27  административного регламента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68. Результатом административной процедуры является оформление путевки в оздоровительную организацию и направление уведомления заявителю о предоставлении муниципальной услуги либо решения об отказе в предоставлении муниципальной услуги с направлением уведомления  об отказе в предоставлении муниципальной услуги, по форме согласно   Приложения  4 к настоящему административному регламенту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69. Способ фиксации результата исполнения административной процедуры - регистрация путевки в оздоровительную организацию в журнале выдачи  путевок или  регистрация уведомления об отказе в журнале регистрации уведомлений об отказе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Default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70.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71. Содержание административной процедуры включает в себя:</w:t>
      </w:r>
    </w:p>
    <w:p>
      <w:pPr>
        <w:pStyle w:val="Default"/>
        <w:ind w:firstLine="42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учение результата предоставления услуги МФЦ;</w:t>
      </w:r>
    </w:p>
    <w:p>
      <w:pPr>
        <w:pStyle w:val="Default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дача результата предоставления услуги заявителю (в случае обращения через МФЦ)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ередача невостребованных документов в орган, предоставляющий услугу (</w:t>
      </w:r>
      <w:r>
        <w:rPr>
          <w:color w:val="000000"/>
          <w:sz w:val="28"/>
          <w:szCs w:val="28"/>
          <w:lang w:eastAsia="ru-RU"/>
        </w:rPr>
        <w:t>по истечении 30 календарных дней с момента получения результата из органа, предоставляющего услугу)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Срок исполнения административной процедуры–</w:t>
      </w:r>
      <w:r>
        <w:rPr>
          <w:rFonts w:eastAsia="Calibri"/>
          <w:color w:val="000000"/>
          <w:sz w:val="28"/>
          <w:szCs w:val="28"/>
        </w:rPr>
        <w:t>3 рабочих дня со дня принятия решения о предоставлении (об отказе в предоставлении)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3. Критериями принятия решения является принятое в установленном порядке решение должностного лица образовательной организации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4. Результатом административной процедуры является выдача заявителю путевки, либо выдача уведомления об отказе в предоставлении муниципальной услуги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Способ фиксации результата исполнения административной процедуры - регистрация путевки в журнале выдачи  путевок, регистрация уведомления об отказе в предоставлении муниципальной услуги в журнале регистрации уведомлений об отказе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явитель при обнаружении опечаток и ошибок в документах, выданных в результате предоставления муниципальной услуги, обращается в образовательную организацию, предоставляющую муниципальную услугу (лично, по почте, электронной почте), с заявлением о необходимости исправления опечаток и ошибок, которое содержит их описани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Срок устранения опечаток и ошибок не должен превышать 5 (пяти) рабочих дней с момента регистрации заявления, указанного в пункте 76 настоящего 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технических ошибок осуществляется в течение 5 (пяти) рабочих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9. Порядок предоставления муниципальной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и предоставлении муниципальной услуги на базе МФЦ выполняются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30</w:t>
      </w:r>
      <w:r>
        <w:rPr>
          <w:sz w:val="28"/>
          <w:szCs w:val="28"/>
        </w:rPr>
        <w:t xml:space="preserve">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осуществляется в соответствии с пунктом 61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бразовательными организациями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бразовательных организаций, осуществляется в соответствии пунктом 71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 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 для обеспечения получения заявителем услуг, указанных в комплексном запросе, предоставляемых, 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Передача работниками МФЦ документов в образовательные организации  осуществляется по защищенным каналам связи.</w:t>
      </w:r>
    </w:p>
    <w:p>
      <w:pPr>
        <w:pStyle w:val="ConsPlusNormal1"/>
        <w:spacing w:before="220" w:after="0"/>
        <w:ind w:firstLine="426"/>
        <w:jc w:val="center"/>
        <w:rPr/>
      </w:pPr>
      <w:r>
        <w:rPr>
          <w:rFonts w:eastAsia="WenQuanYi Micro Hei;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ConsPlusNormal1"/>
        <w:spacing w:before="22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1"/>
        <w:spacing w:before="22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84. Текущий контроль за: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полнотой, доступностью и качеством предоставления муниципальной услуги осуществляется отделом образования, директором образовательной организации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директором образовательной организации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85.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rFonts w:eastAsia="WenQuanYi Micro Hei;Times New Roman"/>
          <w:b/>
          <w:kern w:val="2"/>
          <w:sz w:val="28"/>
          <w:szCs w:val="28"/>
          <w:lang w:bidi="hi-IN"/>
        </w:rPr>
        <w:t>П</w:t>
      </w:r>
      <w:r>
        <w:rPr>
          <w:b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86.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7. Периодичность осуществления последующего контроля составляет один раз в кварта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8. Плановые проверки осуществляются на основании приказа отдела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9. Внеплановые проверки осуществляются на основании распорядительных документов отдела образова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eastAsia="WenQuanYi Micro Hei;Times New Roman"/>
          <w:b/>
          <w:b/>
          <w:kern w:val="2"/>
          <w:sz w:val="28"/>
          <w:szCs w:val="28"/>
          <w:lang w:bidi="hi-IN"/>
        </w:rPr>
      </w:pPr>
      <w:r>
        <w:rPr>
          <w:rFonts w:eastAsia="WenQuanYi Micro Hei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в части 1.1 статьи 16  Федерального закона  «Об организации предоставления государственных и муниципальных услуг» и их работников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0. 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1. 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92. 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426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3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 за  деятельностью должностных лиц  образовательных организаций при предоставлении им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4.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  <w:t>95. 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ый портал и Региональный портал.</w:t>
      </w:r>
    </w:p>
    <w:p>
      <w:pPr>
        <w:pStyle w:val="Normal"/>
        <w:ind w:firstLine="426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2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rFonts w:eastAsia="WenQuanYi Micro Hei;Times New Roman"/>
          <w:b/>
          <w:kern w:val="2"/>
          <w:sz w:val="28"/>
          <w:szCs w:val="28"/>
          <w:lang w:bidi="hi-IN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162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96. Заявители имеют право на </w:t>
      </w:r>
      <w:r>
        <w:rPr>
          <w:sz w:val="28"/>
          <w:szCs w:val="28"/>
        </w:rPr>
        <w:t>досудебное (внесудебное) обжалование действий (бездействия) и (или) решений, образовательных организаций, предоставляющих муниципальную услугу, его должностных лиц, а также отдела образования, контрол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3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8. Жалоба может быть подана заявителем или его уполномоченным представителем</w:t>
      </w:r>
      <w:bookmarkStart w:id="16" w:name="Par59"/>
      <w:bookmarkEnd w:id="16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;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иректору образовательной организации, в случае если обжалуются решения и действия (бездействия) должностных лиц общеобразовательных организаций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9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отдела образования, общеобразовательных организаций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. Порядок досудебного (внесудебного) обжалования решений и действий (бездействия) отдела образования, муниципальных служащих, общеобразовательных организаций, предоставляющих муниципальную услугу, и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sectPr>
          <w:type w:val="nextPage"/>
          <w:pgSz w:w="11906" w:h="16838"/>
          <w:pgMar w:left="1985" w:right="71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" w:hanging="0"/>
        <w:jc w:val="both"/>
        <w:rPr>
          <w:rFonts w:eastAsia="WenQuanYi Micro Hei;Times New Roman"/>
          <w:kern w:val="2"/>
          <w:sz w:val="28"/>
          <w:szCs w:val="28"/>
          <w:lang w:bidi="hi-IN"/>
        </w:rPr>
      </w:pPr>
      <w:r>
        <w:rPr>
          <w:rFonts w:eastAsia="WenQuanYi Micro Hei;Times New Roman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ind w:left="4253" w:firstLine="709"/>
        <w:rPr>
          <w:sz w:val="28"/>
          <w:szCs w:val="28"/>
        </w:rPr>
      </w:pPr>
      <w:r>
        <w:rPr>
          <w:sz w:val="28"/>
          <w:szCs w:val="28"/>
        </w:rPr>
      </w:r>
      <w:bookmarkStart w:id="17" w:name="Par542"/>
      <w:bookmarkStart w:id="18" w:name="Par337"/>
      <w:bookmarkStart w:id="19" w:name="Par542"/>
      <w:bookmarkStart w:id="20" w:name="Par337"/>
      <w:bookmarkEnd w:id="19"/>
      <w:bookmarkEnd w:id="20"/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образовательными   организациями муниципальной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услуги «</w:t>
      </w:r>
      <w:r>
        <w:rPr>
          <w:bCs/>
          <w:spacing w:val="-6"/>
          <w:sz w:val="28"/>
          <w:szCs w:val="28"/>
        </w:rPr>
        <w:t xml:space="preserve">Организация отдыха детей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</w:t>
      </w:r>
      <w:r>
        <w:rPr>
          <w:bCs/>
          <w:spacing w:val="-6"/>
          <w:sz w:val="28"/>
          <w:szCs w:val="28"/>
        </w:rPr>
        <w:t>в 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ind w:firstLine="42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426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426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126"/>
        <w:gridCol w:w="2288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ConsPlusCell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, адрес сай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15-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3-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 42)2-25-6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mail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Вт,Ср,Ч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- 8.00-17.00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.- выходной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Ипат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, 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42)5-81-22 (прием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42)5-71-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42)5-80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ист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</w:t>
            </w:r>
          </w:p>
          <w:p>
            <w:pPr>
              <w:pStyle w:val="ConsPlusNormal1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pat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o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patovo.uoedu.ru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Вт,Ср,Ч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- 8.00-17.00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.- выход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30, Ставропольский край, Ипато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42) 5-78-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6542) 5-68-6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ист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mfc-ip@yandex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mfc26.ru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Вт,Чт,Пт - 8.00 -18.00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8.00-20.00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 -8.00 - 13.00 ч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- выход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1" w:name="Par462"/>
      <w:bookmarkStart w:id="22" w:name="Par383"/>
      <w:bookmarkStart w:id="23" w:name="Par462"/>
      <w:bookmarkStart w:id="24" w:name="Par383"/>
      <w:bookmarkEnd w:id="23"/>
      <w:bookmarkEnd w:id="24"/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0"/>
        <w:gridCol w:w="2977"/>
        <w:gridCol w:w="2410"/>
        <w:gridCol w:w="171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–87-60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first_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kern w:val="2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ipatovo-first-school.ru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 школа № 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Джалга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д.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3-35-31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jalga2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mboudjalga2.stv.eduru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ктябр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25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6542)  6-11-84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kt-shkola3 @yandex.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32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</w:rPr>
              <w:t>mkousosh3.ru.</w:t>
            </w:r>
            <w:r>
              <w:rPr>
                <w:sz w:val="28"/>
                <w:lang w:val="en-US"/>
              </w:rPr>
              <w:t>net</w:t>
            </w:r>
            <w:r>
              <w:rPr>
                <w:sz w:val="3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рев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05-73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olotarewkahkol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http</w:t>
            </w:r>
            <w:r>
              <w:rPr>
                <w:kern w:val="2"/>
                <w:sz w:val="28"/>
                <w:szCs w:val="28"/>
              </w:rPr>
              <w:t>:/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shkola4-z.ru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оч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о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542)  6-47-84        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krasochn-school.stv.eduru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, 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 2-15-68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atovo_sosh_6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 ip-school-6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етское Руно, ул. Заливаднего, д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61-80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vru_sh7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мкоусош7.ру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х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11-50  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ahta_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sz w:val="28"/>
              </w:rPr>
              <w:t>тахта-сош8.р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вс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6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евс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3-11-31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kevsala_9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sz w:val="28"/>
                </w:rPr>
                <w:t xml:space="preserve"> кевсала</w:t>
              </w:r>
              <w:r>
                <w:rPr>
                  <w:rStyle w:val="InternetLink"/>
                  <w:sz w:val="28"/>
                  <w:lang w:val="en-US"/>
                </w:rPr>
                <w:t>-9.рф</w:t>
              </w:r>
              <w:r>
                <w:rPr>
                  <w:rStyle w:val="InternetLink"/>
                  <w:sz w:val="32"/>
                  <w:szCs w:val="28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льшевик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6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ольшев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3-41-91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bolshevik-sh10.stv.eduru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рвомайское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вомай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4-56-72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cool-11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u-sosh-11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 школа № 1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укшу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укшу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сою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3-20-33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moy12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</w:t>
            </w:r>
            <w:r>
              <w:rPr>
                <w:sz w:val="28"/>
              </w:rPr>
              <w:t>bur12.stavropolschool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дельнен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дельненский, ул. Ленина д.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66-21 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mou-soch13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s://vinsosh13.edusite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, д.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-97-69  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atovo_sosh14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sz w:val="28"/>
              </w:rPr>
              <w:t>school14-ipatovo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м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51-34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i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1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sh15liman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, ул. Центральная, д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86-98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</w:rPr>
              <w:t>barhanchak.stavropolschool.ru</w:t>
            </w:r>
            <w:r>
              <w:rPr>
                <w:kern w:val="2"/>
                <w:sz w:val="32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Лесная Дач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ая 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38-71 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nozemcev4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osh17ldacha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8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вольное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6-4-16 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dobrovol_sosh18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hcola18.ru</w:t>
            </w:r>
            <w:r>
              <w:rPr>
                <w:kern w:val="2"/>
                <w:sz w:val="32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суп-Кулак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Юсуп-Кулакский, ул. Центральная, д. 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-906-474-54-24 </w:t>
            </w:r>
            <w:r>
              <w:rPr>
                <w:sz w:val="28"/>
                <w:lang w:val="en-US"/>
              </w:rPr>
              <w:t>ip_sosh19@mail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  <w:lang w:val="en-US"/>
                </w:rPr>
                <w:t>http://</w:t>
              </w:r>
            </w:hyperlink>
            <w:r>
              <w:rPr>
                <w:sz w:val="28"/>
                <w:szCs w:val="28"/>
                <w:lang w:val="en-US"/>
              </w:rPr>
              <w:t>ipatovo-sosh19.stv.eduru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ая Пол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4 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35-90 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sc20@mail.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rpol20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 г. Ипат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 Ставропольский край, Ипатовский райо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5-92-50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_school_22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rFonts w:eastAsia="Calibri"/>
                <w:sz w:val="28"/>
              </w:rPr>
              <w:t>школа22.р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ая Джалг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3-35-58 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oyoosh3@mail.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mkoyoosh3.stv.eduru.ru</w:t>
            </w:r>
            <w:r>
              <w:rPr>
                <w:kern w:val="2"/>
                <w:sz w:val="32"/>
                <w:szCs w:val="28"/>
                <w:lang w:val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дополнительного образования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11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-60-19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patovo_cdod@mail.ru</w:t>
              </w:r>
            </w:hyperlink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patovo-cdo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олубовского, д.295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6542)  5-94-85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pat_dush00@mail.ru</w:t>
              </w:r>
            </w:hyperlink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ipdush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Ипатовский социально – реабилитационный центр для несовершеннолетних «Прич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тепная,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-86-40, 2-29-61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srcn06@minsoc26.ru</w:t>
              </w:r>
            </w:hyperlink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rcn-prichal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лагер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ий оздоровительно-образовательный центр «Лесная сказка»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07 Ставропольский край, Ипатовский район, Леснодаченский лесной массив, 4 км на северо-восток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ая Дача Юридический адрес: 356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 пос. Большев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1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43-8-49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snay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kazka</w:t>
            </w:r>
            <w:r>
              <w:rPr>
                <w:sz w:val="28"/>
                <w:szCs w:val="28"/>
              </w:rPr>
              <w:t>.5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ipskaz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34-1-5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,                3 смен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– 30 ию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 – 26 ию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– 22 авгу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разовательными организациями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образовательными организациям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7"/>
        <w:gridCol w:w="419"/>
        <w:gridCol w:w="382"/>
        <w:gridCol w:w="487"/>
        <w:gridCol w:w="870"/>
        <w:gridCol w:w="870"/>
        <w:gridCol w:w="420"/>
        <w:gridCol w:w="451"/>
        <w:gridCol w:w="870"/>
        <w:gridCol w:w="1130"/>
        <w:gridCol w:w="425"/>
        <w:gridCol w:w="477"/>
        <w:gridCol w:w="348"/>
        <w:gridCol w:w="291"/>
        <w:gridCol w:w="863"/>
        <w:gridCol w:w="7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173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заявителя по вопросу предоставления муниципальной услуг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и документов 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13335</wp:posOffset>
                      </wp:positionV>
                      <wp:extent cx="9525" cy="353060"/>
                      <wp:effectExtent l="31115" t="5080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3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-1.05pt" to="20.2pt,26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едоставлен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231775</wp:posOffset>
                      </wp:positionV>
                      <wp:extent cx="40767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18.25pt" to="305.25pt,18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об отказе  в  предоставлении)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6310" cy="1235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6320" cy="1235160"/>
                                <a:chOff x="0" y="0"/>
                                <a:chExt cx="349632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6320" cy="12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3pt;height:97.25pt" coordorigin="0,0" coordsize="5506,1945">
                      <v:rect id="shape_0" stroked="f" o:allowincell="t" style="position:absolute;left:0;top:0;width:5505;height:1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3810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5.2pt" to="65.2pt,15.2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07670</wp:posOffset>
                      </wp:positionV>
                      <wp:extent cx="0" cy="1680845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0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2.1pt" to="16.25pt,16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5725</wp:posOffset>
                      </wp:positionV>
                      <wp:extent cx="9525" cy="353060"/>
                      <wp:effectExtent l="31115" t="5080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3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6.75pt" to="21.45pt,3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ого уведомления об отказе в предоставлении муниципальной услуги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Выдача документа, являющегося результатом предоставления муниципальной услуги (путевки в пришкольный лагерь или компенсации стоимости путевки) </w:t>
            </w:r>
          </w:p>
        </w:tc>
        <w:tc>
          <w:tcPr>
            <w:tcW w:w="50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разовательными организациями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бразовательной организации</w:t>
            </w:r>
          </w:p>
        </w:tc>
      </w:tr>
      <w:tr>
        <w:trPr/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12"/>
        <w:gridCol w:w="358"/>
        <w:gridCol w:w="6"/>
        <w:gridCol w:w="176"/>
        <w:gridCol w:w="178"/>
        <w:gridCol w:w="6"/>
        <w:gridCol w:w="977"/>
        <w:gridCol w:w="184"/>
        <w:gridCol w:w="540"/>
        <w:gridCol w:w="182"/>
        <w:gridCol w:w="722"/>
        <w:gridCol w:w="356"/>
        <w:gridCol w:w="178"/>
        <w:gridCol w:w="186"/>
        <w:gridCol w:w="175"/>
        <w:gridCol w:w="184"/>
        <w:gridCol w:w="358"/>
        <w:gridCol w:w="448"/>
        <w:gridCol w:w="598"/>
        <w:gridCol w:w="1984"/>
      </w:tblGrid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в оздоровительный  лагерь дневного пребывания детей на _______смену  с _____ _______ по ____ _________ 202____ года  моего сына (дочь)</w:t>
            </w:r>
          </w:p>
        </w:tc>
      </w:tr>
      <w:tr>
        <w:trPr/>
        <w:tc>
          <w:tcPr>
            <w:tcW w:w="245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ебенка</w:t>
            </w:r>
          </w:p>
        </w:tc>
        <w:tc>
          <w:tcPr>
            <w:tcW w:w="70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74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, число рождения</w:t>
            </w:r>
          </w:p>
        </w:tc>
        <w:tc>
          <w:tcPr>
            <w:tcW w:w="60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7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: Ф.И.О.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(сотовый)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Ф.И.О.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3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выдать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/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разовательными организациями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8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заявителя муниципальной услуги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_____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отказано в предоставлении муниципальной  услуги «Организация отдыха детей в каникулярное время» в части, касающейся отдыха ребенка в лагере с дневным пребыванием детей / выплаты компенсации стоимости путевки для отдыха в загородном оздоровительно – образовательном центре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шему ребенку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.И.О. ребен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подпись               Ф.И.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2"/>
    <w:qFormat/>
    <w:rPr>
      <w:sz w:val="24"/>
      <w:szCs w:val="24"/>
      <w:lang w:eastAsia="zh-C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">
    <w:name w:val="Заголовок 4 Знак"/>
    <w:basedOn w:val="2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Link">
    <w:name w:val="link"/>
    <w:basedOn w:val="Style12"/>
    <w:qFormat/>
    <w:rPr/>
  </w:style>
  <w:style w:type="character" w:styleId="Style15">
    <w:name w:val="Без интервала Знак"/>
    <w:basedOn w:val="Style12"/>
    <w:qFormat/>
    <w:rPr>
      <w:rFonts w:eastAsia="Calibri"/>
      <w:sz w:val="28"/>
      <w:szCs w:val="22"/>
      <w:lang w:val="en-US" w:eastAsia="zh-CN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г. Обычный с отступом"/>
    <w:basedOn w:val="Normal"/>
    <w:qFormat/>
    <w:pPr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Основной текст уровень 1.1 (сценарии)"/>
    <w:basedOn w:val="Normal"/>
    <w:qFormat/>
    <w:pPr>
      <w:suppressAutoHyphens w:val="false"/>
      <w:autoSpaceDE w:val="false"/>
      <w:spacing w:lineRule="auto" w:line="276" w:before="360" w:after="240"/>
      <w:jc w:val="both"/>
    </w:pPr>
    <w:rPr>
      <w:rFonts w:eastAsia="Calibri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402BF5F15FE37E134BD04CEB7A43D8D7DE2D0D233A41831A2BEF430ADCF0E3FF83FB9B2EDF9EC0AA5CPDQ" TargetMode="External"/><Relationship Id="rId9" Type="http://schemas.openxmlformats.org/officeDocument/2006/relationships/hyperlink" Target="consultantplus://offline/ref=F674F4402CF5A68CA8E7A8116A0E371980C677196EABBF14EA082D7201UB75K" TargetMode="External"/><Relationship Id="rId10" Type="http://schemas.openxmlformats.org/officeDocument/2006/relationships/hyperlink" Target="consultantplus://offline/ref=F674F4402CF5A68CA8E7A8116A0E371980CD701C6FA9BF14EA082D7201B586699E18AC5DU57DK" TargetMode="External"/><Relationship Id="rId11" Type="http://schemas.openxmlformats.org/officeDocument/2006/relationships/hyperlink" Target="consultantplus://offline/ref=55189BEB83FBACC26C65F539C17159C117F9CBF525B50B1FBB542E0301O85FF" TargetMode="External"/><Relationship Id="rId12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13" Type="http://schemas.openxmlformats.org/officeDocument/2006/relationships/hyperlink" Target="consultantplus://offline/ref=5A7ED4E7A74F49B092C9307B242189A3295F029C65C7DB6E1D2B7CBE89A01549C2F911E8D6887A01lDoCN" TargetMode="External"/><Relationship Id="rId14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5" Type="http://schemas.openxmlformats.org/officeDocument/2006/relationships/hyperlink" Target="mailto:admipatovo@mail.ru" TargetMode="External"/><Relationship Id="rId16" Type="http://schemas.openxmlformats.org/officeDocument/2006/relationships/hyperlink" Target="mailto:ipatovo_rono@mail.ru" TargetMode="External"/><Relationship Id="rId17" Type="http://schemas.openxmlformats.org/officeDocument/2006/relationships/hyperlink" Target="https://ipatovo.uoedu.ru/" TargetMode="External"/><Relationship Id="rId18" Type="http://schemas.openxmlformats.org/officeDocument/2006/relationships/hyperlink" Target="mailto:mfc-ip@yandex.ru" TargetMode="External"/><Relationship Id="rId19" Type="http://schemas.openxmlformats.org/officeDocument/2006/relationships/hyperlink" Target="https://umfc26.ru/" TargetMode="External"/><Relationship Id="rId20" Type="http://schemas.openxmlformats.org/officeDocument/2006/relationships/hyperlink" Target="mailto:first_school@mail.ru" TargetMode="External"/><Relationship Id="rId21" Type="http://schemas.openxmlformats.org/officeDocument/2006/relationships/hyperlink" Target="mailto:djalga2@mail.ru" TargetMode="External"/><Relationship Id="rId22" Type="http://schemas.openxmlformats.org/officeDocument/2006/relationships/hyperlink" Target="mailto:okt-shkola3@yandex.ru" TargetMode="External"/><Relationship Id="rId23" Type="http://schemas.openxmlformats.org/officeDocument/2006/relationships/hyperlink" Target="mailto:zolotarewkahkola4@mail.ru" TargetMode="External"/><Relationship Id="rId24" Type="http://schemas.openxmlformats.org/officeDocument/2006/relationships/hyperlink" Target="mailto:ipatovo_sosh5@mail.ru" TargetMode="External"/><Relationship Id="rId25" Type="http://schemas.openxmlformats.org/officeDocument/2006/relationships/hyperlink" Target="mailto:ipatovo_sosh_6@mail.ru" TargetMode="External"/><Relationship Id="rId26" Type="http://schemas.openxmlformats.org/officeDocument/2006/relationships/hyperlink" Target="mailto:sovru_sh7@mail.ru" TargetMode="External"/><Relationship Id="rId27" Type="http://schemas.openxmlformats.org/officeDocument/2006/relationships/hyperlink" Target="mailto:tahta_school@mail.ru" TargetMode="External"/><Relationship Id="rId28" Type="http://schemas.openxmlformats.org/officeDocument/2006/relationships/hyperlink" Target="mailto:kevsala_9@mail.ru" TargetMode="External"/><Relationship Id="rId29" Type="http://schemas.openxmlformats.org/officeDocument/2006/relationships/hyperlink" Target="http://www.kevsala-9.ru/" TargetMode="External"/><Relationship Id="rId30" Type="http://schemas.openxmlformats.org/officeDocument/2006/relationships/hyperlink" Target="mailto:bolshevik_10@mail.ru" TargetMode="External"/><Relationship Id="rId31" Type="http://schemas.openxmlformats.org/officeDocument/2006/relationships/hyperlink" Target="mailto:scool-11@mail.ru" TargetMode="External"/><Relationship Id="rId32" Type="http://schemas.openxmlformats.org/officeDocument/2006/relationships/hyperlink" Target="mailto:moy12school@mail.ru" TargetMode="External"/><Relationship Id="rId33" Type="http://schemas.openxmlformats.org/officeDocument/2006/relationships/hyperlink" Target="mailto:mou-soch13@mail.ru" TargetMode="External"/><Relationship Id="rId34" Type="http://schemas.openxmlformats.org/officeDocument/2006/relationships/hyperlink" Target="mailto:ipatovo_sosh14@mail.ru" TargetMode="External"/><Relationship Id="rId35" Type="http://schemas.openxmlformats.org/officeDocument/2006/relationships/hyperlink" Target="mailto:liman15school@mail.ru" TargetMode="External"/><Relationship Id="rId36" Type="http://schemas.openxmlformats.org/officeDocument/2006/relationships/hyperlink" Target="mailto:barhanchak.shkol@mail.ru" TargetMode="External"/><Relationship Id="rId37" Type="http://schemas.openxmlformats.org/officeDocument/2006/relationships/hyperlink" Target="mailto:inozemcev45@mail.ru" TargetMode="External"/><Relationship Id="rId38" Type="http://schemas.openxmlformats.org/officeDocument/2006/relationships/hyperlink" Target="mailto:dobrovol_sosh18@mail.ru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ipsc20@mail.ru" TargetMode="External"/><Relationship Id="rId41" Type="http://schemas.openxmlformats.org/officeDocument/2006/relationships/hyperlink" Target="mailto:ip_school_22@mail.ru" TargetMode="External"/><Relationship Id="rId42" Type="http://schemas.openxmlformats.org/officeDocument/2006/relationships/hyperlink" Target="mailto:moyoosh3@mail.ru" TargetMode="External"/><Relationship Id="rId43" Type="http://schemas.openxmlformats.org/officeDocument/2006/relationships/hyperlink" Target="mailto:ipatovo_cdod@mail.ru" TargetMode="External"/><Relationship Id="rId44" Type="http://schemas.openxmlformats.org/officeDocument/2006/relationships/hyperlink" Target="mailto:ipat_dush00@mail.ru" TargetMode="External"/><Relationship Id="rId45" Type="http://schemas.openxmlformats.org/officeDocument/2006/relationships/hyperlink" Target="mailto:srcn06@minsoc26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ОО АИМР</dc:creator>
  <dc:description/>
  <cp:keywords/>
  <dc:language>en-US</dc:language>
  <cp:lastModifiedBy>Ира</cp:lastModifiedBy>
  <cp:lastPrinted>2022-01-28T14:57:00Z</cp:lastPrinted>
  <dcterms:modified xsi:type="dcterms:W3CDTF">2022-01-28T12:31:00Z</dcterms:modified>
  <cp:revision>176</cp:revision>
  <dc:subject/>
  <dc:title>Документ предоставлен КонсультантПлюс</dc:title>
</cp:coreProperties>
</file>