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1 к приказу 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4 февраля 2021 года №_639________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и и проведения всероссийских проверочных работ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бщеобразовательных организациях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патовского городского округа в 2021 году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организации и проведения всероссийских проверочных работ в Ставропольском крае в 2021 году (далее соответственно - Порядок, ВПР) регулирует вопросы организации работы и проведения в 2021 году в Ставропольском крае ВПР, определяет цели проведения ВПР, участников ВПР, этапы и сроки проведения ВПР, меры по обеспечению объективности при проведении ВП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 проведения ВПР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ПР проводятся в цел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я мониторинга системы образования, в том числе мониторинга уровня образования обучающихся в соответствии с федеральными государственными образовательными стандартами, федеральным компонентом государственного стандарта обще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я преподавания учебных предметов и повышения качества образования в образовательных организац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ВПР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частниками ВПР по каждому учебному предмету являются обучающиеся соответствующих классов образовательных организаций Ставропольского края, реализующих программы начального общего, основного общего и/или среднего общ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еречень учебных предметов и классов, обучающиеся которых в обязательном порядке являются участниками ВПР, а также перечень учеб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предметов и классов, по которым решение об участии в ВПР принимает образовательная организация, ежегодно утверждается Федеральной службой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надзору в сфере образования и нау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бучающиеся 11 классов принимают участие в ВПР по решению образовательной организации. В случае принятия образовательной организацией такого решения в ВПР по конкретному предмету принимают участие все обучающиеся этой образовательной организации, не планирующие проходить государственную итоговую аттестацию в форме единого государственного экзамена (далее - ЕГЭ) по данному учебному предмету. Обучающиеся 11 классов, планирующие сдавать ЕГЭ по конкретному учебному предмету, принимают участие в ВПР по данному предмету по своему выбор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информационного обмена при проведении ВПР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(далее - ФИС ОКО) посредством внесения данных через личные кабинеты муниципального координатора, школьных координаторов (специалистов, назначенных общеобразовательной организацией для координации проведения ВПР на школьном уровне), в которых размещается актуальная информация о ходе проведения ВПР, инструктивные и методические материалы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пы и сроки проведения ВПР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роки проведения ВПР утверждаются Федеральной службы п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зору в сфере образования и нау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В 2021 году сроки определяются в соответствии с приказом Федеральной службы по надзору в сфере образования и науки от 1 1 февра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2021 года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Для каждого класса и учебного предмета, по которому проводится ВПР, устанавливается период времени, а также рекомендуемые даты проведения ВПР в данном классе по данному предм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Этапы проведения ВПР определяются в соответствии с Планом -графиком проведения ВПР 2021, опубликованным в информационно-телекоммуникационной сети «Интернет» на официальном сайте ФГБУ «Федеральный институт оценки качества образования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по обеспечению объективности при проведении ВПР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Рекомендации по повышению объективности оценки образовательных результатов являются приложением к настоящему Порядк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(приложение) и разработаны на основании Рекомендаций по повышению объективности оценки образовательных результатов, направленных письмом Федеральной службы по надзору в сфере образования и науки от 16 марта 2018 года № 05-71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В целях обеспечения объективности проведения ВПР к участию ВПР могут быть привлече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зависимые наблюдате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ы в сфере образования, обладающие необходимыми знаниями для участия в проверке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том случае предшествующие проведению мероприятий по осуществлению федерального государственного контроля качества образования результаты ВПР могут учитываться при осуществлении федерального государственного контроля качества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В целях обеспечения объективности проверки ВПР проверка работ ВПР может быть организована в месте, определенном отделом образования администрации Ипатовского городского округа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результатов ВПР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бразовательная организация в соответствии с установленной действующим законодательством Российской Федерации в сфере образования компетен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Образовательным организациям рекомендуется актуализировать локальные нормативные акты о порядке текущего контроля успеваемости и промежуточной аттестации с учетом проведения ВПР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проведением ВПР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В целях обеспечения контроля за проведением ВПР, достоверности внесенных в ФИС ОКО сведений министерство образования Ставропольского края, отдел образования администрации Ипатовского городского округа Ставропольского кра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ять независимых наблюдателей в образовательную организацию на всех этапах проведения ВПР: от получения и тиражир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материалов ВПР до внесения результатов в ФИС ОК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ь доступ к работам участников ВПР и отчетным формам по итогам проверки, проводить анализ объективности проведенной проверки в соответствии с системой оценивания отдельных заданий и проверочных работ в целом, перепроверку отдельных работ с привлечением специалистов в сфере образования, обладающих необходимыми знаниями для участия в проверке работ, не являющихся сотрудниками данной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явления фактов умышленного искажения результатов ВПР, информировать учредителя для принятия при необходимости управленческих решений в отношении должностных лиц, допустивших ненадлежащее исполнение служебных обязан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екомендации по повышению объективности оцен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зовательных резуль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настоящих рекомендаций является недопущение необъектив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результатов образовательной деятельности, а также повышение эффективности системы оценки качества образования путем формирования среди всех участников образовательных отношений устойчивых ориентиров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методы и инструменты объективной оценки образовательных результатов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объективности оценки образовательных результатов мож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быть достигнуто только в результате согласованных действий на всех уровнях управления образованием: федеральном, региональном, муниципальном, а также на уровне образовательных организаций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е мер, направленных на повышение объективности оценки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ых результат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одходы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вышения объективности оценки образовательных результатов рекомендуется организовать комплексные мероприятия по трем направле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еспечение объективности образовательных результатов в рамках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ой оценочной процедуры в образовательных организациях (далее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образовательные организац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ыявление образовательных организаций с необъективными результатами и профилактическая работа с выявленными образовательны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организац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Формирование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более эффективным является комплексное сочетание всех трех подходов и создание на их основе действенной системы, при которой все участники образовательных отношений заинтересованы в объективной оценке образовательных результатов, и одновременно принимаются всесторонние меры для обеспечения объективности результатов при проведении всех мероприятий по оценке качества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же представлено более детальное описание каждого направлени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объективности образовательных результатов в рамках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ой оценочной процедуры в образовательной организ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беспечения возможности получения в рамках конкретной оценочной процедуры объективных результатов необходимо выполнение следующих услов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личие описания оценочной процедуры, закрепляющего соответствие этой оценочной процедуры следующим принцип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научно обоснованной концепции и качественных контрольных измерительных материал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нение единых организационно-технологических решений, ме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защиты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ие квалифицированных специалистов на всех этап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анение конфликта интересов в отношении всех специалистов, привлеченных к проведению оценочной процед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рганизация на муниципальном уровне контроля соблюдения всех положений и регламентов, приведенных в описании оценочной процедуры. Контроль может, в том числе, осуществляться посредств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ия независимых, общественных наблюдате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езда в пункты проведения представителей муниципальных органов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образован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видеонаблюдения и т.п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е отсутствия конфликта интересов означает, в том числе, чт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 соблюдать следующие треб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честве наблюдателей не могут выступать родители обучающих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класса, который принимает участие в оценочной процедур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, ведущий данный предмет и работающий в данном классе, н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должен выступать организатором работы и участвовать в проверке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работ должна проводиться по стандартизированным критериям с предварительным коллегиальным обсуждением подходов к оцениванию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образовательных организаций с необъективными результатами 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профилактическая работа с выявленными образовательными организациям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образовательных организаций с необъективными результатами оценочной процедуры осуществляется аналитическими методами и является достаточно трудоемким процессом. Поскольку контрольная выборка образовательных организаций должна быть достаточ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большой (не менее 150 образовательных организаций), ее формирование возможно только в случае проведения массовых оценочных процедур, например, ВПР или региональных оценочных процедур с участием большинства образовательных организаций региона. На муниципальном и школьном уровнях уместно пользоваться результатами федеральной или региональной выбо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ческая работа с выявленными образовательными организациями включает управленческие действия руководителя муниципального органа управления образованием, направленные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объективности оценки образовательных результа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овышения квалификации руководителей и педагогов образовательных организ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методической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ю адресных программ помощи образовательным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механизма назначения руководителей образовательных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остранение позитивных школьных практи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рофилактических мер для объективной оценки качеств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включ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ную работу с образовательными организациями с необъективными результа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анение «давления» на образовательные организации с низкими результа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ъяснительную работу с образовательными организациями, руководителями образовательных организ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у «объективных» образовательных организ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вижение программ помощи образовательными организациям с низкими результа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о организуется работа по необъективному проведению и необъективному оцениванию. Общие принципы современной системы оценивания включают следующие пози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вание является постоянным процессом, естественным образ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интегрированным в образовательную практи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вание является критериальным, а основными критериями оценивания являются планируемые результ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метка является средством оценивания результатов деятельности, а не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ых качеств обучающего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еся должны быть участниками процесса оценивания и приобретать навыки самооценки и взаимооценки: в оценочной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реализуется заложенный в федеральном государственном образовательном стандарте принцип распределения ответственности между различными участниками образовательного процес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федеральных информационных системах аккумулируется информация о результатах учебных достижений обучающихся, участвующих в оценочных процедурах федерального уровня. Таким образом, формиру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банк образовательных достижений обучающихся. Важно не допустить несоответствия информации на федеральном уровне реальным результатам образова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бнаружения признаков недостоверности результатов в образовательных организациях рекоменду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ить перепроверку результа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тверждения недостоверности результатов выработать комплекс мер в отношении данной образовательной организации и конкретных экспертов-предметни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ю квалификации руководителей и педагогов образовательных организаций предшествует работа по выявлению их профессиональных «дефицитов», результатом которой является реализация мер, направленных на устранение выявленных проблем. Работа по устранению профессиональных «дефицитов» методической службой организуется адресно, а повышение квалификации планируется с учетом выявленных проблем. Основанием для построения индивидуальной траектории повышения квалификации может быть рейтинг затруднений руководителя и уч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ческая работа с образовательными организациями с необъективными результатами оценочной процедуры предполагает перестройку методической работы муниципалитета и образовательной организации, организованную в неразрывном единстве и объединенную общностью ц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адресных программ помощи образовательным организациям, допустившим признаки необъективности и не имеющим ресурсов для самостоятельного качественного изменения, предполагает сочетание управленческих действий и методического сопрово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ор необъективности в проведении оценочных процедур в образовательной организации является одним из показателей работы руководителя образовательной организации. Актуализируется вопрос объективного назначения директоров образовательных организаций, оценк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х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остранение позитивных школьных практик, с одной стороны, является мощным методическим ресурсом для других образовательных организаций, с другой - способствует формированию имиджа образовательной организации и выступает как дополнительный ресурс управления, ресурс развития образовательного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итивный имидж образовательной организации способствует решению ряда задач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аняет конкуренцию среди образовательных организаций одной территории в борьбе за набор учащихся и сохранение континг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ет доступ образовательных организаций к лучшим ресурсам из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ых: финансовым, информационным, человеческим и т.д.;_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привлекательность для педагогов, так как предстает способной в большей степени обеспечить стабильность и социальную защиту, удовлетворенность трудом и профессиональное развит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ет эффект приобретения определенной силы, в том смысле, что создает запас доверия ко всему происходящему в стенах учреждения, в т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числе к инновационным процесс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 участников образовательных отношений позитивного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ошения к объективной оценке образовательных результат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формирования у участников образовательных отношений позитивного отношения к объективной оценке образовательных результатов,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уется применять следующие ме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овывать в приоритетном порядке программы помощи образовательным организациям с низкими результатами, программы помощ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учителям, имеющим профессиональные проблемы и дефициты, руководителям образовательных организаций, в которых есть проблемы с организацией образовательного процесса и т.п.; во всех перечисленных случаях применять меры административного воздействия, только если программы помощи не приводят к позитивным сдвигам в результа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ть для оценки деятельности педагога результаты, показанные его учениками (в независимых оценочных процедурах, соответствующих рекомендациям приложения) только по желанию педаго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ствовать повышению заинтересованности образовательных организаций в использовании объективных результатов региональных и федеральных оценочных процеду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ь разъяснительную работу с руководителями образовате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организаций по вопросам повышения объективности оценки образовательных результатов и реализации перечисленных выше ме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ым механизмом обеспечения объективности оценивания явля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внутришкольная система оценки образовательных результатов, способствующая эффективному выполнению педагогами трудовой функции по объективной оценке знаний обучающихся на основе тестирования и других методов контроля в соответствии с реальными учебными возможностями детей. Элементами такой системы в образовательной организации являются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внутренней системе оценки качества подготовки обучающих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регулярных независимых оценочных процедур, объективно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результатов которых обеспечивает руководство образовательной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образовательной организации прозрачные критерии внутришкольного текущего и итогового оценивания, обеспечивающие справедливую непротиворечивую оценку образовательных результатов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х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рерывный процесс повышения квалификации учителей в област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и результатов образования, включающий не только обучение на курса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повышения квалификации, но и внутришкольное обучение и самообразов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учителями и методическими объединениями аналитической экспертной работы с результатами оценочных процеду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мероприятия по предупреждению признаков необъективности образовательных результат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ключение в план ведомственного контроля вопросов использования общеобразовательными организациями результатов оценочных процедур, соответствия внешнего и внутреннего оценивания образовательных результатов обучающихся, а также вопросы качества преподавания учебных дисципл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еспечение контроля за исполнением планов мероприятий по обеспечению объективности оценочных процеду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рганизация обсуждения вопросов обеспечения объективности процедур оценки качества общего образования на совещаниях руководителей, заместителей руководителей образовательных организаций, муниципальных/городских методических объедин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оведение мониторингов по обеспечению объективности выдачи выпускникам общеобразовательных организаций медалей «За особые успехи в учен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рганизация разъяснительной работы с педагогической общественностью о недопустимости искажения при оценивании результатов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й деятельности обучаю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овершенствование методической работы. Оказание методической помощи образовательным организациям с необъективными и низкими результатами об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рганизация контроля за своевременным прохождением курсов повышения квалификации руководящими и педагогическими работниками общеобразовательны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Реализация адресных программ помощи общеобразовательным организац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азвитие механизма назначения руководителей образовательны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Распространение позитивных школьных практи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1. Формирование позитивного отношения у обучающихся и их родителей к оценочным процедурам и их результата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04:00Z</dcterms:created>
  <dc:creator>lavrova_na</dc:creator>
  <dc:description/>
  <cp:keywords/>
  <dc:language>en-US</dc:language>
  <cp:lastModifiedBy>1</cp:lastModifiedBy>
  <cp:lastPrinted>2018-11-24T09:16:00Z</cp:lastPrinted>
  <dcterms:modified xsi:type="dcterms:W3CDTF">2021-06-07T11:20:00Z</dcterms:modified>
  <cp:revision>504</cp:revision>
  <dc:subject/>
  <dc:title>МИНИСТЕРСТВО ОБРАЗОВАНИЯ СТАВРОПОЛЬСКОГО КРАЯ</dc:title>
</cp:coreProperties>
</file>