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декабря 2020г.                        г. Ипатово                                        № 157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ставления, утверждения и ведения бюджетных смет муниципальных казенных образовательных организаций Ипатовского городского округа Ставрополь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158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рядку составления, утверждения и ведения бюджетных смет муниципальных казённых учреждений, утвержденными приказом Министерства финансов Российской Федерации от 14 февраля 2018 г. № 26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составления, утверждения и ведения бюджетных смет муниципальных казенных образовательных организаций Ипатовского городского округа Ставрополь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риказ отдела образования  администрации Ипатовского городского округа Ставропольского края от 29 января 2018 г.  № 28 «Об утверждении Порядка составления, утверждения и ведения бюджетных смет муниципальных казенных образовательных организаций Ипатовского городского округа Ставрополь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  <w:tab/>
        <w:t xml:space="preserve">Ипатовск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</w:t>
        <w:tab/>
        <w:tab/>
        <w:tab/>
        <w:tab/>
        <w:tab/>
        <w:t>Г.Н. Брат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а образования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 декабря 2020 г. № 1570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ления, утверждения и ведения бюджетных смет муниципальных казенных образовательных организаций 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составления, утверждения и ведения </w:t>
      </w:r>
      <w:r>
        <w:rPr>
          <w:rFonts w:cs="Times New Roman" w:ascii="Times New Roman" w:hAnsi="Times New Roman"/>
          <w:bCs/>
          <w:sz w:val="28"/>
          <w:szCs w:val="28"/>
        </w:rPr>
        <w:t>бюджетных смет муниципальных казен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(далее - Порядок),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62, 221 Бюджетного кодекса Российской Федерации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ых смет казённых учреждений, утвержденными приказом Министерства финансов Российской Федерации от 14 февраля 2018 г. № 26н (далее – Общие треб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требования к составлению, утверждению и </w:t>
      </w:r>
      <w:r>
        <w:rPr>
          <w:rFonts w:cs="Times New Roman" w:ascii="Times New Roman" w:hAnsi="Times New Roman"/>
          <w:bCs/>
          <w:sz w:val="28"/>
          <w:szCs w:val="28"/>
        </w:rPr>
        <w:t>бюджетных смет муниципальных казен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(далее – учре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Бюджетная смета учреждения – документ, устанавливающий в соответствии с классификацией расходов бюджетов лимиты бюджетных обязательств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ставление  и утверждение см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 бюджета на очередной финансовый год (на очередной финансовый год и плановый период) на основании доведенных до учреждения лимитов бюджетных обязательств на принятие и (или) исполнение бюджетных обязательств по обеспечению выполнения функций учрежд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казатели сметы формируются в разрезе кодов классификации расходов бюджетов бюджетной классификации Российской Федерации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менением кода классификации операций сектора государственного управления, по форме согласно приложению 1 к настоящему Порядк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оказатели сметы должны соответствовать доведенным лимитам бюджетных обязательств на принятие и (или) исполнение бюджетны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ждение сметы осуществляется не позднее десяти рабочих дней со дня доведения в установленном порядке соответствующи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 подписывается исполнителем и утверждается начальником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ё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основания (расчёты) плановых сметных показателей формируются в процессе формирования проекта решения о бюджете на очередной финансовый год и плановый период и утверждаются при утверждении с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Смета составляется в рублях в двух экземплярах. Один экземпляр сметы хранится в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 Ведение см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Ведением сметы в целях настоящего Порядка является внесение изменений в смету учреждения в пределах, доведённых в установленном порядке объёмов соответствующи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показателей сметы учреждения составляется по форме согласно приложению 2 к настоящему Порядку не позднее последнего рабочего дня месяца, в котором внесены изменения в смету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несение изменений в смету осуществляется в случае производственной необходимости путё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яющих объёмы сметных назначений в случае изменения доведённых в установленном порядке объёмов лимитов бюджетных обязательст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яющих распределение сметных назначений по кодам расходов бюджетов бюджетной классификации Российской Федерации, требующих изменение бюджетной росписи и лимитов бюджетных обязательст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ённого объема лимитов бюджетных обязательст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яющих объёмы сметных назначений, приводящих к перераспределению их между разделами с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представленным на утверждение изменениям в смету прилагаются обоснования (расчёты) плановых сметных показателей, сформированные в соответствии с положениями пункта 8 Общих требова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финансового управления и казённого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9 Общих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Внесение изменений в смету, требующее изменения показателей бюджетной росписи учреждения и лимитов бюджетных обязательств, утверждается после внесения в установленном порядке изменений в бюджетную роспись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Изменения в смету учреждения подписываются в соответствии с подпунктом 2.3 настоящего Поряд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двух рабочих дней после утверждения изменений, у</w:t>
      </w:r>
      <w:r>
        <w:rPr>
          <w:rFonts w:cs="Times New Roman" w:ascii="Times New Roman" w:hAnsi="Times New Roman"/>
          <w:sz w:val="28"/>
          <w:szCs w:val="28"/>
        </w:rPr>
        <w:t>точненная смета формируется по форме согласно приложению 1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64" TargetMode="External"/><Relationship Id="rId3" Type="http://schemas.openxmlformats.org/officeDocument/2006/relationships/hyperlink" Target="consultantplus://offline/main?base=LAW;n=112715;fld=134;dst=3174" TargetMode="External"/><Relationship Id="rId4" Type="http://schemas.openxmlformats.org/officeDocument/2006/relationships/hyperlink" Target="consultantplus://offline/main?base=LAW;n=112715;fld=134;dst=2396" TargetMode="External"/><Relationship Id="rId5" Type="http://schemas.openxmlformats.org/officeDocument/2006/relationships/hyperlink" Target="consultantplus://offline/main?base=LAW;n=112715;fld=134;dst=3193" TargetMode="External"/><Relationship Id="rId6" Type="http://schemas.openxmlformats.org/officeDocument/2006/relationships/hyperlink" Target="consultantplus://offline/main?base=LAW;n=105058;fld=134;dst=3" TargetMode="External"/><Relationship Id="rId7" Type="http://schemas.openxmlformats.org/officeDocument/2006/relationships/hyperlink" Target="consultantplus://offline/main?base=LAW;n=112715;fld=134;dst=2329" TargetMode="External"/><Relationship Id="rId8" Type="http://schemas.openxmlformats.org/officeDocument/2006/relationships/hyperlink" Target="consultantplus://offline/main?base=LAW;n=112715;fld=134;dst=2383" TargetMode="External"/><Relationship Id="rId9" Type="http://schemas.openxmlformats.org/officeDocument/2006/relationships/hyperlink" Target="consultantplus://offline/main?base=LAW;n=105058;fld=134;dst=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1:00Z</dcterms:created>
  <dc:creator>admin</dc:creator>
  <dc:description/>
  <cp:keywords/>
  <dc:language>en-US</dc:language>
  <cp:lastModifiedBy>Пользователь Windows</cp:lastModifiedBy>
  <cp:lastPrinted>2021-03-02T09:05:00Z</cp:lastPrinted>
  <dcterms:modified xsi:type="dcterms:W3CDTF">2021-03-02T07:47:00Z</dcterms:modified>
  <cp:revision>15</cp:revision>
  <dc:subject/>
  <dc:title>ПРИКАЗ</dc:title>
</cp:coreProperties>
</file>