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29 декабря 2017 г.                       г. Ипатово                                                    № 3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 утверждении муниципальной программы «Развитие образования в Ипатовском городском округе Ставропольского края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соответствии с Бюджетным кодексом Российской Федерации, Законом Ставропольского края от 26 апреля 2016 года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Порядком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6 декабря 2017г. №5, на основании методических указаний по разработке и  реализации муниципальных программ Ипатовского городского округа Ставропольского края, утвержденных постановлением администрации Ипатовского городского округа Ставропольского края от 28 декабря 2017г. №14, Перечня муниципальных программ Ипатовского городского округа Ставропольского края, планируемых к разработке, утвержденных распоряжением администрации Ипатовского городского округа от 27 декабря 2017г. №12-р, 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ую муниципальную программу «Развитие образования в Ипатовском городском округе Ставропольского края»  (далее- Программ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Установить, что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1. Финансирование мероприятий Программы производится в пределах объемов, предусмотренных в бюджете Ипатовского городского округа Ставропольского края на соответствующий финансовый год на указанные цели и плановый период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2. В ходе реализации Программы отдельные мероприятия могут уточняться, а объемы финансирования мероприятий могут корректироваться с учетом фактического объема финансирования на программные меропри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Признать утратившими силу постановления администрации Ипатовского муниципального района Ставропольского кра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12 ноября 2013 г. № 926 «Об утверждении муниципальной программы «Развитие образования в Ипатовском муниципальном районе Ставропольского края»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11 марта 2014 г. № 231 «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01 сентября 2014 г. № 817 «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19 февраля 2015 г. № 102 «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23 июля 2015 г. № 548 «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28 декабря 2015 г. № 893 «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18 августа 2016 г. № 348 «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10 февраля 2017 г. № 58 «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19 декабря 2017 г. № 628 «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постановление разместить на официальном сайте администрации Ипатовского городского округа Ставропольского края в информационно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6. Настоящее постановление вступает в силу с 01 января 2018 г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3:00Z</dcterms:created>
  <dc:creator>user</dc:creator>
  <dc:description/>
  <dc:language>en-US</dc:language>
  <cp:lastModifiedBy/>
  <cp:lastPrinted>2018-01-22T13:22:00Z</cp:lastPrinted>
  <dcterms:modified xsi:type="dcterms:W3CDTF">2018-01-23T11:39:50Z</dcterms:modified>
  <cp:revision>6</cp:revision>
  <dc:subject/>
  <dc:title/>
</cp:coreProperties>
</file>