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07"/>
        <w:gridCol w:w="2321"/>
        <w:gridCol w:w="2278"/>
        <w:gridCol w:w="1691"/>
        <w:gridCol w:w="1691"/>
        <w:gridCol w:w="4272"/>
      </w:tblGrid>
      <w:tr>
        <w:trPr>
          <w:trHeight w:val="126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27"/>
            <w:bookmarkStart w:id="1" w:name="RANGE!A1%3AG27"/>
            <w:bookmarkEnd w:id="1"/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к муниципальной программе </w:t>
              <w:br/>
              <w:t xml:space="preserve">«Развитие образования в Ипатовском </w:t>
              <w:br/>
              <w:t>городском округе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7 г. № 32</w:t>
            </w:r>
          </w:p>
        </w:tc>
      </w:tr>
      <w:tr>
        <w:trPr>
          <w:trHeight w:val="1290" w:hRule="atLeast"/>
        </w:trPr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ЕЧЕНЬ</w:t>
              <w:br/>
              <w:t xml:space="preserve">основных мероприятий подпрограмм муниципальной программы «Развитие образования в Ипатовском городском округе Ставропольского края» (Программы) в разрезе «объемы и источники финансирования» </w:t>
            </w:r>
          </w:p>
        </w:tc>
      </w:tr>
      <w:tr>
        <w:trPr>
          <w:trHeight w:val="276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сновного мероприятия подпрограммы (Программы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(Программы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(Программы)</w:t>
            </w:r>
          </w:p>
        </w:tc>
      </w:tr>
      <w:tr>
        <w:trPr>
          <w:trHeight w:val="8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а реализации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</w:tr>
      <w:tr>
        <w:trPr>
          <w:trHeight w:val="48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«Развитие сети дошкольных образовательных организаций в Ипатовском городском округе Ставропольского края»</w:t>
            </w:r>
          </w:p>
        </w:tc>
      </w:tr>
      <w:tr>
        <w:trPr>
          <w:trHeight w:val="495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кращение дефицита мест в муниципальных дошкольных образовательных организациях Ипатовского городского округа Ставропольского края за счет расширения их сети</w:t>
            </w:r>
          </w:p>
        </w:tc>
      </w:tr>
      <w:tr>
        <w:trPr>
          <w:trHeight w:val="7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объектов дошкольных образовательных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тделами администрации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дошкольного образования                  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1.1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го сада 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тделами администрации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т, вводимых в дошкольных образовательных организациях.  </w:t>
            </w:r>
          </w:p>
        </w:tc>
      </w:tr>
      <w:tr>
        <w:trPr>
          <w:trHeight w:val="1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   1.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полнительных групп в дошкольных образовательных организациях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стоящих на учете для определения в муниципальные дошкольные образовательные организации, в общей численности детей в возрасте 1 – 6 лет.</w:t>
            </w:r>
          </w:p>
        </w:tc>
      </w:tr>
      <w:tr>
        <w:trPr>
          <w:trHeight w:val="48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 «Развитие  дошкольного, общего и дополнительного образования в  Ипатовском городском округе Ставропольского края»</w:t>
            </w:r>
          </w:p>
        </w:tc>
      </w:tr>
      <w:tr>
        <w:trPr>
          <w:trHeight w:val="48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й деятельности образовательных организаций, повышение качества общего образования</w:t>
            </w:r>
          </w:p>
        </w:tc>
      </w:tr>
      <w:tr>
        <w:trPr>
          <w:trHeight w:val="10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1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населения Ипатовского городского округа, удовлетворенного качеством дошкольного образования;    </w:t>
            </w:r>
            <w:r>
              <w:rPr>
                <w:color w:val="FF0000"/>
              </w:rPr>
              <w:t xml:space="preserve">                                                                                               </w:t>
            </w:r>
            <w:r>
              <w:rPr/>
              <w:t xml:space="preserve">     Охват детей в возрасте 3-7 лет услугами дошкольного образования;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Уровень средней заработной платы педагогических работников организаций дошкольного образования (определяется объемом субвенций,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);                                                                                                                                                                                                                                  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;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 xml:space="preserve">Число воспитанников дошкольных образовательных организаций </w:t>
            </w:r>
          </w:p>
        </w:tc>
      </w:tr>
      <w:tr>
        <w:trPr>
          <w:trHeight w:val="45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Укрепление материально – технической базы муниципальных образовательных организаций</w:t>
            </w:r>
          </w:p>
        </w:tc>
      </w:tr>
      <w:tr>
        <w:trPr>
          <w:trHeight w:val="3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.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БХТО, образовательны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дельный вес численности населения школьного возраста, охваченного образованием, в общей численности населения данной категории;     </w:t>
            </w:r>
            <w:r>
              <w:rPr>
                <w:color w:val="FF0000"/>
              </w:rPr>
              <w:t xml:space="preserve">                                                              </w:t>
            </w:r>
            <w:r>
              <w:rPr/>
              <w:t xml:space="preserve"> Доля населения Ипатовского городского округа, удовлетворенного качеством начального, основного и среднего общего образования; </w:t>
            </w:r>
            <w:r>
              <w:rPr>
                <w:color w:val="FF0000"/>
              </w:rPr>
              <w:t xml:space="preserve">                                     </w:t>
            </w:r>
            <w:r>
              <w:rPr/>
              <w:t xml:space="preserve"> Доля обучающихся по ФГОС основного общего и среднего общего образования в общей численности обучающихся;                                                                                                        Доля выпускников общеобразовательных организаций, получивших аттестат о среднем общем образовании, в общей численности выпускников общеобразовательных организаций;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Уровень средней заработной платы педагогических работников организаций начального, основного и среднего общего образования (определяется объемом субвенций,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);      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  Доля организаций, в которых созданы   условия для получения качественного образования детям с ограниченными возможностями  здоровья (детям-инвалидам),  в общей численности организаций образования;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Доля учащихся из малообеспеченных семей, обеспеченных бесплатным горячим питанием;                                                                                                                                    Доля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;                                                                                                                                                                                                  Удельный вес детей первой и второй групп здоровья в общей численности обучающихся в муниципальных общеобразовательных организациях;                                                                                                                                                    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;                                                                                                                                Доля педагогических работников, прошедших в текущем году обучение по  новым моделям повышения квалификации,   в   общей   численности педагогов;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;                                                                                                                                                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;                                                                                                                                                                                                                       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                                                                                                                                                                                   Число педагогических и руководящих работников, принявших участие в конкурсах профессионального мастерства на различных уровнях (школьный, муниципальный, краевой, федеральный)</w:t>
            </w:r>
          </w:p>
        </w:tc>
      </w:tr>
      <w:tr>
        <w:trPr>
          <w:trHeight w:val="405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Задача 3. Создание условий для воспитания и дополнительного образования детей</w:t>
            </w:r>
          </w:p>
        </w:tc>
      </w:tr>
      <w:tr>
        <w:trPr>
          <w:trHeight w:val="100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3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МБХТО, образовательны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 Ипатовского городского округа, удовлетворенного качеством дополнительного образования;                                                                                                                     Уровень средней заработной платы педагогических работников организаций дополнительного образования (определяется объемом субвенций,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);    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;         </w:t>
            </w:r>
          </w:p>
          <w:p>
            <w:pPr>
              <w:pStyle w:val="Normal"/>
              <w:rPr/>
            </w:pPr>
            <w:r>
              <w:rPr/>
              <w:t xml:space="preserve">Доля обучающихся 5 - 11 классов, принявших участие в спортивных мероприятиях различного уровня, в общей численности детей данной возрастной категории;    </w:t>
            </w:r>
          </w:p>
          <w:p>
            <w:pPr>
              <w:pStyle w:val="Normal"/>
              <w:rPr/>
            </w:pPr>
            <w:r>
              <w:rPr/>
              <w:t xml:space="preserve">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;  </w:t>
            </w:r>
          </w:p>
          <w:p>
            <w:pPr>
              <w:pStyle w:val="Normal"/>
              <w:rPr/>
            </w:pPr>
            <w:r>
              <w:rPr/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; </w:t>
            </w:r>
          </w:p>
          <w:p>
            <w:pPr>
              <w:pStyle w:val="Normal"/>
              <w:rPr/>
            </w:pPr>
            <w:r>
              <w:rPr/>
              <w:t xml:space="preserve"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 </w:t>
            </w:r>
          </w:p>
        </w:tc>
      </w:tr>
      <w:tr>
        <w:trPr>
          <w:trHeight w:val="405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условий для организации отдыха обучающихся и воспитанников в каникулярное время</w:t>
            </w:r>
          </w:p>
        </w:tc>
      </w:tr>
      <w:tr>
        <w:trPr>
          <w:trHeight w:val="35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4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МБХТО, образовательны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детей, охваченных летним отдыхом от общего числа учащихся (без выпускников 11 классов);      Доля учащихся, охваченных всеми видами питания; Количество льготных путевок, приобретенных родителями для детей, в загородный центр;    Количество образовательных организаций, осуществивших своевременную обработку территорий лагерей с дневным пребыванием де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работы с одаренными детьми и талантливой молодежью, участие педагогов в конкурсах</w:t>
            </w:r>
          </w:p>
        </w:tc>
      </w:tr>
      <w:tr>
        <w:trPr>
          <w:trHeight w:val="23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5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бщепрограммных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БХТО, образовательны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организаций, в которых созданы условия для развития информационного пространства, в общей численности образовательных организаций;   </w:t>
            </w:r>
          </w:p>
          <w:p>
            <w:pPr>
              <w:pStyle w:val="Normal"/>
              <w:rPr/>
            </w:pPr>
            <w:r>
              <w:rPr/>
              <w:t xml:space="preserve">Доля педагогических работников, прошедших в текущем году обучение по  новым моделям повышения квалификации,   в   общей   численности педагогов;                </w:t>
            </w:r>
          </w:p>
          <w:p>
            <w:pPr>
              <w:pStyle w:val="Normal"/>
              <w:rPr/>
            </w:pPr>
            <w:r>
              <w:rPr/>
              <w:t>Доля лиц с высшим профессиональным образованием в общей численности педагогических работников муниципальных образовательных организаций.</w:t>
            </w:r>
          </w:p>
        </w:tc>
      </w:tr>
      <w:tr>
        <w:trPr>
          <w:trHeight w:val="51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ожарная безопасность образовательных организаций  Ипатовского городского округа Ставропольского края»</w:t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редотвращение пожаров в зданиях образовательных организаций Ипатовского городского округа Ставропольского края</w:t>
            </w:r>
          </w:p>
        </w:tc>
      </w:tr>
      <w:tr>
        <w:trPr>
          <w:trHeight w:val="40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 1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твращению 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БХТО, образовательны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овательных организаций, в которых произведена обработка огнезащитным составом деревянных конструкций  зданий;      Количество  образовательных организаций, в которых произведено устройство, ремонт и испытание наружных эвакуационных и пожарных лестниц на зданиях;  </w:t>
            </w:r>
          </w:p>
          <w:p>
            <w:pPr>
              <w:pStyle w:val="Normal"/>
              <w:rPr/>
            </w:pPr>
            <w:r>
              <w:rPr/>
              <w:t xml:space="preserve">Доля образовательных организаций, в которых произведено приобретение, монтаж, ТО и ремонт средств охранно-пожарной автоматики и оповещения о пожаре в текущем году, в общей численности образовательных организаций;  </w:t>
            </w:r>
          </w:p>
          <w:p>
            <w:pPr>
              <w:pStyle w:val="Normal"/>
              <w:rPr/>
            </w:pPr>
            <w:r>
              <w:rPr/>
              <w:t xml:space="preserve">Доля образовательных организаций, в которых произведен ремонт источников противопожарного водоснабжения в текущем году, в общей численности образовательных организаций; </w:t>
            </w:r>
          </w:p>
          <w:p>
            <w:pPr>
              <w:pStyle w:val="Normal"/>
              <w:rPr/>
            </w:pPr>
            <w:r>
              <w:rPr/>
              <w:t>Доля образовательных организаций, в которых произведен ремонт и замена электропроводки в текущем году, в общей численности образовательных организаций</w:t>
            </w:r>
          </w:p>
        </w:tc>
      </w:tr>
      <w:tr>
        <w:trPr>
          <w:trHeight w:val="45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. «Обеспечение реализации муниципальной программы «Развитие  образования в  Ипатовском городск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1. Обеспечение деятельности по реализации муниципальной программы «Развитие  образования в Ипатовском городском округе Ставропольского края» </w:t>
            </w:r>
          </w:p>
        </w:tc>
      </w:tr>
      <w:tr>
        <w:trPr>
          <w:trHeight w:val="360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деятельности по защите прав и законных интересов по опеке и попечительств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554355</wp:posOffset>
                </wp:positionV>
                <wp:extent cx="360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1:00Z</dcterms:created>
  <dc:creator>Татьяна</dc:creator>
  <dc:description/>
  <cp:keywords/>
  <dc:language>en-US</dc:language>
  <cp:lastModifiedBy>user</cp:lastModifiedBy>
  <cp:lastPrinted>2018-01-22T13:43:00Z</cp:lastPrinted>
  <dcterms:modified xsi:type="dcterms:W3CDTF">2018-01-22T10:44:00Z</dcterms:modified>
  <cp:revision>10</cp:revision>
  <dc:subject/>
  <dc:title/>
</cp:coreProperties>
</file>