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89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 к муниципальной программе </w:t>
      </w:r>
    </w:p>
    <w:p>
      <w:pPr>
        <w:pStyle w:val="Normal"/>
        <w:spacing w:lineRule="exact" w:line="240"/>
        <w:ind w:left="8998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в Ипатовском </w:t>
      </w:r>
    </w:p>
    <w:p>
      <w:pPr>
        <w:pStyle w:val="Normal"/>
        <w:spacing w:lineRule="exact" w:line="240"/>
        <w:ind w:left="8998" w:hanging="0"/>
        <w:rPr>
          <w:sz w:val="28"/>
          <w:szCs w:val="28"/>
        </w:rPr>
      </w:pPr>
      <w:r>
        <w:rPr>
          <w:sz w:val="28"/>
          <w:szCs w:val="28"/>
        </w:rPr>
        <w:t>городском округе Ставропольского края»</w:t>
      </w:r>
    </w:p>
    <w:p>
      <w:pPr>
        <w:pStyle w:val="Normal"/>
        <w:spacing w:lineRule="exact" w:line="240"/>
        <w:ind w:left="8998" w:hanging="0"/>
        <w:rPr>
          <w:sz w:val="28"/>
          <w:szCs w:val="28"/>
        </w:rPr>
      </w:pPr>
      <w:r>
        <w:rPr>
          <w:sz w:val="28"/>
          <w:szCs w:val="28"/>
        </w:rPr>
        <w:t>от 29 декабря 2017 г.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ндикаторах достижения цели муниципальной программы «Развитие образования в Ипатовском городском округе Ставропольского края» и показателях решения задач подпрограмм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4"/>
        <w:gridCol w:w="4138"/>
        <w:gridCol w:w="902"/>
        <w:gridCol w:w="1080"/>
        <w:gridCol w:w="988"/>
        <w:gridCol w:w="92"/>
        <w:gridCol w:w="1184"/>
        <w:gridCol w:w="76"/>
        <w:gridCol w:w="16"/>
        <w:gridCol w:w="1042"/>
        <w:gridCol w:w="22"/>
        <w:gridCol w:w="70"/>
        <w:gridCol w:w="1184"/>
        <w:gridCol w:w="6"/>
        <w:gridCol w:w="86"/>
        <w:gridCol w:w="994"/>
        <w:gridCol w:w="48"/>
        <w:gridCol w:w="92"/>
        <w:gridCol w:w="1120"/>
        <w:gridCol w:w="64"/>
        <w:gridCol w:w="92"/>
        <w:gridCol w:w="1464"/>
      </w:tblGrid>
      <w:tr>
        <w:trPr>
          <w:trHeight w:val="27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подпрограммы (Программы) по годам</w:t>
            </w:r>
          </w:p>
        </w:tc>
      </w:tr>
      <w:tr>
        <w:trPr>
          <w:trHeight w:val="1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7 г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8 г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    (2019 г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    (2020 г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планового периода     (2021 г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планового периода     (2022 г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год планового периода     (2023 г.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Программы</w:t>
            </w:r>
            <w:r>
              <w:rPr>
                <w:color w:val="000000"/>
                <w:sz w:val="28"/>
                <w:szCs w:val="28"/>
              </w:rPr>
              <w:t xml:space="preserve"> - Обеспечение всеобщей доступности и общественно приемлемого непрерывного, качественного образования для удовлетворения образовательной потребности населения Ипатовского городского округа через создание условий для обновления структуры и содержания образования, способствующего духовному, физическому и интеллектуальному развитию детей и молодежи.</w:t>
            </w:r>
          </w:p>
        </w:tc>
      </w:tr>
      <w:tr>
        <w:trPr>
          <w:trHeight w:val="3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 достижения цели Прог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населения школьного возраста, охваченного образованием, в общей численности населения данной категори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населения Ипатовского городского округа, удовлетворенного качеством образования: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1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, основного и среднего общего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1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ФГОС основного общего и среднего общего образования в общей численности обучающихс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бщеобразовательных организаций, получивших аттестат о среднем общем образовании, в общей численности выпускников общеобразовательных организац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5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организаций, в которых обеспечена пожарная безопасност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одпрограмма 1 «Развитие сети дошкольных образовательных организаций в Ипатовском городском округе  Ставропольского края»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. Сокращение дефицита мест в муниципальных дошкольных образовательных организациях Ипатовского городского округа Ставропольского края за счет расширения их сети.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решения задачи подпрог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ступность дошкольного образования.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, вводимых в дошкольных образовательных организациях.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 – 6 лет, стоящих на учете для определения в муниципальные дошкольные образовательные организации, в общей численности детей в возрасте 1 – 6 ле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32" w:hRule="atLeast"/>
        </w:trPr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одпрограмма 2 «Развитие дошкольного, общего и дополнительного образования в Ипатовском городском округе Ставропольского края»</w:t>
            </w:r>
          </w:p>
        </w:tc>
      </w:tr>
      <w:tr>
        <w:trPr>
          <w:trHeight w:val="391" w:hRule="atLeast"/>
        </w:trPr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й деятельности образовательных организаций, повышение качества общего образования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решения задачи подпрог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3-7 лет услугами дошкольного образова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едней заработной платы педагогических работников организаций дошкольного образования (определяется объемом субвенций, выделяемой министерством образования и молодежной политики Ставропольского края на обеспечение государственных гарантий реализации прав на получение общедоступного и бесплатного образования в муниципальных образовательных организациях Ставропольского края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23,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0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, основного и среднего общего образован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44,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0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79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0</w:t>
            </w:r>
          </w:p>
        </w:tc>
      </w:tr>
      <w:tr>
        <w:trPr>
          <w:trHeight w:val="11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в которых созданы условия для развития информационного пространства, в общей численности образовательных организ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5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дошкольных образовательных организ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, в которых созданы   условия для получения качественного образования детям с ограниченными возможностями  здоровья (детям-инвалидам),  в общей численности организаций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з малообеспеченных семей, обеспеченных бесплатным горячим питани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 в общеобразовательных организациях, расположенных в сельской местности, занимающихся физической культурой и спортом во внеурочное время, по каждому уровню общего образования, за исключением дошкольного образования, в общей численности обучающихся школьного возраста, проживающих в сельской мест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первой и второй групп здоровья в общей численности обучающихся в муниципальных общеобразовательных организация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участвующих в едином государственном экзамене по предмет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в текущем году обучение по  новым моделям повышения квалификации,   в   общей   численности педагог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ля лиц с высшим профессиональным образованием в общей численности педагогических работников муниципальных образовательных организац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ча 2. Укрепление материально – технической базы муниципальных образовательных организаций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3. Создание условий для воспитания и дополнительного образования детей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5 - 11 классов, принявших участие в спортивных мероприятиях различного уровня, в общей численности детей данной возрастной категор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реднемесячной заработной платы педагогических работников организаций дополнительного образования к среднемесячной заработной плате в сфере общего образования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4. Создание условий для организации отдыха обучающихся и воспитанников в каникулярное время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, охваченных летним отдыхом от общего числа учащихся (без выпускников 11 классо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щихся, охваченных всеми видами питания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ьготных путевок, приобретенных родителями для детей, в загородный цент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овательных организаций, осуществивших своевременную обработку территорий лагерей с дневным пребыванием де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Совершенствование работы с одаренными детьми и талантливой молодежью, участие педагогов в конкурсах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и руководящих работников, принявших участие в конкурсах профессионального мастерства на различных уровнях (школьный, муниципальный, краевой, федераль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 «Пожарная безопасность образовательных организаций Ипатовского городского округа Ставропольского края»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едотвращение пожаров в зданиях образовательных организаций Ипатовского городского округа Ставропольского края</w:t>
            </w:r>
          </w:p>
        </w:tc>
      </w:tr>
      <w:tr>
        <w:trPr>
          <w:trHeight w:val="3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решения задачи подпрог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организаций, в которых произведена обработка огнезащитным составом деревянных конструкций  зд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образовательных организаций, в которых произведено устройство, ремонт и испытание наружных эвакуационных и пожарных лестниц на зданиях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в которых произведено приобретение, монтаж, ТО и ремонт средств охранно-пожарной автоматики и оповещения о пожаре в текущем году, в общей численности образовательных организ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в которых произведен ремонт источников противопожарного водоснабжения в текущем году, в общей численности образовательных организ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в которых произведен ремонт и замена электропроводки в текущем году, в общей численности образовательных организ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4. «Обеспечение реализации муниципальной программы «Развитие  образования в  Ипатовском городском округе Ставропольского края»</w:t>
            </w:r>
          </w:p>
        </w:tc>
      </w:tr>
      <w:tr>
        <w:trPr>
          <w:trHeight w:val="145" w:hRule="atLeast"/>
        </w:trPr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ча 1. Обеспечение деятельности по реализации муниципальной программы «Развитие  образования в Ипатовском городском округе Ставропольского края»</w:t>
            </w:r>
          </w:p>
        </w:tc>
      </w:tr>
      <w:tr>
        <w:trPr>
          <w:trHeight w:val="145" w:hRule="atLeast"/>
        </w:trPr>
        <w:tc>
          <w:tcPr>
            <w:tcW w:w="1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деятельности по защите прав и законных интересов по опеке и попечительству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5110</wp:posOffset>
                </wp:positionH>
                <wp:positionV relativeFrom="paragraph">
                  <wp:posOffset>640715</wp:posOffset>
                </wp:positionV>
                <wp:extent cx="4352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pt;margin-top:5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5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34:00Z</dcterms:created>
  <dc:creator>Семён</dc:creator>
  <dc:description/>
  <cp:keywords/>
  <dc:language>en-US</dc:language>
  <cp:lastModifiedBy>user</cp:lastModifiedBy>
  <cp:lastPrinted>2018-01-22T13:38:00Z</cp:lastPrinted>
  <dcterms:modified xsi:type="dcterms:W3CDTF">2018-01-22T10:38:00Z</dcterms:modified>
  <cp:revision>209</cp:revision>
  <dc:subject/>
  <dc:title/>
</cp:coreProperties>
</file>