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 образования в Ипатовском городском округе Ставропольского края»  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7 г. № 32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МУНИЦИПАЛЬНОЙ ПРОГРАММЫ «РАЗВИТИЕ ОБРАЗОВАНИЯ В ИПАТОВСКОМ ГОРОДСКОМ ОКРУГЕ СТАВРОПООЛЬСКОГО КРАЯ» И ОБЩЕПРОГРАММНЫЕ МЕРОПРИ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и иных мероприятий» муниципальной программы «Развитие  образования в Ипатовском городском округе Ставропольского края»  (далее - Подпрограмма, Программа) осуществляется в целях обеспечения реализации Программы и и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обеспечение расходов финансирования на реализацию Программы, в том числе  на выполнение переданных полномочий.</w:t>
      </w:r>
    </w:p>
    <w:p>
      <w:pPr>
        <w:pStyle w:val="P19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еятельности по реализации Программы предполагает расх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беспечение функций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выплаты по оплате труда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связанные с обеспечением деятельности (оказанием услуг муниципальных организац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организацию и осуществление деятельности по опеке и попечительству в области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о обеспечению деятельности по защите прав и законных интересов по опеке и попечительству предполагаются расходы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убвенция для осуществления отдельных государственных полномочий по социальной поддержке семей и д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ы денежных средств на содержание опекуну (попечител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ы на содержание детей- сирот, оставшихся без попечения родителей, в приемных семьях, а также на вознаграждение, при читающееся приемным род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ы единовременного пособия усыновителям.</w:t>
      </w:r>
    </w:p>
    <w:p>
      <w:pPr>
        <w:pStyle w:val="ConsPlusCell"/>
        <w:ind w:firstLine="708"/>
        <w:jc w:val="center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9:00Z</dcterms:created>
  <dc:creator>Калашникова О.В.</dc:creator>
  <dc:description/>
  <cp:keywords/>
  <dc:language>en-US</dc:language>
  <cp:lastModifiedBy>user</cp:lastModifiedBy>
  <cp:lastPrinted>2018-01-22T13:35:00Z</cp:lastPrinted>
  <dcterms:modified xsi:type="dcterms:W3CDTF">2018-01-22T10:36:00Z</dcterms:modified>
  <cp:revision>93</cp:revision>
  <dc:subject/>
  <dc:title/>
</cp:coreProperties>
</file>