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 образования в Ипатовском городском                        округе Ставропольского края»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9 декабря 2017 г. № 32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ОДПРОГРАММ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ОЖАРНАЯ БЕЗОПАСНОСТЬ ОБРАЗОВАТЕЛЬНЫХ ОРГАНИЗАЦИЙ ИПАТОВСКОГО ГОРОДСКОГО ОКРУГА СТАВРОПОЛЬСКОГО КРАЯ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spacing w:before="26" w:after="26"/>
        <w:jc w:val="center"/>
        <w:rPr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подпрограммы </w:t>
      </w:r>
      <w:r>
        <w:rPr>
          <w:color w:val="000000"/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Пожарная безопасность образовательных организаций Ипатовского </w:t>
      </w:r>
      <w:r>
        <w:rPr>
          <w:sz w:val="28"/>
          <w:szCs w:val="28"/>
        </w:rPr>
        <w:t xml:space="preserve">городского округ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тавропольского края</w:t>
      </w:r>
      <w:r>
        <w:rPr>
          <w:color w:val="000000"/>
          <w:spacing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26"/>
      </w:tblGrid>
      <w:tr>
        <w:trPr>
          <w:trHeight w:val="1265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жарная безопасность образовательных организаций Ипат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авропольского края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- подпрограмма 3)</w:t>
            </w:r>
          </w:p>
        </w:tc>
      </w:tr>
      <w:tr>
        <w:trPr>
          <w:trHeight w:val="297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образования администрации Ипат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авропольского края (далее – отдел образования)</w:t>
            </w:r>
          </w:p>
        </w:tc>
      </w:tr>
      <w:tr>
        <w:trPr>
          <w:trHeight w:val="297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исполнитель подпрограммы </w:t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ы</w:t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муниципальное казенное учреждение «Центр методического, бухгалтерского и хозяйственно – технического обеспечения» Ипатовского муниципального района Ставропольского края (далее – ЦМБХТО)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</w:rPr>
              <w:t>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</w:rPr>
              <w:t>муниципальное казенное учреждение «Межведомственная централизованная бухгалтерия» Ипатовского городского округа Ставропольского края (далее – МКУ «МЦБ»)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</w:rPr>
              <w:t>образовательные организации Ипатовского городского округа Ставропольского края (далее - образовательные организации)</w:t>
            </w:r>
          </w:p>
        </w:tc>
      </w:tr>
      <w:tr>
        <w:trPr>
          <w:trHeight w:val="297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пожаров в зданиях образовательных организаций Ипат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казатели реш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дач подпрограммы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организаций, в которых произведена обработка огнезащитным составом деревянных конструкций  зданий;      Количество  образовательных организаций, в которых произведено устройство, ремонт и испытание наружных эвакуационных и пожарных лестниц на здани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зовательных организаций, в которых произведено приобретение, монтаж, ТО и ремонт средств охранно-пожарной автоматики и оповещения о пожаре в текущем году, в общей численности образовательных организаций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зовательных организаций, в которых произведен ремонт источников противопожарного водоснабжения в текущем году, в общей численности образовательных организац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разовательных организаций, в которых произведен ремонт и замена электропроводки в текущем году, в общей численности 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</w:rPr>
              <w:t>реализации подпрограммы</w:t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>
          <w:trHeight w:val="297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ы и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 финансового обеспечения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  подпрограммы составит 16 158,48 тыс. рублей (из средств местного бюджета), в том числе по годам: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в 2018 году- 2 693,08 тыс. руб.;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в 2019 году- 2 693,08 тыс. руб.;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в 2020 году- 2 693,08 тыс. руб.;</w:t>
            </w:r>
          </w:p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- 2 693,08 тыс. руб.;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в 2022 году- 2 693,08 тыс. руб.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 2023 году- 2 693,08 тыс. руб..</w:t>
            </w:r>
          </w:p>
        </w:tc>
      </w:tr>
      <w:tr>
        <w:trPr>
          <w:trHeight w:val="297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жидаемые конечные  результаты реализации подпрограммы </w:t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изведена обработка огнезащитным составом деревянных конструкций  зданий в 2023 году до 53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образовательных организаций, в которых произведено устройство, ремонт и испытание наружных эвакуационных и пожарных лестниц на зданиях в 2023 году до 53 единиц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произведено приобретение, монтаж, ТО и ремонт средств охранно-пожарной автоматики и оповещения о пожаре в текущем году, в общей численности образовательных организаций в 2023 году до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зовательных организаций, в которых произведен ремонт источников противопожарного водоснабжения в текущем году, в общей численности образовательных организаций в 2023 году до 80,0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произведен ремонт и замена электропроводки в текущем году, в общей численности образовательных организаций в 2023 году до 80,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jc w:val="both"/>
        <w:rPr/>
      </w:pPr>
      <w:r>
        <w:rPr>
          <w:sz w:val="28"/>
          <w:szCs w:val="28"/>
        </w:rPr>
        <w:t>Подпрограммой предусмотрена реализация следующего основного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едотвращению пожаров в зданиях образовательных организаций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редполагается проведение обработки огнезащитным составом деревянных конструкций зданий образовательных организаций, устройство, ремонт и испытание наружных эвакуационных и пожарных лестниц на их зданиях, приобретение, монтаж, техническое обслуживание и ремонт средств охранно-пожарной автоматики и оповещения о пожаре, ремонт источников противопожарного водоснабжения, а также ремонт и замена электропроводк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sz w:val="28"/>
        </w:rPr>
        <w:t xml:space="preserve">обеспечение пожарной безопасности образовательных организаци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52"/>
      <w:lang w:val="ru-RU" w:bidi="ar-SA"/>
    </w:rPr>
  </w:style>
  <w:style w:type="character" w:styleId="Style16">
    <w:name w:val=" Знак Знак"/>
    <w:qFormat/>
    <w:rPr>
      <w:sz w:val="5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0:35:00Z</dcterms:created>
  <dc:creator>Семён</dc:creator>
  <dc:description/>
  <cp:keywords/>
  <dc:language>en-US</dc:language>
  <cp:lastModifiedBy>user</cp:lastModifiedBy>
  <cp:lastPrinted>2018-01-22T13:34:00Z</cp:lastPrinted>
  <dcterms:modified xsi:type="dcterms:W3CDTF">2018-01-22T10:35:00Z</dcterms:modified>
  <cp:revision>236</cp:revision>
  <dc:subject/>
  <dc:title/>
</cp:coreProperties>
</file>