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 образования в Ипатовском городском                        округе Ставропольского края» 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32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ДПРОГРАММА</w:t>
      </w:r>
    </w:p>
    <w:p>
      <w:pPr>
        <w:pStyle w:val="TextBody"/>
        <w:rPr>
          <w:sz w:val="28"/>
        </w:rPr>
      </w:pPr>
      <w:r>
        <w:rPr>
          <w:sz w:val="28"/>
        </w:rPr>
        <w:t>«РАЗВИТИЕ ДОШКОЛЬНОГО, ОБЩЕГО И ДОПОЛНИТЕЛЬНОГО ОБРАЗОВАНИЯ В ИПАТОВСКОМ ГОРОДСКОМ ОКРУГЕ СТАВРОПОЛЬ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rPr/>
      </w:pPr>
      <w:r>
        <w:rPr>
          <w:sz w:val="28"/>
        </w:rPr>
        <w:t xml:space="preserve">подпрограммы  «Развитие дошкольного, общего и дополнительного образования в Ипатовском </w:t>
      </w:r>
      <w:r>
        <w:rPr>
          <w:sz w:val="28"/>
          <w:szCs w:val="28"/>
        </w:rPr>
        <w:t xml:space="preserve">городском округе </w:t>
      </w:r>
      <w:r>
        <w:rPr>
          <w:sz w:val="28"/>
        </w:rPr>
        <w:t xml:space="preserve">Ставропольского края»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подпрограмма «Развитие дошкольного, общего и дополнительного образования в Ипатовском </w:t>
            </w:r>
            <w:r>
              <w:rPr>
                <w:sz w:val="28"/>
                <w:szCs w:val="28"/>
              </w:rPr>
              <w:t xml:space="preserve">городском округе </w:t>
            </w:r>
            <w:r>
              <w:rPr>
                <w:sz w:val="28"/>
              </w:rPr>
              <w:t xml:space="preserve">Ставропольского края» (далее – подпрограмма 2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Ипат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отдел образован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Соисполнители подпрограммы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и молодежной политики администрации Ипатовского городского округа Ставропольского края (далее – отдел культуры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Центр методического, бухгалтерского и хозяйственно – технического обеспечения» Ипатовского муниципального района Ставропольского края (далее – ЦМБХТО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муниципальное казенное учреждение «Межведомственная централизованная бухгалтерия» Ипатовского городского округа Ставропольского края (далее – МКУ «МЦБ»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организации Ипатовского городского округа Ставропольского края (далее - образовательные организации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одпрограммы 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образовательных организаций, повышение качества общего образования</w:t>
            </w:r>
            <w:r>
              <w:rPr>
                <w:sz w:val="28"/>
              </w:rPr>
              <w:t>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ниципальных образовательных организаций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и дополнительного образования дете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тдыха обучающихся и воспитанников в каникулярное время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ние работы с одаренными детьми и талантливой молодежью, участие педагогов в конкурсах</w:t>
            </w:r>
          </w:p>
        </w:tc>
      </w:tr>
      <w:tr>
        <w:trPr>
          <w:trHeight w:val="53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3-7 лет услугами дошкольного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средней заработной платы педагогических работников организаций дошкольного образования (определяется объемом субвенций,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) начального, основного и среднего общего,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;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число воспитанников дошко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рганизаций, в которых созданы   условия для получения качественного образования детям с ограниченными возможностями  здоровья (детям-инвалидам),  в общей численности организаций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 из малообеспеченных семей, обеспеченных бесплатным горячим пит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первой и второй групп здоровья в общей численности обучающихся в муниципаль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, прошедших в текущем году обучение по  новым моделям повышения квалификации,   в   общей   численност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;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и руководящих работников, принявших участие в конкурсах профессионального мастерства на различных уровнях (школьный, муниципальный, краевой, федераль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5 - 11 классов, принявших участие в спортивных мероприятиях различного уровня, в общей численности детей данной возрастной категории;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, охваченных летним отдыхом от общего числа учащихся (без выпускников 11 классов)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охваченных всеми видами питания; количество льготных путевок, приобретенных родителями для детей в загородный цен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осуществивших своевременную обработку территорий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разовательных организаций, в которых созданы условия для развития информационного пространства, в общей численности образовательных организаци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 с высшим профессиональным образованием в общей численности педагогических работников муниципальных образовательных организаций </w:t>
            </w:r>
          </w:p>
        </w:tc>
      </w:tr>
      <w:tr>
        <w:trPr>
          <w:trHeight w:val="53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оки реализации подпрограммы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719" w:hRule="atLeast"/>
        </w:trPr>
        <w:tc>
          <w:tcPr>
            <w:tcW w:w="226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4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рогнозный объем финансового обеспечения подпрограммы 2 (в ценах соответствующих лет) за счет средств бюджета Ипатовского городского округа Ставропольского края (далее - муниципального бюджета) составит 3 579 578,28 тыс. руб., в том числе по годам 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8 году- 590 439,35 тыс. руб. (</w:t>
            </w:r>
            <w:r>
              <w:rPr/>
              <w:t>бюджет Ставропольского края (далее - краевой бюджет) – 288 010,72 тыс. руб. и (бюджет Ипатовского городского округа (далее - местный бюджет) – 302 428,63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- 594 304,57 тыс. руб.</w:t>
            </w:r>
            <w:r>
              <w:rPr/>
              <w:t xml:space="preserve"> (краевой бюджет – 289 470,88 тыс. руб. и местный – 304 833,69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- 598 708,59 тыс. руб.</w:t>
            </w:r>
            <w:r>
              <w:rPr/>
              <w:t xml:space="preserve"> (краевой бюджет – 292 752,90 тыс. руб. и местный – 305 955,69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- 598 708,59 тыс. руб.</w:t>
            </w:r>
            <w:r>
              <w:rPr/>
              <w:t xml:space="preserve"> (краевой бюджет – 292 752,90 тыс. руб. и местный – 305 955,69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2 году- 598 708,59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/>
              <w:t xml:space="preserve"> (краевой бюджет – 292 752,90 тыс. руб. и местный – 305 955,69 тыс. руб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3 году- 598 708,59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/>
              <w:t xml:space="preserve"> (краевой бюджет – 292 752,90 тыс. руб. и местный – 305 955,69 тыс. руб.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подпрограммы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Ипатовского городского округа, удовлетворенного качеством дошкольного образования в 2023году до 85,0%; начального, основного и среднего общего до 86,0%; дополнительного образования до 90,0%;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ват детей в возрасте 3-7 лет услугами дошкольного образования в 2023году до 67,0%;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средней заработной платы педагогических работников организаций дошкольного образования (определяется объемом субвенций,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) в 2023году до 18550,0 руб., начального, основного и среднего общего- до 21550,0руб., дополнительного образования- до 2155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;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число воспитанников дошкольных образовательных организаций в 2023году до 58,0%;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населения школьного возраста, охваченного образованием, в общей численности населения данной категории в 2023году до 99,9%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по ФГОС основного общего и среднего общего образования в общей численности обучающихся; доля выпускников общеобразовательных организаций, получивших аттестат о среднем общем образовании, в общей численности выпускников общеобразовательных организаций в 2023году до 56,0%;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, в которых созданы   условия для получения качественного образования детям с ограниченными возможностями  здоровья (детям-инвалидам),  в общей численности организаций образования в 2023году до 70,0%;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оля учащихся из малообеспеченных семей, обеспеченных бесплатным горячим питанием в 2023году до 100,0%;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 в 2023году до 45,0%;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первой и второй групп здоровья в общей численности обучающихся в муниципальных общеобразовательных организациях в 2023году до 88,5%;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 в 2023году до 99,5%;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ошедших в текущем году обучение по  новым моделям повышения квалификации,   в   общей   численности педагогов в 2023году до 22,5%;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в 2023году до 2,0%;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 в 2023году до 100,0%;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в 2023году до 50,8%;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и руководящих работников, принявших участие в конкурсах профессионального мастерства на различных уровнях (школьный, муниципальный, краевой, федеральный) в 2023году до 18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в 2023году до85,0%;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5 - 11 классов, принявших участие в спортивных мероприятиях различного уровня, в общей численности детей данной возрастной категории в 2023году до 40,0%;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 в 2023году до 100,0%;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, охваченных летним отдыхом от общего числа учащихся (без выпускников 11 классов) в 2023 году до 88,0%;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доля учащихся, охваченных всеми видами питания; количество льготных путевок, приобретенных родителями для детей, в загородный центр в 2023году до 88,0%;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организаций, осуществивших своевременную обработку территорий лагерей с дневным пребыванием детей в 2023году до 25,0единиц;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, в которых созданы условия для развития информационного пространства, в общей численности образовательных организаций в 2023году до 70,0%;                                                             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 с высшим профессиональным образованием в общей численности педагогических работников муниципальных образовательных организаций в 2023году до 68,9%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P9"/>
        <w:numPr>
          <w:ilvl w:val="0"/>
          <w:numId w:val="1"/>
        </w:numPr>
        <w:tabs>
          <w:tab w:val="clear" w:pos="708"/>
        </w:tabs>
        <w:spacing w:before="0" w:after="0"/>
        <w:ind w:left="-142" w:firstLine="360"/>
        <w:jc w:val="both"/>
        <w:rPr/>
      </w:pPr>
      <w:r>
        <w:rPr>
          <w:sz w:val="28"/>
          <w:szCs w:val="28"/>
        </w:rPr>
        <w:t>Обеспечение предоставления бесплатного дошкольного образования В рамках данного основного мероприятия Подпрограммы предполагается компенсировать часть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.</w:t>
      </w:r>
    </w:p>
    <w:p>
      <w:pPr>
        <w:pStyle w:val="P9"/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увеличение числа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 и снижение числа детей в возрасте 1-6 лет, стоящих на учете для определения в муниципальные дошкольные образовательные организации.</w:t>
      </w:r>
    </w:p>
    <w:p>
      <w:pPr>
        <w:pStyle w:val="P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бесплатного общего образования детей</w:t>
      </w:r>
    </w:p>
    <w:p>
      <w:pPr>
        <w:pStyle w:val="P9"/>
        <w:spacing w:before="0" w:after="0"/>
        <w:ind w:left="-142" w:firstLine="850"/>
        <w:jc w:val="both"/>
        <w:rPr>
          <w:sz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</w:t>
      </w:r>
      <w:r>
        <w:rPr>
          <w:sz w:val="28"/>
        </w:rPr>
        <w:t>создать в общеобразовательных организациях, расположенных в сельской местности, условий для занятий физической культурой и  спортом, проведение акарицидных  (противоклещевых) обработок пришкольных лагерей, обеспечение социальной поддержки детей из малообеспеченных и многодет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.</w:t>
      </w:r>
    </w:p>
    <w:p>
      <w:pPr>
        <w:pStyle w:val="P9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рост удельный вес детей первой и второй групп здоровья в общей численности обучающихся в муниципальных общеобразовательных организациях, а также увеличение удельного веса  детей, охваченных летним отдыхом от общего числа учащихся.</w:t>
      </w:r>
    </w:p>
    <w:p>
      <w:pPr>
        <w:pStyle w:val="P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бесплатного дополнительного образования детей</w:t>
      </w:r>
    </w:p>
    <w:p>
      <w:pPr>
        <w:pStyle w:val="P9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проведение спортивных мероприятий муниципального казенного учреждения дополнительного образования детско - юношеской спортивной школы Ипатовского района Ставропольского края (далее - МКУ ДО ДЮСШ Ипатовского района). </w:t>
      </w:r>
    </w:p>
    <w:p>
      <w:pPr>
        <w:pStyle w:val="P9"/>
        <w:spacing w:before="0" w:after="0"/>
        <w:ind w:left="-142" w:firstLine="850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обеспечение участия в организации и проведении муниципальных, межмуниципальных, региональных, межрегиональных, всероссийских спортивных соревнованиях и мероприятиях (приобретение призов; питание участников,  руководителей, судей; организация доставки).</w:t>
      </w:r>
    </w:p>
    <w:p>
      <w:pPr>
        <w:pStyle w:val="P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детей и подростков в каникулярное время </w:t>
      </w:r>
    </w:p>
    <w:p>
      <w:pPr>
        <w:pStyle w:val="P9"/>
        <w:spacing w:before="0" w:after="0"/>
        <w:ind w:left="-142" w:firstLine="850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организация питания детей и подростков в лагерях дневного пребывания детей, компенсация родительской платы стоимости путевки в загородный центр.</w:t>
      </w:r>
    </w:p>
    <w:p>
      <w:pPr>
        <w:pStyle w:val="P9"/>
        <w:spacing w:before="0" w:after="0"/>
        <w:ind w:left="-142" w:firstLine="850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рост удельного веса детей, охваченных летним отдыхом от общего числа учащихся (без выпускников 11 классов).</w:t>
      </w:r>
    </w:p>
    <w:p>
      <w:pPr>
        <w:pStyle w:val="P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общепрограммных мероприятий</w:t>
      </w:r>
    </w:p>
    <w:p>
      <w:pPr>
        <w:pStyle w:val="P9"/>
        <w:spacing w:before="0" w:after="0"/>
        <w:ind w:left="-142" w:firstLine="850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повышение квалификации педагогических работников и повышение уровня преподавания.</w:t>
      </w:r>
    </w:p>
    <w:p>
      <w:pPr>
        <w:pStyle w:val="P9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рост числа педагогических работников, прошедших в текущем году обучение по новым моделям повышения квалифик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обеспечение </w:t>
      </w:r>
      <w:r>
        <w:rPr>
          <w:rFonts w:cs="Times New Roman" w:ascii="Times New Roman" w:hAnsi="Times New Roman"/>
          <w:sz w:val="28"/>
        </w:rPr>
        <w:t>условий для удовлетворения потребностей граждан, общества и рынка труда в качественном образовании путем создания новых механизмов регулирования в сфере образования, обеспечение устойчивого инновационного развития образования в Ипатовском городском округе. Данные мероприятия гарантируют с</w:t>
      </w:r>
      <w:r>
        <w:rPr>
          <w:rFonts w:cs="Times New Roman" w:ascii="Times New Roman" w:hAnsi="Times New Roman"/>
          <w:sz w:val="28"/>
          <w:szCs w:val="28"/>
        </w:rPr>
        <w:t>оздание условий для повышения качества образования, сохранения и укрепления здоровья детей и подростков, активного включения их в социально – экономическую, культурную жизнь общества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5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5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  <w:lang w:bidi="ru-RU"/>
    </w:rPr>
  </w:style>
  <w:style w:type="paragraph" w:styleId="Style22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418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0:00Z</dcterms:created>
  <dc:creator>Методист 2</dc:creator>
  <dc:description/>
  <cp:keywords/>
  <dc:language>en-US</dc:language>
  <cp:lastModifiedBy>user</cp:lastModifiedBy>
  <cp:lastPrinted>2018-01-22T13:32:00Z</cp:lastPrinted>
  <dcterms:modified xsi:type="dcterms:W3CDTF">2018-01-22T10:32:00Z</dcterms:modified>
  <cp:revision>194</cp:revision>
  <dc:subject/>
  <dc:title>                                                                               Утверждена постановлением</dc:title>
</cp:coreProperties>
</file>