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образования в Ипатовском городском                        округе Ставропольского края»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ДПРОГРАММА «РАЗВИТИЕ СЕТИ ДОШКОЛЬНЫХ ОБРАЗОВАТЕЛЬНЫХ ОРГАНИЗАЦИЙ В ИПАТОВСКОМ ГОРОДСКОМ ОКРУГЕ СТАВРОПОЛЬСКОГО КРАЯ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АСПОРТ</w:t>
      </w:r>
    </w:p>
    <w:p>
      <w:pPr>
        <w:pStyle w:val="TextBody"/>
        <w:rPr/>
      </w:pPr>
      <w:r>
        <w:rPr>
          <w:sz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Развитие сети и обеспечение доступности дошкольных </w:t>
      </w:r>
    </w:p>
    <w:p>
      <w:pPr>
        <w:pStyle w:val="TextBody"/>
        <w:rPr/>
      </w:pPr>
      <w:r>
        <w:rPr>
          <w:sz w:val="28"/>
        </w:rPr>
        <w:t xml:space="preserve">образовательных организаций в Ипатовском </w:t>
      </w:r>
      <w:r>
        <w:rPr>
          <w:color w:val="000000"/>
          <w:sz w:val="28"/>
          <w:szCs w:val="28"/>
        </w:rPr>
        <w:t xml:space="preserve">городском округе </w:t>
      </w:r>
    </w:p>
    <w:p>
      <w:pPr>
        <w:pStyle w:val="TextBody"/>
        <w:rPr>
          <w:sz w:val="28"/>
        </w:rPr>
      </w:pPr>
      <w:r>
        <w:rPr>
          <w:sz w:val="28"/>
        </w:rPr>
        <w:t>Ставропольского края»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7" w:hRule="atLeast"/>
        </w:trPr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Развитие сети и обеспечение доступности дошкольных образовательных организаций в Ипатовском </w:t>
            </w:r>
            <w:r>
              <w:rPr>
                <w:color w:val="000000"/>
                <w:sz w:val="28"/>
                <w:szCs w:val="28"/>
              </w:rPr>
              <w:t xml:space="preserve">городском округе </w:t>
            </w:r>
            <w:r>
              <w:rPr>
                <w:sz w:val="28"/>
              </w:rPr>
              <w:t>Ставропольского края»</w:t>
            </w:r>
            <w:r>
              <w:rPr>
                <w:sz w:val="28"/>
                <w:szCs w:val="28"/>
              </w:rPr>
              <w:t xml:space="preserve"> (далее - подпрограмма 1)</w:t>
            </w:r>
          </w:p>
        </w:tc>
      </w:tr>
      <w:tr>
        <w:trPr>
          <w:trHeight w:val="147" w:hRule="atLeast"/>
        </w:trPr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подпрограммы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Ипатовского </w:t>
            </w:r>
            <w:r>
              <w:rPr>
                <w:color w:val="000000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(далее - отдел образования)</w:t>
            </w:r>
          </w:p>
        </w:tc>
      </w:tr>
      <w:tr>
        <w:trPr>
          <w:trHeight w:val="147" w:hRule="atLeast"/>
        </w:trPr>
        <w:tc>
          <w:tcPr>
            <w:tcW w:w="36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Соисполнитель подпрограммы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36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Центр методического, бухгалтерского и хозяйственно – технического обеспечения» Ипатовского муниципального района Ставропольского края (далее – ЦМБХТО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Межведомственная централизованная бухгалтерия» Ипатовского городского округа Ставропольского края (далее – МКУ «МЦБ»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организации Ипатовского городского округа Ставропольского края (далее - образовательные организации)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1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дефицита мест в муниципальных дошкольных образовательных организациях Ипатовского городского округа Ставропольского края за счет расширения их сети </w:t>
            </w:r>
          </w:p>
        </w:tc>
      </w:tr>
      <w:tr>
        <w:trPr>
          <w:trHeight w:val="970" w:hRule="atLeast"/>
        </w:trPr>
        <w:tc>
          <w:tcPr>
            <w:tcW w:w="36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</w:t>
            </w: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61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, вводимых в дошкольных образовательных организациях района;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– 6 лет, стоящих на учете для определения в муниципальные дошкольные образовательные организации, в общей численности детей в возрасте 1 – 6 лет</w:t>
            </w:r>
          </w:p>
        </w:tc>
      </w:tr>
      <w:tr>
        <w:trPr>
          <w:trHeight w:val="614" w:hRule="atLeast"/>
        </w:trPr>
        <w:tc>
          <w:tcPr>
            <w:tcW w:w="36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Сроки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018 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годы </w:t>
            </w:r>
          </w:p>
        </w:tc>
      </w:tr>
      <w:tr>
        <w:trPr>
          <w:trHeight w:val="970" w:hRule="atLeast"/>
        </w:trPr>
        <w:tc>
          <w:tcPr>
            <w:tcW w:w="36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 и источники финансового обеспечения подпрограммы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ероприятий подпрограммы 1 составит 0,00 тыс. руб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источникам финансирован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 Ипатовского городского округа Ставропольского края –  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-         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-          0,0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     0,0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       0,0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         0,0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          0,00 тыс. руб.</w:t>
            </w:r>
          </w:p>
        </w:tc>
      </w:tr>
      <w:tr>
        <w:trPr>
          <w:trHeight w:val="97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жидаемые конечные результаты реализации  подпрограммы </w:t>
            </w:r>
          </w:p>
        </w:tc>
        <w:tc>
          <w:tcPr>
            <w:tcW w:w="612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доступность дошкольного образования составит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вводимых в дошкольных образовательных организациях района, в 2023 году будет удовлетворять потребность в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дошкольных образовательных организаций Ипатовского городского округа Ставропольского края приведет к 100%-ной доступности дошкольного образования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23 году сократится 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 – 6 лет до 6,3%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и строительство объектов дошкольных образовательных организац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 строительство детского сада, открытие дополнительных групп в дошкольных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сокращение дефицита мест в дошкольных образовательных организациях Ипатовского городского округа Ставропольского края за счет расширения сети таки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дефицита мест в дошкольных образовательных организациях нет, но в декабре 2017 года Президентом Российской Федерации инициирован ряд мер, направленных на повышение рождаемости в стране, что может привести к необходимости создания новых мест в дошкольных организац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2%D0%B0%D1%82%D1%8C%D1%8F%D0%BD%D0%B0%5C%D0%A0%D0%B0%D0%B1%D0%BE%D1%87%D0%B8%D0%B9%20%D1%81%D1%82%D0%BE%D0%BB%5C1.%202.%20%D0%9F%D1%80%D0%BE%D0%B5%D0%BA%D1%82%20%D0%9C%D0%9F%20%D0%A0%D0%B0%D0%B7%D0%B2%D0%B8%D1%82%D0%B8%D0%B5%20%D0%BE%D0%B1%D1%80%D0%B0%D0%B7%D0%BE%D0%B2%D0%B0%D0%BD%D0%B8%D1%8F%20%D0%B2%20%D0%98%D0%9C%D0%A0%20%D0%A1%D0%9A%20%D0%BD%D0%B0%202014-2021%5C%D0%9F%D0%B0%D1%81%D0%BF%D0%BE%D1%80%D1%82%20%D0%BF%D0%BE%D0%B4%D0%BF%D1%80%D0%BE%D0%B3%D1%80%D0%B0%D0%BC%D0%BC%D0%B0%201.%20%D0%A0%D0%B0%D0%B7%D0%B2%D0%B8%D1%82%D0%B8%D0%B5%20%D1%81%D0%B5%D1%82%D0%B8%20%D0%94%D0%9E%D0%A3.doc" \l "Par3559%23Par35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6 к Программе «Перечень основных мероприятий подпрограмм муниципальной программы «Развитие образования в Ипатовском городском округе Ставропольского края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5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7:00Z</dcterms:created>
  <dc:creator>ОО АИМР</dc:creator>
  <dc:description/>
  <cp:keywords/>
  <dc:language>en-US</dc:language>
  <cp:lastModifiedBy>user</cp:lastModifiedBy>
  <cp:lastPrinted>2018-01-22T13:28:00Z</cp:lastPrinted>
  <dcterms:modified xsi:type="dcterms:W3CDTF">2018-01-22T10:28:00Z</dcterms:modified>
  <cp:revision>783</cp:revision>
  <dc:subject/>
  <dc:title/>
</cp:coreProperties>
</file>