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 xml:space="preserve">Ипатовского городского округа Ставропольского края 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9 декабря 2017 г. № 32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TextBody"/>
        <w:rPr/>
      </w:pPr>
      <w:r>
        <w:rPr>
          <w:sz w:val="28"/>
          <w:szCs w:val="28"/>
        </w:rPr>
        <w:t>«РАЗВИТИЕ</w:t>
      </w:r>
      <w:r>
        <w:rPr>
          <w:sz w:val="28"/>
        </w:rPr>
        <w:t xml:space="preserve"> ОБРАЗОВАНИЯ  В ИПАТОВСКОМ ГОРОДСКОМ ОКРУГЕ СТАВРОПОЛЬСКОГО КРА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TextBody"/>
        <w:rPr/>
      </w:pPr>
      <w:r>
        <w:rPr>
          <w:sz w:val="28"/>
        </w:rPr>
        <w:t>«Развитие  образования в Ипатовском городском округе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 xml:space="preserve">Ставропольского края»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«Развитие образования в Ипатовском городском округе Ставропольского края» (далее – Программа) 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Ответственный исполнитель Программы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тдел образования администрации Ипатовского городского округа Ставропольского края (далее – отдел образования)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Соисполнители Программы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тдел культуры и молодежной политики администрации Ипатовского городского округа Ставропольского края (далее – отдел культуры)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муниципальное казенное учреждение «Центр методического, бухгалтерского и хозяйственно – технического обеспечения» Ипатовского муниципального района Ставропольского края (далее – ЦМБХТО)</w:t>
            </w:r>
            <w:r>
              <w:rPr>
                <w:sz w:val="28"/>
                <w:szCs w:val="28"/>
              </w:rPr>
              <w:t xml:space="preserve"> (по согласованию)</w:t>
            </w:r>
            <w:r>
              <w:rPr>
                <w:sz w:val="28"/>
              </w:rPr>
              <w:t>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</w:rPr>
              <w:t>муниципальное казенное учреждение «Межведомственная централизованная бухгалтерия» Ипатовского городского округа Ставропольского края (далее – МКУ «МЦБ»)</w:t>
            </w:r>
            <w:r>
              <w:rPr>
                <w:sz w:val="28"/>
                <w:szCs w:val="28"/>
              </w:rPr>
              <w:t xml:space="preserve"> (по согласованию)</w:t>
            </w:r>
            <w:r>
              <w:rPr>
                <w:sz w:val="28"/>
              </w:rPr>
              <w:t>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</w:rPr>
              <w:t xml:space="preserve">образовательные организации Ипатовского городского округа Ставропольского края (далее - образовательные организации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Подпрограммы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дпрограмма 1 «Развитие сети дошкольных образовательных организаций в Ипатовском </w:t>
            </w:r>
            <w:r>
              <w:rPr>
                <w:sz w:val="28"/>
                <w:szCs w:val="28"/>
              </w:rPr>
              <w:t>городском округ</w:t>
            </w:r>
            <w:r>
              <w:rPr>
                <w:sz w:val="28"/>
              </w:rPr>
              <w:t>е Ставропольского края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дпрограмма 2 «Развитие дошкольного, общего и дополнительного образования в Ипатовском </w:t>
            </w:r>
            <w:r>
              <w:rPr>
                <w:sz w:val="28"/>
                <w:szCs w:val="28"/>
              </w:rPr>
              <w:t>городском округ</w:t>
            </w:r>
            <w:r>
              <w:rPr>
                <w:sz w:val="28"/>
              </w:rPr>
              <w:t>е Ставропольского края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дпрограмма 3 «Пожарная безопасность образовательных организаций Ипатовского </w:t>
            </w:r>
            <w:r>
              <w:rPr>
                <w:sz w:val="28"/>
                <w:szCs w:val="28"/>
              </w:rPr>
              <w:t>городского округа</w:t>
            </w:r>
            <w:r>
              <w:rPr>
                <w:sz w:val="28"/>
              </w:rPr>
              <w:t xml:space="preserve"> Ставропольского края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программа 4 «Обеспечение реализации муниципальной программы «Развитие образования в Ипатовском </w:t>
            </w:r>
            <w:r>
              <w:rPr>
                <w:sz w:val="28"/>
                <w:szCs w:val="28"/>
              </w:rPr>
              <w:t>городском округ</w:t>
            </w:r>
            <w:r>
              <w:rPr>
                <w:sz w:val="28"/>
              </w:rPr>
              <w:t>е Ставропольского края» и общепрограммные мероприятия»</w:t>
            </w:r>
          </w:p>
        </w:tc>
      </w:tr>
      <w:tr>
        <w:trPr>
          <w:trHeight w:val="1984" w:hRule="atLeast"/>
        </w:trPr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ь 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</w:rPr>
              <w:t>Программы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сеобщей доступности и общественно приемлемого непрерывного, качественного образования для удовлетворения образовательной потребности населения Ипатовского </w:t>
            </w:r>
            <w:r>
              <w:rPr>
                <w:sz w:val="28"/>
                <w:szCs w:val="28"/>
              </w:rPr>
              <w:t>городского округа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авропольского края через создание условий для обновления структуры и содержания образования, способствующего духовному, физическому и интеллектуальному развитию детей и молодежи</w:t>
            </w:r>
          </w:p>
        </w:tc>
      </w:tr>
      <w:tr>
        <w:trPr>
          <w:trHeight w:val="538" w:hRule="atLeast"/>
        </w:trPr>
        <w:tc>
          <w:tcPr>
            <w:tcW w:w="226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населения школьного возраста, охваченного образованием, в общей численности населения данной категории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доля населения Ипатовского городского округа, удовлетворенного качеством образования (дошкольного, начального, основного и среднего общего, дополнительного)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по ФГОС основного общего и среднего общего образования в общей численности обучающихся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доля выпускников общеобразовательных организаций, получивших аттестат о среднем общем образовании, в общей численности выпускников общеобразовательных организаций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в которых обеспечена пожарная 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26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Сроки реализации Программы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- 2023 годы </w:t>
            </w:r>
          </w:p>
        </w:tc>
      </w:tr>
      <w:tr>
        <w:trPr>
          <w:trHeight w:val="539" w:hRule="atLeast"/>
        </w:trPr>
        <w:tc>
          <w:tcPr>
            <w:tcW w:w="226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Объемы  и источники финансового обеспечения  Программы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бюджетных ассигнований Программы  составя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 731 304,06 </w:t>
            </w:r>
            <w:r>
              <w:rPr>
                <w:b/>
                <w:sz w:val="28"/>
                <w:szCs w:val="28"/>
              </w:rPr>
              <w:t>тыс. руб.,</w:t>
            </w:r>
            <w:r>
              <w:rPr>
                <w:sz w:val="28"/>
                <w:szCs w:val="28"/>
              </w:rPr>
              <w:t xml:space="preserve">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- 616 029,13 тыс. руб. </w:t>
            </w:r>
            <w:r>
              <w:rPr/>
              <w:t>(бюджет Ставропольского края (далее – краевой бюджет) – 301 671,73 тыс. руб. и бюджет Ипатовского городского округа (далее – местный бюджет) – 314 357,40 тыс. руб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- 619 531,77 тыс. руб.</w:t>
            </w:r>
            <w:r>
              <w:rPr/>
              <w:t xml:space="preserve"> (краевой бюджет –303 090,81 тыс. руб. и местный – 316 440,96 тыс. руб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- 623 935,79 тыс. руб.</w:t>
            </w:r>
            <w:r>
              <w:rPr/>
              <w:t xml:space="preserve"> (краевой бюджет – 306 372,83 тыс. руб. и местный – 317 562,96 тыс. руб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- 623 935,79 тыс. руб.</w:t>
            </w:r>
            <w:r>
              <w:rPr/>
              <w:t xml:space="preserve"> (краевой бюджет – 306 372,83 тыс. руб. и местный – 317 562,96 тыс. руб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- 623 935,79 тыс. руб.</w:t>
            </w:r>
            <w:r>
              <w:rPr/>
              <w:t xml:space="preserve"> (краевой бюджет – 306 372,83 тыс. руб. и местный – 317 562,96 тыс. руб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- 623 935,79 тыс. руб.</w:t>
            </w:r>
            <w:r>
              <w:rPr/>
              <w:t xml:space="preserve"> (краевой бюджет – 306 372,83 тыс. руб. и местный – 317 562,96 тыс. 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госрочных муниципальных контрактов в целях реализации основных мероприятий Программы 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9" w:hRule="atLeast"/>
        </w:trPr>
        <w:tc>
          <w:tcPr>
            <w:tcW w:w="226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населения школьного возраста, охваченного образованием, в общей численности населения данной категории в 2023 году до 99,9%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доля населения Ипатовского городского округа, удовлетворенного качеством образования в 2023году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-85,0%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го, основного и среднего общего- 86,0%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дополнительного-90,0%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доля обучающихся по ФГОС основного общего и среднего общего образования в общей численности обучающихся в 2023 году до 56,0%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доля выпускников общеобразовательных организаций, получивших аттестат о среднем общем образовании, в общей численности выпускников общеобразовательных организаций в 2023 году до 99,5%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 в 2023 году до 85,0%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в которых обеспечена пожарная безопасность в 2023 году до 53,0 единиц.</w:t>
            </w:r>
          </w:p>
          <w:p>
            <w:pPr>
              <w:pStyle w:val="TextBody"/>
              <w:spacing w:before="0" w:after="120"/>
              <w:ind w:left="9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3540</wp:posOffset>
                </wp:positionH>
                <wp:positionV relativeFrom="paragraph">
                  <wp:posOffset>460375</wp:posOffset>
                </wp:positionV>
                <wp:extent cx="2657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2pt;margin-top:3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Century Gothic" w:hAnsi="Century Gothic" w:cs="Century Gothic"/>
      <w:i/>
      <w:color w:val="3682A2"/>
      <w:sz w:val="20"/>
      <w:szCs w:val="20"/>
      <w:lang w:bidi="ru-RU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hanging="34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710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02"/>
      <w:ind w:firstLine="418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50:00Z</dcterms:created>
  <dc:creator>Методист 2</dc:creator>
  <dc:description/>
  <cp:keywords/>
  <dc:language>en-US</dc:language>
  <cp:lastModifiedBy>user</cp:lastModifiedBy>
  <cp:lastPrinted>2018-01-22T13:26:00Z</cp:lastPrinted>
  <dcterms:modified xsi:type="dcterms:W3CDTF">2018-01-22T10:26:00Z</dcterms:modified>
  <cp:revision>223</cp:revision>
  <dc:subject/>
  <dc:title>                                                                               Утверждена постановлением</dc:title>
</cp:coreProperties>
</file>